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jus 3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6 igen szavazattal,  tartózkodás  és 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15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„Javaslat a Nemzeti Erőforrás Minisztérium (későbbi: EMMI),  valamint a Savaria Szimfonikus Zenekar közötti közszolgáltatási megállapodás jóváhagyására” című előterjesztést megtárgyalta, és a határozati javaslatot az előterjesztés szerint javasolja a Közgyűlésnek 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Dr. Károlyi Ákos, az Egészségügyi és Közszolgálati Osztály vezetője) 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2012. május hav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5:00Z</dcterms:created>
  <dc:creator>pasti.zsuzsanna</dc:creator>
  <dc:description/>
  <cp:keywords/>
  <dc:language>en-US</dc:language>
  <cp:lastModifiedBy>Pásti Zsuzsanna</cp:lastModifiedBy>
  <cp:lastPrinted>2012-06-01T09:08:00Z</cp:lastPrinted>
  <dcterms:modified xsi:type="dcterms:W3CDTF">2012-06-01T07:08:00Z</dcterms:modified>
  <cp:revision>3</cp:revision>
  <dc:subject/>
  <dc:title>Előterjesztés</dc:title>
</cp:coreProperties>
</file>