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6 igen szavazattal,  tartózkodás és ellenszavazat nélkül a következő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4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avaria Szimfonikus Zenekar 2011. évi szakmai beszámolóját és 2012. évi munkatervét megtárgyalta és azt az alábbi kikötéssel fogadta el: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Iseumi Szabadtéri Játékok megrendezése nem terhelheti meg a Savaria Szimfonikus Zenekar költségvetését. Az Iseumi Szabadtéri Játékokról  a 2012. június havi Kulturális  és Sport Bizottság dönt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Mérei Tamás, a Savaria Szimfonikus Zenekar igazgatója 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4:00Z</dcterms:created>
  <dc:creator>pasti.zsuzsanna</dc:creator>
  <dc:description/>
  <cp:keywords/>
  <dc:language>en-US</dc:language>
  <cp:lastModifiedBy>Pásti Zsuzsanna</cp:lastModifiedBy>
  <cp:lastPrinted>2012-06-01T09:35:00Z</cp:lastPrinted>
  <dcterms:modified xsi:type="dcterms:W3CDTF">2012-06-01T07:38:00Z</dcterms:modified>
  <cp:revision>4</cp:revision>
  <dc:subject/>
  <dc:title>Előterjesztés</dc:title>
</cp:coreProperties>
</file>