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4"/>
          <w:szCs w:val="24"/>
          <w:lang w:val="hu-HU"/>
        </w:rPr>
        <w:t>Savaria Szimfonikus Zenekar</w:t>
      </w:r>
    </w:p>
    <w:p>
      <w:pPr>
        <w:pStyle w:val="Normal"/>
        <w:spacing w:before="0" w:after="28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80"/>
        <w:jc w:val="center"/>
        <w:rPr/>
      </w:pPr>
      <w:r>
        <w:rPr>
          <w:rFonts w:cs="Times New Roman" w:ascii="Times New Roman" w:hAnsi="Times New Roman"/>
          <w:b/>
          <w:sz w:val="24"/>
          <w:szCs w:val="24"/>
          <w:lang w:val="hu-HU"/>
        </w:rPr>
        <w:t>2011. évi beszámoló</w:t>
      </w:r>
    </w:p>
    <w:p>
      <w:pPr>
        <w:pStyle w:val="Normal"/>
        <w:spacing w:before="0" w:after="28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sz w:val="24"/>
          <w:szCs w:val="24"/>
          <w:lang w:val="hu-HU"/>
        </w:rPr>
        <w:t>A Savaria Szimfonikus Zenekar 2011-es éve minden szempontból sikeresnek mondható.          Saját bevételünk minden korábbit meghaladó mértékű volt, koncertszámunk, nézőszámunk is meghaladta az előző évi adatokat és a szakmai munkánk vonatkozásában is sikerült céljainkat elérnün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szezon nálunk mindig szeptembertől júniusig tart, ezért januárban a megkezdett bérleteink folytatásával indult a naptári év. Először a Kamara bérletünk harmadik előadására került sor, melyben Czeller Krisztina énekesnő adott koncertet „ A nápolyi daltól a francia melódiáig” címmel. Majd Keszthelyre látogatott a zenekar, ahol a másnap, Szombathelyen, a Magyar Kultúra Napja alkalmából játszott hangversenyünket mutattuk be. Vezényelt Vásáry Tamás, közreműködött Anna Tifu olasz hegedűművésznő. A hónap végén a zalaegerszegi bérletünket folytattuk, amiben ezúttal Drahos Béla vezényletével adtunk barokk hangverseny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Februárban folytattuk a hagyományteremtő szándékkal, előző évben elkezdett, Művészeti Szakiskolával közös koncertsorozatunkat. Ebben az iskola növendékei részvételével lezajlott verseny győzteseit kíséri a zenekar egy Bartók Termi hangversenyen. Óriási lehetőség ez egy ilyen korú tanuló számára, hiszen nem egyszer még Zeneakadémiai diplomájukon sem jutnak hozzá a pályakezdők egy professzionális zenekari kíséretes hangversenyhez. A koncert ezúttal is telt házat vonzott, és óriási sikert aratott. A Szimfónia Bérlet hatodik hangversenyét Gál Tamás vezényelte, közreműködött a Nemzeti Énekkar, műsoron a Liszt év kapcsán, a szerző monumentális, Dante szimfóniája szerepelt. Az Opera bérletünk is folytatódott, ezúttal Puccini Pillangókisasszony c. rendkívül népszerű művét adtuk elő, Medveczky Ádám vezénylésével. Közreműködött a szombathelyi Erkel-Szent Márton Oratórikus kórus, valamint a Magyar Állami Operaház szólistái. Kamarabérletünk 4. előadásán a győri Bolero rézfúvósegyüttest köszönthette a szombathelyi közönség. Végül a Weöres Sándor színházzal közös „Szimfonikus  Színház” sorozatunk folytatására is sor került, ezúttal az új színház-épületben – téma: „Keresd a nő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árciusban az első hangverseny a Kamara bérlet 5. koncertje volt, melyen zenekarunk kettő fúvós együttese, az Esterházy quintett és a Szombathely rézfúvós quintett lépett pódiumra. Szimfónia bérletünkben a Capella Savaria adott nagy sikerű hangversenyt, majd folytattuk ifjúsági hangverseny sorozatunkat – ezúttal Vas Megyében. (Ják, Szentgotthárd, Nádasd, Körmend, Celldömölk, Sárvár, Kőszeg, Répcela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Április elején zenekarunk vendégkarmestere, Hermine Pack vezényelte együttesünket a Szimfónia bérletben. Szólisták zenekarunk kürt művészei voltak. A Kamarazene bérlet 6. előadásán a zenekarunk tagjaiból alakult Dohnányi trió adott hangversenyt. A hónap közepén a Graz-i egyetem karmester tanszakának vezetője, Martin Sieghart vezényelte Mozart Don Giovanni c. operáját. Az Opera bérletünk negyedik előadásán ismét az Erkel-Szent Márton oratórikus kórus működött közre, a szólisták ezúttal Ausztriából érkeztek. Húsvét hétfőn Magyarország új alaptörvénye tiszteletére rendezett hangversenyen Vásáry Tamás vezényelte Kodály Psalmus Hungaricus c. művét, mely egy időben további kilenc városban csendült fel. Jankó Zsolt karmester volt zenekarunk vendége a következő Szimfónia bérletes hangversenyünkön, melyet a szombathelyi előtt előadtunk Nagykanizsán, és Veszprémben is. A francia műsor nem csak a közönség számára volt üdítő, de szakmailag is komoly kihívás elé állította a zenekar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Májusban a grazi karmester növendékek diplomahangversenyén működtünk közre, majd a Szimfónia bérlet utolsó hangversenye következett, melyet Székesfehérváron is előadtunk. Vásáry Tamás zongorázott is a programban, Mozart Esz -dúr zongoraversenyét adta elő, majd Brahms III. szimfóniája következett. Ezt követően vendégkarmesterünk, Hermine Pack meghívásának tettünk eleget, és a voraui apátságban adtunk nagy sikerű hangversenyt. A hónap végén Güssingbe látogattunk, ahol Walter Franz vezényelte a zenekart – a telt házas hangversenyen Mozart, Schubert és Liszt műveit adtuk elő.</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Június elsején a Liszt Ferenc Zeneművészeti Egyetem karmester szakos hallgatóinak diploma hangversenyén működtünk közre. A 2011-es év első jótékonysági hangversenyének címe: „Szombathelyiek a Szombathelyiekért”. Az Országos Mentőszolgálat javára rendezett hangversenyen szombathelyi énekművészek adtak elő népszerű opera és operett áriákat. A mindenképpen hagyományos, júniusi, gerersdorfi hangversenyünk tavaly sem maradt el, Walter Franz dirigálta a zenekart. Két hét nyári szabadság következett, majd Hartbergben folytattuk a nyári hangversenyeink sorozatát két népszerű, ám rendkívül nehéz művel, Rimszkij-Korszakov Seherezádéjával és Ravel Bolero-jával. </w:t>
      </w:r>
    </w:p>
    <w:p>
      <w:pPr>
        <w:pStyle w:val="Normal"/>
        <w:jc w:val="both"/>
        <w:rPr/>
      </w:pPr>
      <w:r>
        <w:rPr>
          <w:rFonts w:cs="Times New Roman" w:ascii="Times New Roman" w:hAnsi="Times New Roman"/>
          <w:sz w:val="24"/>
          <w:szCs w:val="24"/>
          <w:lang w:val="hu-HU"/>
        </w:rPr>
        <w:t>Július 2-án a Székesegyházban adtunk hangversenyt, a Liszt-év csúcspontjaként. A Kruiztus oratóriumot Vashegyi György vezényelte – a hangverseny egyúttal a „család-éve” rendezvénysorozat állomása is volt. Ha július, akkor Bartók Szeminárium: az idei fesztivál címe Bartók elődei, kortársai, utódai. Ennek jegyében a nyitó koncerten felcsendült Liszt talán legnépszerűbb A-dúr zongoraversenye, Ránki Dezső szólójával. A zenekart Peskó Zoltán vezénylete. A hagyományoknak megfelelően a szeminárium karmester szakos hallgatóinak munkájában aktívan vesz részt együttesünk – a professzor Peskó Zoltántól nem csak a növendékek, de zenekarunk muzsikusai is rengeteget tanulhattak. A fesztivál záróhangversenyén a hagyományoknak megfelelően a hallgatók vezényleték a zenekart, műsoron 2011-ben Debussy a tenger és Bartók II. hegedűversenye szerepelt. A hónap végén következett egy németországi vendégszereplés, Vredenbe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ugusztus 1-jén a nemzetközi összehasonlításban is kimagasló színvonalú, rangú Carintischer Sommer fesztiválon adtunk hangversenyt – a zenekar fennállása óta első ízben. A szabadtéri hangverseny óriási sikert hozott együttesünk számára – a kapcsolat a fesztivállal minden bizonnyal a jövőben is folytatódni fog.</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újjáépített Iseumban 12 év kényszerű kihagyást követően ismét előadtuk Mozart A Varázsfuvola c. operáját. A Káel Csaba rendezte produkcióban kimagasló hírű, szintű énekművészek működtek közre. Külön kiemelném Miklósa Erikát, akivel először volt alkalmunk együtt muzsikálni, vagy Bretz Gábort, aki szintén először járt Szombathelyen – jelenleg a Zürich-i operaház szólistája. A Savaria Történelmi Karnevál alapítványával együtt szervezett előadásokon közel négyezer ember volt kíváncsi a produkcióra. A harmadik, egyben utolsó előadást a Duna Televízió rögzítette – decemberben került adásba.</w:t>
      </w:r>
    </w:p>
    <w:p>
      <w:pPr>
        <w:pStyle w:val="Normal"/>
        <w:jc w:val="both"/>
        <w:rPr/>
      </w:pPr>
      <w:r>
        <w:rPr>
          <w:rFonts w:cs="Times New Roman" w:ascii="Times New Roman" w:hAnsi="Times New Roman"/>
          <w:sz w:val="24"/>
          <w:szCs w:val="24"/>
          <w:lang w:val="hu-HU"/>
        </w:rPr>
        <w:t>A hónap utolsó hetében három helyen, három hangversenyt adtunk, három különböző programmal. Először Hartbergben adtunk hangversenyt vendégkarmesterünkkel, majd az After Crying együttes és Balázs Fecó sitkei koncertjén működtünk közre. Ez a hangverseny is teljesen egyedülálló volt, ugyanis szimfonikus zenekar viszonylag ritkán fordul meg egy rock fesztiválon.  A siker nem maradt el, több ezer ember tapsolt – talán életében először – szimfonikus zenekarunknak. A harmadik hangverseny a héten a kőszegi Ostrom Napok rendezvénysorozat zárásaként került megrendezésre. A Savaria Szimfonikus Zenekar fellépése ezen a rendezvényen is immáron hagyományosnak mindhat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Szeptember elején pótoltuk az elmaradt szabadságot, majd gőzerővel elkezdtük a 2011-12-es szezont. A Sony lemeztársaság számára, Kauten Andrea svájci zongoraművésznővel egy teljes CD felvételt készítettünk el. Ez méltó párja a tavalyi BBC által kiadott DVD felvételünknek.16-án az Evangélikus templomban adtunk hangversenyt Bognár Nóra vezényletével, majd az új Kamarazene bérletünk első előadására került sor, melyen a zenekari, belső versenyen nyertes művészeinkből formálódott kamaracsoportok működtek közre. A hónap végén a 80 éves Szokolay Sándor szerzői estjét adtuk a Művészetek Palotájában, Vásáry Tamás vezényletével. A műsort kicsit átalakított formában Szombathelyen, a Bartók Teremben is előadtuk szezonunk nyitányaként, a Zene Világnapjá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Októberben a Kamarazene bérletünkben Wiedemann Bernadett, nemzetközi hírű mezzo-szoprán adott ária és dalestet.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Október 7-e történelmi dátum zenekarunk életében, ugyanis a Művészetek Palotájában a Visegrádi Négyek 20 éves jubileumának tiszteletére rendezett hangversenyen négy államfő, valamit számos egyházi méltóság, miniszterek és államtitkárok előtt adtunk telt házas, nagy sikerű hangversenyt. Műsoron mindegyik állam egy-egy zeneszerzőjének műve szerepe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Folytattuk szezonunk talán legsikeresebb hangversenyét, az évente megrendezésre kerülő Hollywood Classics koncertet is. 2011-ben Kovács László, a miskolci szimfonikus zenekar karmesterét kértük fel a dirigálásra. A résben karnagy úr átirataiban felcsendülő világhírű filmzenék énekes közreműködője Király Viktor és Horváth Meggie voltak. Az est házigazdái Dobó Kata és Csonka András. A siker ezúttal sem maradt el, mindkét előadás tlet házat vonzott. Újításkánt Kelemen Zoltán által rendezett Pókember jelenettel leptük meg a tisztelt nagyérdeműt.</w:t>
      </w:r>
    </w:p>
    <w:p>
      <w:pPr>
        <w:pStyle w:val="Normal"/>
        <w:jc w:val="both"/>
        <w:rPr/>
      </w:pPr>
      <w:r>
        <w:rPr>
          <w:rFonts w:cs="Times New Roman" w:ascii="Times New Roman" w:hAnsi="Times New Roman"/>
          <w:sz w:val="24"/>
          <w:szCs w:val="24"/>
          <w:lang w:val="hu-HU"/>
        </w:rPr>
        <w:t>A Szimfónia bérlet 3. hangversenyén az osztrák Wolfgang Dörner dirigált, közreműködött a 12 éves csodagyerek, Elisso Gogibedashvili. A hónap zárásaként elkezdtük Opera bérletünket is, Rossini Sevillai borbély c. operájával. Vezényelt Aldo Sisillo, a Modena-i Luciano Pavarotti színház igazgatója.</w:t>
      </w:r>
    </w:p>
    <w:p>
      <w:pPr>
        <w:pStyle w:val="Normal"/>
        <w:jc w:val="both"/>
        <w:rPr/>
      </w:pPr>
      <w:r>
        <w:rPr>
          <w:rFonts w:cs="Times New Roman" w:ascii="Times New Roman" w:hAnsi="Times New Roman"/>
          <w:sz w:val="24"/>
          <w:szCs w:val="24"/>
          <w:lang w:val="hu-HU"/>
        </w:rPr>
        <w:t>Novemberben felléptünk a Güssinger Musiktage koncertsorozaton, majd Zala megyei ifjúsági hangversenykörútra indultunk. Felléptünk Zalaegerszegen, Nagykanizsán, Hévizen, Csesztregen, Letenyén, Zalalövőn, Zalaszentgróton, és Pacsán. Eközben a Szimfónia bérletünkben a Nemzeti Filharmonikus Zenekart láttuk vendégül, akik a cseh Libor Pesek vezényletével Smetana: Hazám ciklust adták elő. A hónap végén a 90 éves Burgenland c. rendezvényre kaptunk meghívást, ahol a két órás, élő ORF műsor átkötő zenéit játszottuk.</w:t>
      </w:r>
    </w:p>
    <w:p>
      <w:pPr>
        <w:pStyle w:val="Normal"/>
        <w:jc w:val="both"/>
        <w:rPr/>
      </w:pPr>
      <w:r>
        <w:rPr>
          <w:rFonts w:cs="Times New Roman" w:ascii="Times New Roman" w:hAnsi="Times New Roman"/>
          <w:sz w:val="24"/>
          <w:szCs w:val="24"/>
          <w:lang w:val="hu-HU"/>
        </w:rPr>
        <w:t>December elején Vas megyei ifjúsági koncertsorozatunkra került sor, majd a Szimfónia Bérlet 4. hangversenyére, melyet a szombathelyi előtt Nagykanizsán is előadtunk. A Petró János által vezényelt hangversenyeken kettő nagy-volumenű művet szólaltattunk meg: Orff: Carmina Burana, Rimszkij-Korszakov: Seherezádé. Talán az Opera bérletünk csúcspontjának is tekinthető Puccini Tosca operájának előadása. A címszerepet Lukács Gyöngyi énekelte, aki ebben a szerepben debütált a New York-i Metropolitan Operában is – a siker itt, a Bartók Teremben is ehhez fogható vo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2011-es esztendőt hagyományosan a Karácsonyi és a Szilveszteri hangversenyek zárták. A karácsonyi ezúttal bensőséges, meghitt hangulatú repertoárral szolgált, Bach Karácsonyi Oratóriumától a Hattyúk Tava, Csajkovszkíj balettig bezárólag. A Szilveszteri hangversenyeinket vezénylő Robert Houlihan igazi vidám, humoros műsort állított össze, több meglepetéssel is a közönség részére – a siker minden várakozást felülmúló vo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Beszámoló a Savaria Szimfonikus Zenekar 2011. évi   gazdálkodásáról</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
        </w:numPr>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Intézményi bevételek teljesítése</w:t>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t>Működési bevételek</w:t>
      </w:r>
    </w:p>
    <w:p>
      <w:pPr>
        <w:pStyle w:val="Normal"/>
        <w:spacing w:lineRule="auto" w:line="360"/>
        <w:jc w:val="both"/>
        <w:rPr/>
      </w:pPr>
      <w:r>
        <w:rPr>
          <w:rFonts w:cs="Times New Roman" w:ascii="Times New Roman" w:hAnsi="Times New Roman"/>
          <w:sz w:val="24"/>
          <w:szCs w:val="24"/>
          <w:lang w:val="hu-HU"/>
        </w:rPr>
        <w:t xml:space="preserve">Az intézményi működési bevételek teljesítése </w:t>
      </w:r>
      <w:r>
        <w:rPr>
          <w:rFonts w:cs="Times New Roman" w:ascii="Times New Roman" w:hAnsi="Times New Roman"/>
          <w:b/>
          <w:sz w:val="24"/>
          <w:szCs w:val="24"/>
          <w:lang w:val="hu-HU"/>
        </w:rPr>
        <w:t>83 910 e Ft (100%).</w:t>
      </w:r>
      <w:r>
        <w:rPr>
          <w:rFonts w:cs="Times New Roman" w:ascii="Times New Roman" w:hAnsi="Times New Roman"/>
          <w:sz w:val="24"/>
          <w:szCs w:val="24"/>
          <w:lang w:val="hu-HU"/>
        </w:rPr>
        <w:t xml:space="preserve"> Az egyéb saját bevételek 67 170 e Ft (100 %) tartalmazzák a külföldi és belföldi hangversenyekből származó honoráriumok bevételeit és a jegyeladásokat, valamint a bérletértékesítések bevételeit, ruhatári bevételeket, koncert hozzájárulásokat, hangszerbérleti bevételeket.</w:t>
      </w:r>
    </w:p>
    <w:p>
      <w:pPr>
        <w:pStyle w:val="Normal"/>
        <w:spacing w:lineRule="auto" w:line="360"/>
        <w:jc w:val="both"/>
        <w:rPr/>
      </w:pPr>
      <w:r>
        <w:rPr>
          <w:rFonts w:cs="Times New Roman" w:ascii="Times New Roman" w:hAnsi="Times New Roman"/>
          <w:sz w:val="24"/>
          <w:szCs w:val="24"/>
          <w:lang w:val="hu-HU"/>
        </w:rPr>
        <w:t>Az áfa visszatérülések teljesítése 16 726 e Ft (100%).</w:t>
      </w:r>
    </w:p>
    <w:p>
      <w:pPr>
        <w:pStyle w:val="Normal"/>
        <w:spacing w:lineRule="auto" w:line="360"/>
        <w:jc w:val="both"/>
        <w:rPr/>
      </w:pPr>
      <w:r>
        <w:rPr>
          <w:rFonts w:cs="Times New Roman" w:ascii="Times New Roman" w:hAnsi="Times New Roman"/>
          <w:sz w:val="24"/>
          <w:szCs w:val="24"/>
          <w:lang w:val="hu-HU"/>
        </w:rPr>
        <w:t xml:space="preserve">Működési célú pénzeszközátvétel non-profit szervezetektől </w:t>
      </w:r>
      <w:r>
        <w:rPr>
          <w:rFonts w:cs="Times New Roman" w:ascii="Times New Roman" w:hAnsi="Times New Roman"/>
          <w:b/>
          <w:sz w:val="24"/>
          <w:szCs w:val="24"/>
          <w:lang w:val="hu-HU"/>
        </w:rPr>
        <w:t xml:space="preserve">4 320 e Ft, </w:t>
      </w:r>
      <w:r>
        <w:rPr>
          <w:rFonts w:cs="Times New Roman" w:ascii="Times New Roman" w:hAnsi="Times New Roman"/>
          <w:sz w:val="24"/>
          <w:szCs w:val="24"/>
          <w:lang w:val="hu-HU"/>
        </w:rPr>
        <w:t>egy 2010-ben benyújtott és elnyert NKA pályázati összeg, melynek teljesítése 2011 évben realizálódott és egy 2011-ben benyújtott és elnyert NKA pályázati összeg.</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űködési célú pénzeszközátvétel vállalkozásoktól </w:t>
      </w:r>
      <w:r>
        <w:rPr>
          <w:rFonts w:cs="Times New Roman" w:ascii="Times New Roman" w:hAnsi="Times New Roman"/>
          <w:b/>
          <w:sz w:val="24"/>
          <w:szCs w:val="24"/>
          <w:lang w:val="hu-HU"/>
        </w:rPr>
        <w:t xml:space="preserve">36 100 e Ft (100 %), </w:t>
      </w:r>
      <w:r>
        <w:rPr>
          <w:rFonts w:cs="Times New Roman" w:ascii="Times New Roman" w:hAnsi="Times New Roman"/>
          <w:sz w:val="24"/>
          <w:szCs w:val="24"/>
          <w:lang w:val="hu-HU"/>
        </w:rPr>
        <w:t>tartalmazza a Szerencsejáték Zrt. 2 000 e Ft-os támogatását, illetve a 34 100 e Ft-os támogatását, a jegy- és bérletbevétel 80%-a alapján igénybevehető támogatás alapján.</w:t>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rPr/>
      </w:pPr>
      <w:r>
        <w:rPr>
          <w:rFonts w:cs="Times New Roman" w:ascii="Times New Roman" w:hAnsi="Times New Roman"/>
          <w:b/>
          <w:sz w:val="24"/>
          <w:szCs w:val="24"/>
          <w:lang w:val="hu-HU"/>
        </w:rPr>
        <w:t>Támogatások, támogatásértékű bevételek</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elügyeleti szervtől kapott támogatás </w:t>
      </w:r>
      <w:r>
        <w:rPr>
          <w:rFonts w:cs="Times New Roman" w:ascii="Times New Roman" w:hAnsi="Times New Roman"/>
          <w:b/>
          <w:sz w:val="24"/>
          <w:szCs w:val="24"/>
          <w:lang w:val="hu-HU"/>
        </w:rPr>
        <w:t>182 897 e Ft (99,94%)</w:t>
      </w:r>
      <w:r>
        <w:rPr>
          <w:rFonts w:cs="Times New Roman" w:ascii="Times New Roman" w:hAnsi="Times New Roman"/>
          <w:sz w:val="24"/>
          <w:szCs w:val="24"/>
          <w:lang w:val="hu-HU"/>
        </w:rPr>
        <w:t>, ami tartalmazza a működési költségvetés támogatását. A költségvetés elfogadásakor a 2011. évre vonatkozó minisztériumi támogatás támogatásértékű működési bevételként került beszámításra, ez a 13/2011. (VI.07.) NEFMI rendelet alapján 81 750 e Ft, ezt az összeget tartalmazza a felügyeleti szervi támogatás.</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ombathely Megyei Jogú Várostól kapott támogatás  </w:t>
      </w:r>
      <w:r>
        <w:rPr>
          <w:rFonts w:cs="Times New Roman" w:ascii="Times New Roman" w:hAnsi="Times New Roman"/>
          <w:b/>
          <w:sz w:val="24"/>
          <w:szCs w:val="24"/>
          <w:lang w:val="hu-HU"/>
        </w:rPr>
        <w:t>66 500 e Ft (86,76%)</w:t>
      </w:r>
      <w:r>
        <w:rPr>
          <w:rFonts w:cs="Times New Roman" w:ascii="Times New Roman" w:hAnsi="Times New Roman"/>
          <w:sz w:val="24"/>
          <w:szCs w:val="24"/>
          <w:lang w:val="hu-HU"/>
        </w:rPr>
        <w:t xml:space="preserve"> , az elmaradás oka, hogy az intézmény szállítói tartozásaira elfogadott 10 000 e Ft-os támogatás pénzügyi teljesítése 2011-ben nem történt meg.</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Pénzforgalom nélküli bevételek</w:t>
      </w:r>
    </w:p>
    <w:p>
      <w:pPr>
        <w:pStyle w:val="Normal"/>
        <w:spacing w:lineRule="auto" w:line="360"/>
        <w:jc w:val="both"/>
        <w:rPr/>
      </w:pPr>
      <w:r>
        <w:rPr>
          <w:rFonts w:cs="Times New Roman" w:ascii="Times New Roman" w:hAnsi="Times New Roman"/>
          <w:sz w:val="24"/>
          <w:szCs w:val="24"/>
          <w:lang w:val="hu-HU"/>
        </w:rPr>
        <w:t xml:space="preserve">Előző évek előirányzat – maradványának, pénzmaradványának működési célú igénybevétele </w:t>
      </w:r>
      <w:r>
        <w:rPr>
          <w:rFonts w:cs="Times New Roman" w:ascii="Times New Roman" w:hAnsi="Times New Roman"/>
          <w:b/>
          <w:sz w:val="24"/>
          <w:szCs w:val="24"/>
          <w:lang w:val="hu-HU"/>
        </w:rPr>
        <w:t>10 452 e Ft</w:t>
      </w:r>
      <w:r>
        <w:rPr>
          <w:rFonts w:cs="Times New Roman" w:ascii="Times New Roman" w:hAnsi="Times New Roman"/>
          <w:sz w:val="24"/>
          <w:szCs w:val="24"/>
          <w:lang w:val="hu-HU"/>
        </w:rPr>
        <w:t>, mely összeg az 1. előirányzatmódosítás keretében került elfogadásra. Ebből 4 800 e Ft külső személyi juttatásokra, 455 e Ft munnkaadókat terhelő járulékokra, 5 197 e Ft pedig dologi kiadásokra kerül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Itt szerepel még – 2050 e Ft függő bevétel, ami az idei forgalmat jelenti, tehát az előző évről áthozott függő bevételek rendezését tartalmazza ( 2 000 e Ft Szerencsejáték Zrt. és 50 e Ft Magyar Rádió Zrt térítésmentes szolgáltatás áfáj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
        </w:numPr>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Költségvetési kiadások alakulása</w:t>
      </w:r>
    </w:p>
    <w:p>
      <w:pPr>
        <w:pStyle w:val="Normal"/>
        <w:spacing w:lineRule="auto" w:line="360"/>
        <w:ind w:left="36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rPr>
          <w:rFonts w:ascii="Times New Roman" w:hAnsi="Times New Roman" w:cs="Times New Roman"/>
          <w:b/>
          <w:b/>
          <w:sz w:val="24"/>
          <w:szCs w:val="24"/>
          <w:lang w:val="hu-HU"/>
        </w:rPr>
      </w:pPr>
      <w:r>
        <w:rPr>
          <w:rFonts w:cs="Times New Roman" w:ascii="Times New Roman" w:hAnsi="Times New Roman"/>
          <w:b/>
          <w:sz w:val="24"/>
          <w:szCs w:val="24"/>
          <w:lang w:val="hu-HU"/>
        </w:rPr>
        <w:t>Személyi juttatások és munkaadókat terhelő járulékok</w:t>
      </w:r>
    </w:p>
    <w:p>
      <w:pPr>
        <w:pStyle w:val="Normal"/>
        <w:spacing w:lineRule="auto" w:line="360"/>
        <w:jc w:val="both"/>
        <w:rPr/>
      </w:pPr>
      <w:r>
        <w:rPr>
          <w:rFonts w:cs="Times New Roman" w:ascii="Times New Roman" w:hAnsi="Times New Roman"/>
          <w:sz w:val="24"/>
          <w:szCs w:val="24"/>
          <w:lang w:val="hu-HU"/>
        </w:rPr>
        <w:t xml:space="preserve">Az </w:t>
      </w:r>
      <w:r>
        <w:rPr>
          <w:rFonts w:cs="Times New Roman" w:ascii="Times New Roman" w:hAnsi="Times New Roman"/>
          <w:b/>
          <w:sz w:val="24"/>
          <w:szCs w:val="24"/>
          <w:lang w:val="hu-HU"/>
        </w:rPr>
        <w:t xml:space="preserve">alapilletmények </w:t>
      </w:r>
      <w:r>
        <w:rPr>
          <w:rFonts w:cs="Times New Roman" w:ascii="Times New Roman" w:hAnsi="Times New Roman"/>
          <w:sz w:val="24"/>
          <w:szCs w:val="24"/>
          <w:lang w:val="hu-HU"/>
        </w:rPr>
        <w:t>tartalmazzák a teljes munkaidőben foglalkoztatottak bérét járulékok nélkül 12 hónapra vonatkozóan az engedélyezett létszámkeret szerint (73 fő), a teljesítés időarányos 132 153 e Ft (96,98 %). A bérek a garantált illetményből a munkáltatói döntésen alapuló bérkiegészítésből, határozott idejű kereset-kiegészítésekből állnak. Az egyéb kötelező illetménypótlékok tartalmazzák a saját teljes munkaidős dolgozók pótlékait (koncertmesteri, szólamvezetői), a teljesítés 4 424 e Ft (89,70%). Az egyéb feltételtől függő pótlékok az elsőfúvósok pótlékait mutatják. A teljesítés 71 e Ft. A teljes munkaidőben foglalkoztatottak rendszeres személyi juttatása teljesítése 141 547 e Ft (97,75%).</w:t>
      </w:r>
    </w:p>
    <w:p>
      <w:pPr>
        <w:pStyle w:val="Normal"/>
        <w:spacing w:lineRule="auto" w:line="360"/>
        <w:jc w:val="both"/>
        <w:rPr/>
      </w:pPr>
      <w:r>
        <w:rPr>
          <w:rFonts w:cs="Times New Roman" w:ascii="Times New Roman" w:hAnsi="Times New Roman"/>
          <w:sz w:val="24"/>
          <w:szCs w:val="24"/>
          <w:lang w:val="hu-HU"/>
        </w:rPr>
        <w:t xml:space="preserve">A részmunkaidőben foglalkoztatottak rendszeres személyi juttatásai a félállásban dolgozók béreit, pótlékait és munkáltatói döntésen alapuló bérkiegészítését tartalmazza a teljesítés 4 899 e Ft . </w:t>
      </w:r>
      <w:r>
        <w:rPr>
          <w:rFonts w:cs="Times New Roman" w:ascii="Times New Roman" w:hAnsi="Times New Roman"/>
          <w:b/>
          <w:sz w:val="24"/>
          <w:szCs w:val="24"/>
          <w:lang w:val="hu-HU"/>
        </w:rPr>
        <w:t>A rendszeres személyi juttatások</w:t>
      </w:r>
      <w:r>
        <w:rPr>
          <w:rFonts w:cs="Times New Roman" w:ascii="Times New Roman" w:hAnsi="Times New Roman"/>
          <w:sz w:val="24"/>
          <w:szCs w:val="24"/>
          <w:lang w:val="hu-HU"/>
        </w:rPr>
        <w:t xml:space="preserve"> a rész és teljes munkaidős dolgozók juttatásai összesen tartalmazza, a teljesítés </w:t>
      </w:r>
      <w:r>
        <w:rPr>
          <w:rFonts w:cs="Times New Roman" w:ascii="Times New Roman" w:hAnsi="Times New Roman"/>
          <w:b/>
          <w:sz w:val="24"/>
          <w:szCs w:val="24"/>
          <w:lang w:val="hu-HU"/>
        </w:rPr>
        <w:t>141 547 e Ft (97,75%)</w:t>
      </w:r>
      <w:r>
        <w:rPr>
          <w:rFonts w:cs="Times New Roman" w:ascii="Times New Roman" w:hAnsi="Times New Roman"/>
          <w:sz w:val="24"/>
          <w:szCs w:val="24"/>
          <w:lang w:val="hu-HU"/>
        </w:rPr>
        <w: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eljes munkaidőben foglalkoztatottak munkavégzéshez kapcsolódó juttatásai összesen tartalmazza a teljes munkaidőben foglalkoztatott dolgozók  túlóra és túl szolgálat összegét, kereset-kiegészítéseket és az egyéb munkavégzéshez kapcsolódó juttatásokat. A részmunkaidőben foglalkoztatottak munkavégzéshez kapcsolódó juttatásai a részmunkaidős dolgozók kereset-kiegészítéseit tartalmazza. A fentiek szerint a </w:t>
      </w:r>
      <w:r>
        <w:rPr>
          <w:rFonts w:cs="Times New Roman" w:ascii="Times New Roman" w:hAnsi="Times New Roman"/>
          <w:b/>
          <w:sz w:val="24"/>
          <w:szCs w:val="24"/>
          <w:lang w:val="hu-HU"/>
        </w:rPr>
        <w:t>munkavégzéshez kapcsolódó juttatások teljesítése</w:t>
      </w:r>
      <w:r>
        <w:rPr>
          <w:rFonts w:cs="Times New Roman" w:ascii="Times New Roman" w:hAnsi="Times New Roman"/>
          <w:sz w:val="24"/>
          <w:szCs w:val="24"/>
          <w:lang w:val="hu-HU"/>
        </w:rPr>
        <w:t xml:space="preserve"> összesítő sor 9 019 e F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oglalkoztatottak sajátos juttatásai összesen sor teljesítése 4 335 e Ft (50,22%). </w:t>
      </w:r>
    </w:p>
    <w:p>
      <w:pPr>
        <w:pStyle w:val="Normal"/>
        <w:spacing w:lineRule="auto" w:line="360"/>
        <w:jc w:val="both"/>
        <w:rPr/>
      </w:pPr>
      <w:r>
        <w:rPr>
          <w:rFonts w:cs="Times New Roman" w:ascii="Times New Roman" w:hAnsi="Times New Roman"/>
          <w:b/>
          <w:sz w:val="24"/>
          <w:szCs w:val="24"/>
          <w:lang w:val="hu-HU"/>
        </w:rPr>
        <w:t>Teljes munkaidőben foglalkoztatottak személyhez kapcsolódó költségtérítései</w:t>
      </w:r>
      <w:r>
        <w:rPr>
          <w:rFonts w:cs="Times New Roman" w:ascii="Times New Roman" w:hAnsi="Times New Roman"/>
          <w:sz w:val="24"/>
          <w:szCs w:val="24"/>
          <w:lang w:val="hu-HU"/>
        </w:rPr>
        <w:t xml:space="preserve"> a jogszabályi mérték szerinti közlekedési költségtérítéseket, és az egyéb költségtérítéseket, hozzájárulásokat tartalmazza. A részmunkaidőben foglalkoztatottak személyhez kapcsolódó költségtérítései a részükre kifizetett közlekedési költségtérítéseket tartalmazza. Az összesen sor teljesítése 6 590 e Ft (220,4%).</w:t>
      </w:r>
    </w:p>
    <w:p>
      <w:pPr>
        <w:pStyle w:val="Normal"/>
        <w:spacing w:lineRule="auto" w:line="36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nem rendszeres személyi juttatások</w:t>
      </w:r>
      <w:r>
        <w:rPr>
          <w:rFonts w:cs="Times New Roman" w:ascii="Times New Roman" w:hAnsi="Times New Roman"/>
          <w:sz w:val="24"/>
          <w:szCs w:val="24"/>
          <w:lang w:val="hu-HU"/>
        </w:rPr>
        <w:t xml:space="preserve"> összesítő sor teljesítése </w:t>
      </w:r>
      <w:r>
        <w:rPr>
          <w:rFonts w:cs="Times New Roman" w:ascii="Times New Roman" w:hAnsi="Times New Roman"/>
          <w:b/>
          <w:sz w:val="24"/>
          <w:szCs w:val="24"/>
          <w:lang w:val="hu-HU"/>
        </w:rPr>
        <w:t>19 944 e Ft (96,08%)</w:t>
      </w:r>
      <w:r>
        <w:rPr>
          <w:rFonts w:cs="Times New Roman" w:ascii="Times New Roman" w:hAnsi="Times New Roman"/>
          <w:sz w:val="24"/>
          <w:szCs w:val="24"/>
          <w:lang w:val="hu-HU"/>
        </w:rPr>
        <w:t xml:space="preserve"> a teljes és részmunkaidőben foglalkoztatottak nem rendszeres juttatásaiból áll.</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w:t>
      </w:r>
      <w:r>
        <w:rPr>
          <w:rFonts w:cs="Times New Roman" w:ascii="Times New Roman" w:hAnsi="Times New Roman"/>
          <w:b/>
          <w:sz w:val="24"/>
          <w:szCs w:val="24"/>
          <w:lang w:val="hu-HU"/>
        </w:rPr>
        <w:t>állományba nem tartozók juttatásai</w:t>
      </w:r>
      <w:r>
        <w:rPr>
          <w:rFonts w:cs="Times New Roman" w:ascii="Times New Roman" w:hAnsi="Times New Roman"/>
          <w:sz w:val="24"/>
          <w:szCs w:val="24"/>
          <w:lang w:val="hu-HU"/>
        </w:rPr>
        <w:t xml:space="preserve"> teljesítése időarányos, </w:t>
      </w:r>
      <w:r>
        <w:rPr>
          <w:rFonts w:cs="Times New Roman" w:ascii="Times New Roman" w:hAnsi="Times New Roman"/>
          <w:b/>
          <w:sz w:val="24"/>
          <w:szCs w:val="24"/>
          <w:lang w:val="hu-HU"/>
        </w:rPr>
        <w:t>11 882 e Ft (88,59%).</w:t>
      </w:r>
      <w:r>
        <w:rPr>
          <w:rFonts w:cs="Times New Roman" w:ascii="Times New Roman" w:hAnsi="Times New Roman"/>
          <w:sz w:val="24"/>
          <w:szCs w:val="24"/>
          <w:lang w:val="hu-HU"/>
        </w:rPr>
        <w:t xml:space="preserve"> Ez tartalmazza az állományba nem tartozók megbízási díjait (IMI-ben számfejtett /művészeti vezetői feladatok, zenekari kisegítők, zenekari szólisták, helyrekísérők, ruhatáros, portaszolgálat, a színházi kisegítők díjazása),  a további munkaviszonyt létesítők juttatásait (itt jelenik meg a prémiumévek-program keretében foglalkoztatott egy fő költségtérítése), az állományba nem tartozók úti költségtérítéseit (zenekari kisegítők, szólisták, karmesterek útiköltsége), a felmentett munkavállalók munkavégzés alóli felmentési idejére jutó béreket, a prémiumévek-programban foglalkoztatott egy fő bérét és a zenekari titkár, kottatáros, szólambeosztó, zenekari ügyelők, szervezési feladatokat ellátók megbízási díjai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személyi juttatások</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összesen</w:t>
      </w:r>
      <w:r>
        <w:rPr>
          <w:rFonts w:cs="Times New Roman" w:ascii="Times New Roman" w:hAnsi="Times New Roman"/>
          <w:sz w:val="24"/>
          <w:szCs w:val="24"/>
          <w:lang w:val="hu-HU"/>
        </w:rPr>
        <w:t xml:space="preserve"> tartalmazza a rendszeres és nem rendszeres személyi juttatásokat, illetve a külső személyi juttatásokat </w:t>
      </w:r>
      <w:r>
        <w:rPr>
          <w:rFonts w:cs="Times New Roman" w:ascii="Times New Roman" w:hAnsi="Times New Roman"/>
          <w:b/>
          <w:sz w:val="24"/>
          <w:szCs w:val="24"/>
          <w:lang w:val="hu-HU"/>
        </w:rPr>
        <w:t>173 373 e Ft (97,10%).</w:t>
      </w:r>
    </w:p>
    <w:p>
      <w:pPr>
        <w:pStyle w:val="Normal"/>
        <w:spacing w:lineRule="auto" w:line="36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munkaadókat terhelő járulékok</w:t>
      </w:r>
      <w:r>
        <w:rPr>
          <w:rFonts w:cs="Times New Roman" w:ascii="Times New Roman" w:hAnsi="Times New Roman"/>
          <w:sz w:val="24"/>
          <w:szCs w:val="24"/>
          <w:lang w:val="hu-HU"/>
        </w:rPr>
        <w:t xml:space="preserve"> teljesítése 4</w:t>
      </w:r>
      <w:r>
        <w:rPr>
          <w:rFonts w:cs="Times New Roman" w:ascii="Times New Roman" w:hAnsi="Times New Roman"/>
          <w:b/>
          <w:sz w:val="24"/>
          <w:szCs w:val="24"/>
          <w:lang w:val="hu-HU"/>
        </w:rPr>
        <w:t>0 600 e Ft (92,96%)</w:t>
      </w:r>
      <w:r>
        <w:rPr>
          <w:rFonts w:cs="Times New Roman" w:ascii="Times New Roman" w:hAnsi="Times New Roman"/>
          <w:sz w:val="24"/>
          <w:szCs w:val="24"/>
          <w:lang w:val="hu-HU"/>
        </w:rPr>
        <w:t xml:space="preserve">, ez tartalmazza a társadalombiztosítási járulékokat (normál szabály szerint és EKHO-val számfejtett), a munkaadót terhelő egyéb járulékokat, az egészségügyi és a táppénz hozzájárulást.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 xml:space="preserve">Dologi kiadások </w:t>
      </w:r>
    </w:p>
    <w:p>
      <w:pPr>
        <w:pStyle w:val="Normal"/>
        <w:spacing w:lineRule="auto" w:line="360"/>
        <w:jc w:val="both"/>
        <w:rPr/>
      </w:pPr>
      <w:r>
        <w:rPr>
          <w:rFonts w:cs="Times New Roman" w:ascii="Times New Roman" w:hAnsi="Times New Roman"/>
          <w:sz w:val="24"/>
          <w:szCs w:val="24"/>
          <w:lang w:val="hu-HU"/>
        </w:rPr>
        <w:t xml:space="preserve">A készletbeszerzések teljesítése időarányos, 2 169 e Ft (67,99%) tartalmazza az irodaszer, nyomtatvány, könyv, folyóirat, illetve szakmai anyagok és kis értékű tárgyi eszköz beszerzéseket (vonós húrok, nádak, timpani verő, olajok, gyanták). </w:t>
      </w:r>
    </w:p>
    <w:p>
      <w:pPr>
        <w:pStyle w:val="Normal"/>
        <w:spacing w:lineRule="auto" w:line="360"/>
        <w:jc w:val="both"/>
        <w:rPr/>
      </w:pPr>
      <w:r>
        <w:rPr>
          <w:rFonts w:cs="Times New Roman" w:ascii="Times New Roman" w:hAnsi="Times New Roman"/>
          <w:sz w:val="24"/>
          <w:szCs w:val="24"/>
          <w:lang w:val="hu-HU"/>
        </w:rPr>
        <w:t>A kommunikációs szolgáltatások teljesítése 2 140 e Ft (90,68%) tartalmazza a havi internet előfizetési díjakat, a zenekar által fizetett mobiltelefon és vezetékes telefonok díjait, illetve jogdíjakat az előadott művekhez kapcsolódóan.</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szolgáltatási kiadások</w:t>
      </w:r>
      <w:r>
        <w:rPr>
          <w:rFonts w:cs="Times New Roman" w:ascii="Times New Roman" w:hAnsi="Times New Roman"/>
          <w:sz w:val="24"/>
          <w:szCs w:val="24"/>
          <w:lang w:val="hu-HU"/>
        </w:rPr>
        <w:t xml:space="preserve"> teljesítése időarányos, 34 517 e Ft (104,86%)</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 közüzemi díjaknál a távhő szolgáltatásnál és a villamosenergia szolgáltatásnál túlteljesítés jelentkezik, mivel az éves hőmenennyiséghasználat elszámolása után többlet keletkezett. A bérleti és lízingdíjak teljesítése 4 415 e Ft. Ez két fő tételből áll: terembérek, szobabérlet kisegítők részére és kottabérleti díjak. A szállítási szolgáltatás teljesítése 4 555 e Ft (75,92%), a hangszerek, illetve a zenekar szállítását tartalmazza.. A karbantartási, kisjavítási szolgáltatások teljesítése 100,00 %, 2 660 e Ft, tartalmazza a hangszerjavítások, szőrözések díjait, zárcserét, tűzjelző berendezések és felvonó karbantartását és javítását. Az egyéb üzemeltetési, fenntartási szolgáltatási kiadások teljesítése 7 605 e Ft (100,00%). Itt jelennek meg a postaköltségek, mosatási díjak, riasztófelügyelet, fűnyírás, szemétszállítás, tűzvédelmi és munkavédelmi szolgáltatások, ruhatárosok díja, portaszolgálat díja, téves riasztások díja, zenekari ügyelők díjazása, dekoráció a Bartók Terembe, mosatási költségek. </w:t>
      </w:r>
    </w:p>
    <w:p>
      <w:pPr>
        <w:pStyle w:val="Normal"/>
        <w:spacing w:lineRule="auto" w:line="36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kiküldetés, reprezentáció és reklámkiadások</w:t>
      </w:r>
      <w:r>
        <w:rPr>
          <w:rFonts w:cs="Times New Roman" w:ascii="Times New Roman" w:hAnsi="Times New Roman"/>
          <w:sz w:val="24"/>
          <w:szCs w:val="24"/>
          <w:lang w:val="hu-HU"/>
        </w:rPr>
        <w:t xml:space="preserve"> teljesítése 12 934 e Ft (100,00%). A belföldi és külföldi kiküldetés  címén utazási és szállásköltségek, illetve saját személygépkocsi igénybevételével kapcsolatos költségtérítések jelennek meg saját dolgozók részére. A reprezentációs kiadások teljesítése 2 055e Ft (vendéglátás költségei, ajándékok vásárlása, csomagolása, virágok vásárlása). A reklám és propaganda kiadások teljesítése 5 359 e Ft  az alábbi tételeket tartalmazza: prospektus tervezés, nyomdai szórólap kivitelezés, reklám költség, szórólap költség, hirdetés, plakát tervezés, video felvétel készítés, jegy készítés , plakát ragasztás, film és cd készítés.</w:t>
      </w:r>
    </w:p>
    <w:p>
      <w:pPr>
        <w:pStyle w:val="Normal"/>
        <w:spacing w:lineRule="auto" w:line="360"/>
        <w:jc w:val="both"/>
        <w:rPr/>
      </w:pPr>
      <w:r>
        <w:rPr>
          <w:rFonts w:cs="Times New Roman" w:ascii="Times New Roman" w:hAnsi="Times New Roman"/>
          <w:sz w:val="24"/>
          <w:szCs w:val="24"/>
          <w:lang w:val="hu-HU"/>
        </w:rPr>
        <w:t>Szellemi tevékenység végzésére kifizetés teljesítése (szólisták, zenekari kisegítők, hangfelvétel készítések, színházi kisegítők díjazása) 52 255 e F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z egyéb dologi kiadások a Filharmónia Budapest Nonprofit Kft.-nek fizetett 2010/2011-es évadra vonatkozó koncert hozzájárulásokat tartalmazza és egyéb költséghozzájárulásokat.</w:t>
      </w:r>
    </w:p>
    <w:p>
      <w:pPr>
        <w:pStyle w:val="Normal"/>
        <w:spacing w:lineRule="auto" w:line="360"/>
        <w:jc w:val="both"/>
        <w:rPr/>
      </w:pPr>
      <w:r>
        <w:rPr>
          <w:rFonts w:cs="Times New Roman" w:ascii="Times New Roman" w:hAnsi="Times New Roman"/>
          <w:b/>
          <w:sz w:val="24"/>
          <w:szCs w:val="24"/>
          <w:lang w:val="hu-HU"/>
        </w:rPr>
        <w:t xml:space="preserve">A dologi kiadások összesen sor teljesítése 149 827 e Ft. </w:t>
      </w:r>
      <w:r>
        <w:rPr>
          <w:rFonts w:cs="Times New Roman" w:ascii="Times New Roman" w:hAnsi="Times New Roman"/>
          <w:sz w:val="24"/>
          <w:szCs w:val="24"/>
          <w:lang w:val="hu-HU"/>
        </w:rPr>
        <w:t>Az adók, díjak, egyéb befizetések teljesítése 4 410 e Ft tartalmazza a rehabilitációs hozzájárulásokat, késedelmi kamatokat, Szimfonikus Zenekari Szövetségi tagdíjakat. Az egyéb folyó kiadások összesítő sor, teljesítése 4 410 e F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A dologi és egyéb folyó kiadások teljesítése összesen 154 237 e Ft (95,09%).  </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Egyéb működési célú kiadások</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Működési célú pénzeszközátadás non-profit szervezeteknek a Bartók Szemináriumra vonatkozó 10 000 e Ft-ot tartalmazza, négyoldalú szerződés értelmében.</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Pénzforgalom nélküli kiadások</w:t>
      </w:r>
    </w:p>
    <w:p>
      <w:pPr>
        <w:pStyle w:val="Normal"/>
        <w:spacing w:lineRule="auto" w:line="360"/>
        <w:jc w:val="both"/>
        <w:rPr/>
      </w:pPr>
      <w:r>
        <w:rPr>
          <w:rFonts w:cs="Times New Roman" w:ascii="Times New Roman" w:hAnsi="Times New Roman"/>
          <w:sz w:val="24"/>
          <w:szCs w:val="24"/>
          <w:lang w:val="hu-HU"/>
        </w:rPr>
        <w:t>A függő – átfutó kiadások összesen  -3 350 e Ft, ami az idei forgalmat tartalmazz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
        </w:numPr>
        <w:spacing w:lineRule="auto" w:line="360"/>
        <w:jc w:val="center"/>
        <w:rPr>
          <w:rFonts w:ascii="Times New Roman" w:hAnsi="Times New Roman" w:cs="Times New Roman"/>
          <w:b/>
          <w:b/>
          <w:sz w:val="24"/>
          <w:szCs w:val="24"/>
          <w:lang w:val="hu-HU"/>
        </w:rPr>
      </w:pPr>
      <w:r>
        <w:rPr>
          <w:rFonts w:cs="Times New Roman" w:ascii="Times New Roman" w:hAnsi="Times New Roman"/>
          <w:b/>
          <w:sz w:val="24"/>
          <w:szCs w:val="24"/>
          <w:lang w:val="hu-HU"/>
        </w:rPr>
        <w:t>Bér- és létszámgazdálkodás</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sz w:val="24"/>
          <w:szCs w:val="24"/>
          <w:lang w:val="hu-HU"/>
        </w:rPr>
        <w:t>A személyi juttatások és munkaadókat terhelő járulékok teljesítése időarányos, terv szerinti, reális.</w:t>
      </w:r>
    </w:p>
    <w:p>
      <w:pPr>
        <w:pStyle w:val="Normal"/>
        <w:spacing w:lineRule="auto" w:line="360"/>
        <w:jc w:val="both"/>
        <w:rPr/>
      </w:pPr>
      <w:r>
        <w:rPr>
          <w:rFonts w:cs="Times New Roman" w:ascii="Times New Roman" w:hAnsi="Times New Roman"/>
          <w:sz w:val="24"/>
          <w:szCs w:val="24"/>
          <w:lang w:val="hu-HU"/>
        </w:rPr>
        <w:t>Intézményünk 2011. évre engedélyezett költségvetési létszámkerete 8 órás foglalkoztatásra átszámítva 73 fő. A költségvetési létszámkeret átszámítás nélkül 77 fő, melyből teljes munkaidős 69 fő, részmunkaidős pedig 8 fő.</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Prémiuméves program keretében foglalkoztattunk 1 fő zenekari művészt, akinek programban való részvétele 2011. június 30-án befejeződöt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ét fő felmentéssel nyugdíjba vonult, felmentési idejük az év végéig tartott.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z intézmény pénzügyi helyzete az év végére stabilizálódott, köszönhető a Megyei Önkormányzat támogatásának és az intézmény saját bevételi tervei megvalósulásának. A költségvetési főösszeg 394 431 e Ft lett. A keletkezett pénzmaradvány kötelezettséggel terhelt a 2011. december havi intézményi számfejtések fedezetének biztosítása miatt.</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
        </w:numPr>
        <w:spacing w:lineRule="auto" w:line="360"/>
        <w:jc w:val="center"/>
        <w:rPr/>
      </w:pPr>
      <w:r>
        <w:rPr/>
        <w:t>Szállítói tartozás állomány</w:t>
      </w:r>
    </w:p>
    <w:tbl>
      <w:tblPr>
        <w:tblW w:w="4460" w:type="dxa"/>
        <w:jc w:val="left"/>
        <w:tblInd w:w="-20" w:type="dxa"/>
        <w:tblLayout w:type="fixed"/>
        <w:tblCellMar>
          <w:top w:w="0" w:type="dxa"/>
          <w:left w:w="70" w:type="dxa"/>
          <w:bottom w:w="0" w:type="dxa"/>
          <w:right w:w="70" w:type="dxa"/>
        </w:tblCellMar>
      </w:tblPr>
      <w:tblGrid>
        <w:gridCol w:w="2020"/>
        <w:gridCol w:w="244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Szállítóállomány lejárata</w:t>
            </w:r>
          </w:p>
        </w:tc>
        <w:tc>
          <w:tcPr>
            <w:tcW w:w="24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Szállító-állomány (Ft-ban)</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Le nem járt</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3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30-6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60-9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90-18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180-360 nap</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360 napot meghaladó</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Összesen:</w:t>
            </w:r>
          </w:p>
        </w:tc>
        <w:tc>
          <w:tcPr>
            <w:tcW w:w="2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val="hu-HU" w:eastAsia="hu-HU"/>
              </w:rPr>
            </w:pPr>
            <w:r>
              <w:rPr>
                <w:rFonts w:eastAsia="Times New Roman" w:cs="Times New Roman" w:ascii="Times New Roman" w:hAnsi="Times New Roman"/>
                <w:b/>
                <w:bCs/>
                <w:sz w:val="20"/>
                <w:szCs w:val="20"/>
                <w:lang w:val="hu-HU" w:eastAsia="hu-HU"/>
              </w:rPr>
              <w:t>0</w:t>
            </w:r>
          </w:p>
        </w:tc>
      </w:tr>
    </w:tbl>
    <w:p>
      <w:pPr>
        <w:pStyle w:val="Normal"/>
        <w:spacing w:lineRule="auto" w:line="36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Szombathely, 2012. február 20.</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Mérei Tamás</w:t>
        <w:tab/>
        <w:tab/>
        <w:tab/>
        <w:tab/>
        <w:t>Szabóné Molnár Annamári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igazgató</w:t>
        <w:tab/>
        <w:tab/>
        <w:tab/>
        <w:tab/>
        <w:t>gazdasági vezető</w:t>
      </w:r>
    </w:p>
    <w:p>
      <w:pPr>
        <w:pStyle w:val="Normal"/>
        <w:spacing w:before="0" w:after="200"/>
        <w:jc w:val="both"/>
        <w:rPr>
          <w:rFonts w:ascii="Times New Roman" w:hAnsi="Times New Roman" w:cs="Times New Roman"/>
          <w:b/>
          <w:b/>
          <w:sz w:val="24"/>
          <w:szCs w:val="24"/>
          <w:lang w:val="hu-HU"/>
        </w:rPr>
      </w:pPr>
      <w:r>
        <w:rPr>
          <w:rFonts w:cs="Times New Roman" w:ascii="Times New Roman" w:hAnsi="Times New Roman"/>
          <w:b/>
          <w:sz w:val="24"/>
          <w:szCs w:val="24"/>
          <w:lang w:val="hu-HU"/>
        </w:rPr>
      </w:r>
    </w:p>
    <w:sectPr>
      <w:footerReference w:type="default" r:id="rId2"/>
      <w:type w:val="nextPage"/>
      <w:pgSz w:w="11906" w:h="16838"/>
      <w:pgMar w:left="1134" w:right="964" w:gutter="0" w:header="0"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1:00Z</dcterms:created>
  <dc:creator>Sz.Molnár Annamária</dc:creator>
  <dc:description/>
  <cp:keywords/>
  <dc:language>en-US</dc:language>
  <cp:lastModifiedBy>Pásti Zsuzsanna</cp:lastModifiedBy>
  <cp:lastPrinted>2012-04-18T08:27:00Z</cp:lastPrinted>
  <dcterms:modified xsi:type="dcterms:W3CDTF">2012-05-25T09:41:00Z</dcterms:modified>
  <cp:revision>2</cp:revision>
  <dc:subject/>
  <dc:title>Savaria Szimfonikus Zenekar</dc:title>
</cp:coreProperties>
</file>