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2. május 30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Javaslat a Savaria Szimfonikus Zenekar 2011. évi beszámolójának és 2012. évi munkatervének elfogadására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Szombathely Megyei Jogú Város Közgyűlésének Kulturális és Sport Bizottsága 2012. április 23-i ülésén a Savaria Szimfonikus Zenekar 2011. évi szakmai beszámolójának és 2012. évi munkatervének megtárgyalását – előadó hiányában – a következő bizottsági ülésre </w:t>
      </w:r>
      <w:r>
        <w:rPr>
          <w:rFonts w:cs="Arial" w:ascii="Arial" w:hAnsi="Arial"/>
          <w:color w:val="000000"/>
        </w:rPr>
        <w:t>halasztotta. A 2011. évi szakmai beszámoló és a 2012. évi munkaterv a Bizottság tagjai számára az április 23-i ülést megelőzően elektronikus úton, 5. és 6. sz. mellékeltként továbbításra került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ézmény szakmai beszámolója és munkaterve az alábbiak szerint összegezhető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./ 2011. évi beszámoló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Savaria Szimfonikus Zenekar a tervezett szakmai céljait megvalósította. Mind bevételük, mind koncert- és nézőszámuk meghaladta a korábbiakat. Bérleteik, bérletsorozataik mellett számos hazai és nemzetközi meghívásnak tettek eleget. Vendégművészek és –karmesterek sora lépett fel a zenekarral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2 év kihagyást követően Káel Csaba rendezésében színre vitték Mozart </w:t>
      </w:r>
      <w:r>
        <w:rPr>
          <w:rFonts w:cs="Arial" w:ascii="Arial" w:hAnsi="Arial"/>
          <w:i/>
          <w:color w:val="000000"/>
        </w:rPr>
        <w:t>A varázsfuvola</w:t>
      </w:r>
      <w:r>
        <w:rPr>
          <w:rFonts w:cs="Arial" w:ascii="Arial" w:hAnsi="Arial"/>
          <w:color w:val="000000"/>
        </w:rPr>
        <w:t xml:space="preserve"> c. operáját az Iseumban olyan kiemelkedő művészek közreműködésével, mint Miklósa Erika és Bretz Gábor. A nagysikerű előadást a Duna Televízió rögzített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nei-művészi tevékenységük megjelent a Liszt-év eseményein, különböző hazai és nemzetközi helyszíneken. Novemberi ausztriai fellépésükön az ORF kétórás műsorának átkötő zenéit játszották, résztvevői voltak a Güssinger Musiktage koncertsorozatnak is. A Sony lemeztársaság számára Kauten Andrea svájci zongoraművésznővel egy teljes CD-felvételt készítettek e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Jelentésükben kiemelik az október 7-ei hangversenyt a Művészetek Palotájában, mely a Visegrádi Négyek 20 éves jubileumának tiszteletére került megrendezésr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11-ben is telt házat vonzott a Hollywood Classics koncertjük, ahogy a karácsonyi és szilveszteri hangversenyeik is, mely utóbbi sikere várakozást felülmúló vol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/ 2012. évi munkaterv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zenekar 2012. évi tevékenységében főszerep jut az 50 éves jubileumi ünnepség-sorozatnak, melyet novemberben gálahangversennyel zárna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zeptemberben kezdődő új évadban is fenntartják eddigi bérletstruktúrájukat, és bérleten kívüli koncertjeiket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emzetközi szinten jegyzett rendezvényt kívánnak útjára indítani az Iseumi Nyári Játékokkal. 2012-ben is részt vállalnak a Nemzetközi Bartók Szemináriumon, eleget tesznek külföldi és hazai meghívásoknak, melyek közül kiemelik a modenai Luciano Pavarotti színházi fellépést, valamint a két nagyszabású, Bécsben rendezendő koncertet. A 2011-ben kiadott CD-jük is bemutatásra kerül Ausztriába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ovábbra is részt vesznek mesterkurzusokon, és lehetőséget adnak a Grazi Zeneakadémia karmester szakos hallgatóina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Hangversennyel készülnek a Kodály-jubileumra, és 2012-ben is megtartják hagyománnyá vált karácsonyi és szilveszteri hangversenyüket, valamint a Hollywood Classics-ot is. Részt vesznek a kortárs zene egyik legjelentősebb fesztiválján, a budapesti Korunk Zenéje Fesztivál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vükben szerepel a bevételek ismételt növelés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, 2012. május 2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(: Sági József :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V. 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Szimfonikus Zenekar 2011. évi szakmai beszámolóját és 2012. évi munkatervét megtárgyalta, és azt elfoga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Károlyi Ákos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Sport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6:00Z</dcterms:created>
  <dc:creator>Polgár Katalin</dc:creator>
  <dc:description/>
  <cp:keywords/>
  <dc:language>en-US</dc:language>
  <cp:lastModifiedBy>Pásti Zsuzsanna</cp:lastModifiedBy>
  <cp:lastPrinted>2012-05-08T15:38:00Z</cp:lastPrinted>
  <dcterms:modified xsi:type="dcterms:W3CDTF">2012-05-24T10:56:00Z</dcterms:modified>
  <cp:revision>3</cp:revision>
  <dc:subject/>
  <dc:title>ELŐTERJESZTÉS</dc:title>
</cp:coreProperties>
</file>