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4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3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II. számú módosítására vonatkozó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rendelet-tervezet   9.§ b.) pontja kerüljön törlés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a rendelet-tervezet 10.§-ának alábbi mondata kerüljön törlésr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z előzetes engedély-kérelmet legkésőbb a közgyűlés soron következő ülését       megelőző 14. napig kell benyújtani a szakmailag illetékes osztály részére.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a rendelet-tervezet  zárolásra javasolt költségvetési előirányzatai közül a Mesebolt Bábszínház 10 millió forint összegű előirányzata kerüljön törlésr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a rendelet-tervezet 18. sz. mellékletében szereplő „Sportszervezetek támogatása” tételsorról 300.000,- forint kerüljön átcsoportosításra a 18. sz. melléklet  „Gyermek és ifjúsági sport” tételsorra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/ rendelet-tervezet  12. sz. mellékletében szereplő „Szociális hét” tételsoron szereplő 1,5 millió forint   kerüljön az alábbiak szerint átcsoportosításra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1 millió forint a 11. sz. melléklet „Könyv, monográfia tételsor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500.000,- forint  a 11. sz.  melléklet „Kulturális és Civil Alap” tételso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Stéger Gábor , a Közgazdasági és Adó Osztály vezető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május havi Közgyűlés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3:00Z</dcterms:created>
  <dc:creator>pasti.zsuzsanna</dc:creator>
  <dc:description/>
  <cp:keywords/>
  <dc:language>en-US</dc:language>
  <cp:lastModifiedBy>Pásti Zsuzsanna</cp:lastModifiedBy>
  <cp:lastPrinted>2012-06-01T09:06:00Z</cp:lastPrinted>
  <dcterms:modified xsi:type="dcterms:W3CDTF">2012-06-01T07:06:00Z</dcterms:modified>
  <cp:revision>3</cp:revision>
  <dc:subject/>
  <dc:title>Előterjesztés</dc:title>
</cp:coreProperties>
</file>