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Heading1"/>
        <w:spacing w:before="120" w:after="0"/>
        <w:rPr/>
      </w:pPr>
      <w:r>
        <w:rPr/>
        <w:t>Szombathely Megyei Jogú Város Közgyűlésének 2007. január 25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A V A S L A T</w:t>
      </w:r>
    </w:p>
    <w:p>
      <w:pPr>
        <w:pStyle w:val="Normal"/>
        <w:spacing w:before="120" w:after="0"/>
        <w:jc w:val="center"/>
        <w:rPr/>
      </w:pPr>
      <w:r>
        <w:rPr>
          <w:b/>
        </w:rPr>
        <w:t>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decemberi ülésén tárgyalta a</w:t>
      </w:r>
      <w:r>
        <w:rPr>
          <w:bCs/>
        </w:rPr>
        <w:t xml:space="preserve"> távhőszolgáltatás legmagasabb díjairól szóló többször módosított 27/1992. (XII.17.) sz. rendeletének</w:t>
      </w:r>
      <w:r>
        <w:rPr>
          <w:rFonts w:cs="Arial"/>
          <w:bCs/>
        </w:rPr>
        <w:t xml:space="preserve"> módosítását. A</w:t>
      </w:r>
      <w:r>
        <w:rPr>
          <w:rFonts w:cs="Arial"/>
        </w:rPr>
        <w:t xml:space="preserve"> rendelet elfogadásával egyidejűleg határozatot hozott arról, hogy kerüljön kidolgozásra egy olyan új támogatási forma, amely a távfűtéses lakásban lakók lakásfenntartását az állami kompenzáción túl segítené. Ennek alapján a szakmai osztály elkészített egy tanulmányt, amely megvizsgálta a támogatási lehetőség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ponti támogatási rendszer az egyes jövedelmi csoportoknál jól, míg más csoportoknál csak részlegesen, vagy egyáltalán nem nyújt kompenzáció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Átlagos 55 m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/>
          <w:bCs/>
        </w:rPr>
        <w:t>-es lakás távfűtési és melegvíz (4 m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/>
          <w:bCs/>
        </w:rPr>
        <w:t>) költségének alakulás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634"/>
        <w:gridCol w:w="1842"/>
        <w:gridCol w:w="1564"/>
        <w:gridCol w:w="180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övedel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vi költsé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6. 12. 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vi költsé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7. 01. 0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ülönbözet 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6. 12. 01. költség %-ában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0 – 53.6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right"/>
              <w:rPr/>
            </w:pPr>
            <w:r>
              <w:rPr>
                <w:rFonts w:cs="Arial"/>
              </w:rPr>
              <w:t>19.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.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.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4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.660 – 67.0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.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.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.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.075 – 80.4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.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.3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.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1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.490 – 93.9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.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.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.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2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.905 – 107.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.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.8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.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,90</w:t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Forrás: Szombathelyi Távhőszolgáltató Kft.  </w:t>
      </w:r>
    </w:p>
    <w:p>
      <w:pPr>
        <w:pStyle w:val="Normal"/>
        <w:ind w:left="1413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</w:rPr>
        <w:t>Ahogy a táblázatból is kitűnik, a saját jogú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öregségi nyugdíjminimum két és félszerese (67.075 Ft) alatti egy fogyasztási egységre jutó jövedelem esetén az állami kompenzáció lefedi az árnövekedést, ezért további támogatás részükre nem indoko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Kiadásnövekedés az egyes jövedelmi csoportokná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2"/>
        <w:gridCol w:w="216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övedel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iadásnövekedé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övedelem %-ban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só hatá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övedelem %-ban,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lső határ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.075 – 80.4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.5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.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.2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.490 – 93.9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.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.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.0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.905 – 107.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.6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.46</w:t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Forrás: Szombathelyi Távhőszolgáltató Kft. 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67.075–80.490 Ft jövedelemhatár közé eső háztartásoknál kisebb mértékű kiadásnövekedés várható. A 80.490–93.905 Ft közötti jövedelmi sávba esőknél negyedével nő a távfűtés költsége, a 93.905–107.320 Ft közötti sávban lévőknél közel kétharmad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Mivel a jelenleg folyósított segélyek felső határa nem haladja meg a tervezett támogatás alsó határát, ezért a várható kiadás pontosan nem tervezhető. Felhasználhatók az országos jövedelmi adatok, valamint a 2005-ben készült Szociális Térkép adata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Munkaügyi Minisztérium adatai szerint a nyugdíjminimum 2,5-3,5-szerese közötti jövedelemmel bír a háztartások 27,75%-a, a felső határ négyszeresre történő emelése további kb. 8%-os emelést jelenten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Szociális Térkép alapján </w:t>
      </w:r>
      <w:r>
        <w:rPr>
          <w:rFonts w:cs="Arial"/>
        </w:rPr>
        <w:t>a nyugdíjminimum 2,5-3,5-szerese közötti jövedelemmel bír a háztartások 28%-a, a 3,5 és 4-szeres közöttivel pedig további 6%.</w:t>
      </w:r>
    </w:p>
    <w:p>
      <w:pPr>
        <w:pStyle w:val="Normal"/>
        <w:jc w:val="both"/>
        <w:rPr>
          <w:rFonts w:cs="Arial"/>
          <w:bCs/>
        </w:rPr>
      </w:pPr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67.75pt" filled="f" o:ole="">
            <v:imagedata r:id="rId3" o:title=""/>
          </v:shape>
          <o:OLEObject Type="Embed" ProgID="Excel.Sheet.12" ShapeID="ole_rId2" DrawAspect="Content" ObjectID="_1496415793" r:id="rId2"/>
        </w:object>
      </w:r>
    </w:p>
    <w:p>
      <w:pPr>
        <w:pStyle w:val="Normal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Forrás: Szombathelyi Szociális Térkép 2005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 ezeket az arányokat elfogadjuk, akkor ez a távfűtéses háztartások (11.400) közül várhatóan 4.000-t érint. A rendelkezésre álló forrásból a kompenzációnak kiegészítő jellegűnek, értékében növekedő, de fokozatosan csökkenő arányúnak kell lennie. Javasolt támogatási mérték a nyugdíjminimum 2,5-3-szorosa közötti jövedelmi csoportnak évi 4.000 Ft (78%), a 3-3,5 szeres közötti jövedelemmel rendelkezőknek évi 13.000 Ft (32%), a 3,5-4 szeres jövedelmi csoportba tartozó egyedülállóknak évi 35.000 Ft (27%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osultak azok a fogyasztók lennének, akiknek a nevére szól a távfűtési számla, és a háztartásában az egy fogyasztási egységre jutó, a benyújtást megelőző 3 havi igazolt nettó jövedelem meghaladja a saját jogú öregségi nyugdíjminimum két és félszeresét, de egyszemélyes háztartás esetén nem haladja meg a négyszeresét, többszemélyes háztartás esetén a három- és félszeresét, és a vagyonuk nem haladja meg a Szociális törvényben előírt határt. A támogatás a 2007. évre szól, s a kérelmeket a Szociálpolitikai Irodán kell benyújtani 2007. március 31-ig. A támogatás a szolgáltatóhoz történő átutalással, számlán történő jóváírással történn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zvegtrzs2"/>
        <w:rPr/>
      </w:pPr>
      <w:r>
        <w:rPr/>
        <w:t>A szociális igazgatásról és szociális ellátásokról szóló 1993. évi III. tv. módosítása kapcsán is szükségessé vált az önkormányzati rendelet módosítás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Bekerül a rendeletbe, hogy a szociális ellátás iránti kérelmek benyújtásakor szükséges a vagyoni viszony igazolása is. </w:t>
      </w:r>
    </w:p>
    <w:p>
      <w:pPr>
        <w:pStyle w:val="Szvegtrzs2"/>
        <w:rPr/>
      </w:pPr>
      <w:r>
        <w:rPr/>
        <w:t>A törvény 2007. január 1-jétől a rendszeres szociális segély megállapítását jegyzői hatáskörbe utalja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özgyűlést, hogy a rendelettervezetet tárgyalja meg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január „    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0:00Z</dcterms:created>
  <dc:creator>Varga Ildikó</dc:creator>
  <dc:description/>
  <dc:language>en-US</dc:language>
  <cp:lastModifiedBy>Varga Ildikó</cp:lastModifiedBy>
  <cp:lastPrinted>2007-01-10T16:37:00Z</cp:lastPrinted>
  <dcterms:modified xsi:type="dcterms:W3CDTF">2007-01-10T15:59:00Z</dcterms:modified>
  <cp:revision>6</cp:revision>
  <dc:subject/>
  <dc:title/>
</cp:coreProperties>
</file>