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Gazdasági és Jogi Bizottság 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május 29.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8</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Ható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ida Krisztina</w:t>
            </w:r>
          </w:p>
          <w:p>
            <w:pPr>
              <w:pStyle w:val="Normal"/>
              <w:rPr>
                <w:rFonts w:ascii="Arial" w:hAnsi="Arial" w:cs="Arial"/>
              </w:rPr>
            </w:pPr>
            <w:r>
              <w:rPr>
                <w:rFonts w:cs="Arial" w:ascii="Arial" w:hAnsi="Arial"/>
              </w:rPr>
              <w:t>hivatal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Gyámhivatal</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Mesterházyné Gyimesi Ilona    </w:t>
            </w: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rFonts w:ascii="Arial" w:hAnsi="Arial" w:cs="Arial"/>
              </w:rPr>
            </w:pPr>
            <w:r>
              <w:rPr>
                <w:rFonts w:cs="Arial" w:ascii="Arial" w:hAnsi="Arial"/>
              </w:rPr>
              <w:t>gazdálkod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nki Zsuzsan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rei Tamás</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Savaria Szimfonikus Zenekar </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sz w:val="22"/>
                <w:szCs w:val="22"/>
              </w:rPr>
              <w:t>Városüzemeltetési Osztály</w:t>
            </w:r>
          </w:p>
        </w:tc>
      </w:tr>
    </w:tbl>
    <w:p>
      <w:pPr>
        <w:pStyle w:val="Normal"/>
        <w:rPr/>
      </w:pPr>
      <w:r>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p>
            <w:pPr>
              <w:pStyle w:val="Normal"/>
              <w:rPr>
                <w:rFonts w:ascii="Arial" w:hAnsi="Arial" w:cs="Arial"/>
                <w:sz w:val="22"/>
                <w:szCs w:val="22"/>
              </w:rPr>
            </w:pPr>
            <w:r>
              <w:rPr>
                <w:rFonts w:cs="Arial" w:ascii="Arial" w:hAnsi="Arial"/>
                <w:sz w:val="22"/>
                <w:szCs w:val="22"/>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p>
            <w:pPr>
              <w:pStyle w:val="Normal"/>
              <w:rPr>
                <w:rFonts w:ascii="Arial" w:hAnsi="Arial" w:cs="Arial"/>
              </w:rPr>
            </w:pPr>
            <w:r>
              <w:rPr>
                <w:rFonts w:cs="Arial" w:ascii="Arial" w:hAnsi="Arial"/>
                <w:sz w:val="22"/>
                <w:szCs w:val="22"/>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Városüzemeltetési Osztály</w:t>
            </w:r>
          </w:p>
          <w:p>
            <w:pPr>
              <w:pStyle w:val="Normal"/>
              <w:rPr>
                <w:rFonts w:ascii="Arial" w:hAnsi="Arial" w:cs="Arial"/>
              </w:rPr>
            </w:pPr>
            <w:r>
              <w:rPr>
                <w:rFonts w:cs="Arial" w:ascii="Arial" w:hAnsi="Arial"/>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Köszöntötte a megjelenteket. Megállapította, hogy a bizottság 8 fővel határozatképes. A napirenddel kapcsolatban az alábbiakat javasolta: </w:t>
      </w:r>
    </w:p>
    <w:p>
      <w:pPr>
        <w:pStyle w:val="Normal"/>
        <w:tabs>
          <w:tab w:val="clear" w:pos="708"/>
          <w:tab w:val="left" w:pos="-3780" w:leader="none"/>
        </w:tabs>
        <w:ind w:left="540" w:hanging="372"/>
        <w:jc w:val="both"/>
        <w:rPr>
          <w:rFonts w:ascii="Arial" w:hAnsi="Arial" w:cs="Arial"/>
        </w:rPr>
      </w:pPr>
      <w:r>
        <w:rPr>
          <w:rFonts w:cs="Arial" w:ascii="Arial" w:hAnsi="Arial"/>
        </w:rPr>
        <w:tab/>
        <w:t>- a 23. napirendet - Javaslat a Vasivíz Zrt-vel kötendő ”Üzemeltetési szerződés apportált víziközművekre” című szerződés megkötésére – kéri előbbre venni a Lakézi Gábor osztályvezető úr anyagai elé,</w:t>
      </w:r>
    </w:p>
    <w:p>
      <w:pPr>
        <w:pStyle w:val="Normal"/>
        <w:tabs>
          <w:tab w:val="clear" w:pos="708"/>
          <w:tab w:val="left" w:pos="-3780" w:leader="none"/>
        </w:tabs>
        <w:ind w:left="540" w:hanging="540"/>
        <w:jc w:val="both"/>
        <w:rPr>
          <w:rFonts w:ascii="Arial" w:hAnsi="Arial" w:cs="Arial"/>
        </w:rPr>
      </w:pPr>
      <w:r>
        <w:rPr>
          <w:rFonts w:cs="Arial" w:ascii="Arial" w:hAnsi="Arial"/>
        </w:rPr>
        <w:tab/>
        <w:t xml:space="preserve">- illetőleg </w:t>
      </w:r>
      <w:r>
        <w:rPr>
          <w:rFonts w:cs="Arial" w:ascii="Arial" w:hAnsi="Arial"/>
          <w:u w:val="single"/>
        </w:rPr>
        <w:t>Sürgősségi indítványként</w:t>
      </w:r>
      <w:r>
        <w:rPr>
          <w:rFonts w:cs="Arial" w:ascii="Arial" w:hAnsi="Arial"/>
        </w:rPr>
        <w:t xml:space="preserve"> kéri napirendre venni a „Javaslat a Magyar Labdarúgó Szövetség pályaépítési programjához kapcsolódó, műfüves labdarúgó pálya építésére” vonatkozó pályázat benyújtására című előterjesztést.</w:t>
      </w:r>
    </w:p>
    <w:p>
      <w:pPr>
        <w:pStyle w:val="Normal"/>
        <w:tabs>
          <w:tab w:val="clear" w:pos="708"/>
          <w:tab w:val="left" w:pos="-3780" w:leader="none"/>
        </w:tabs>
        <w:ind w:left="540" w:hanging="540"/>
        <w:jc w:val="both"/>
        <w:rPr>
          <w:rFonts w:ascii="Arial" w:hAnsi="Arial" w:cs="Arial"/>
        </w:rPr>
      </w:pPr>
      <w:r>
        <w:rPr>
          <w:rFonts w:cs="Arial" w:ascii="Arial" w:hAnsi="Arial"/>
        </w:rPr>
        <w:tab/>
      </w:r>
    </w:p>
    <w:p>
      <w:pPr>
        <w:pStyle w:val="Normal"/>
        <w:tabs>
          <w:tab w:val="clear" w:pos="708"/>
          <w:tab w:val="left" w:pos="540" w:leader="none"/>
        </w:tabs>
        <w:ind w:left="540" w:hanging="540"/>
        <w:jc w:val="both"/>
        <w:rPr/>
      </w:pPr>
      <w:r>
        <w:rPr>
          <w:rFonts w:cs="Arial" w:ascii="Arial" w:hAnsi="Arial"/>
        </w:rPr>
        <w:tab/>
        <w:t xml:space="preserve">Továbbá javasolta, hogy a Weöres Sándor Színház Nonprofit Kft. ügyvezetői álláshelyére a szakmai bizottság által javasolt pályázó meghallgatásával kezdje meg a bizottság a munkáját, </w:t>
      </w:r>
      <w:r>
        <w:rPr>
          <w:rFonts w:cs="Arial" w:ascii="Arial" w:hAnsi="Arial"/>
          <w:u w:val="single"/>
        </w:rPr>
        <w:t>zárt ülés</w:t>
      </w:r>
      <w:r>
        <w:rPr>
          <w:rFonts w:cs="Arial" w:ascii="Arial" w:hAnsi="Arial"/>
        </w:rPr>
        <w:t xml:space="preserve"> keretébe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rPr>
        <w:tab/>
        <w:t>Mivel a bizottság részéről a napirenddel kapcsolatban hozzászólás nem volt, a javasolt módosításokkal tette fel szavazásra a napirendet. Szavazást rendelt el.</w:t>
      </w:r>
    </w:p>
    <w:p>
      <w:pPr>
        <w:pStyle w:val="Normal"/>
        <w:tabs>
          <w:tab w:val="clear" w:pos="708"/>
          <w:tab w:val="left" w:pos="0" w:leader="none"/>
        </w:tabs>
        <w:jc w:val="both"/>
        <w:rPr/>
      </w:pPr>
      <w:r>
        <w:rPr>
          <w:rFonts w:cs="Arial" w:ascii="Arial" w:hAnsi="Arial"/>
        </w:rPr>
        <w:t>A bizottság egyhangúlag,  8 igen szavazattal elfogadta a javaslatot, és az alábbi határozatot  hozta:</w:t>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1/2012.(V.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ZÁRT ÜLÉ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1620" w:leader="none"/>
        </w:tabs>
        <w:jc w:val="both"/>
        <w:rPr>
          <w:rFonts w:ascii="Arial" w:hAnsi="Arial" w:cs="Arial"/>
          <w:b/>
          <w:b/>
          <w:sz w:val="28"/>
          <w:szCs w:val="28"/>
        </w:rPr>
      </w:pPr>
      <w:r>
        <w:rPr>
          <w:rFonts w:cs="Arial" w:ascii="Arial" w:hAnsi="Arial"/>
          <w:b/>
        </w:rPr>
        <w:t>Szombathely Megyei Jogú Város Önkormányzata által a Weöres Sándor Színház Nonprofit Kft. ügyvezetői pályázatára beérkezett pályázó meghallgatása</w:t>
      </w:r>
      <w:r>
        <w:rPr>
          <w:rFonts w:cs="Arial" w:ascii="Arial" w:hAnsi="Arial"/>
        </w:rPr>
        <w:tab/>
        <w:br/>
      </w:r>
      <w:r>
        <w:rPr>
          <w:rFonts w:cs="Arial" w:ascii="Arial" w:hAnsi="Arial"/>
          <w:u w:val="single"/>
        </w:rPr>
        <w:t>Előadó</w:t>
      </w:r>
      <w:r>
        <w:rPr>
          <w:rFonts w:cs="Arial" w:ascii="Arial" w:hAnsi="Arial"/>
        </w:rPr>
        <w:t xml:space="preserve">: </w:t>
        <w:tab/>
        <w:t>a pályázó</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NYILVÁNOS ÜLÉ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Tájékoztató a Polgármesteri Hivatal törvényességi és hatósági munkájáról</w:t>
      </w:r>
      <w:r>
        <w:rPr>
          <w:rFonts w:cs="Arial" w:ascii="Arial" w:hAnsi="Arial"/>
        </w:rPr>
        <w:t xml:space="preserve"> (</w:t>
      </w:r>
      <w:r>
        <w:rPr>
          <w:rFonts w:cs="Arial" w:ascii="Arial" w:hAnsi="Arial"/>
          <w:i/>
          <w:u w:val="single"/>
        </w:rPr>
        <w:t>Közgyűlés: napirend előtti c./</w:t>
      </w:r>
      <w:r>
        <w:rPr>
          <w:rFonts w:cs="Arial" w:ascii="Arial" w:hAnsi="Arial"/>
        </w:rPr>
        <w:t>)</w:t>
        <w:tab/>
        <w:br/>
      </w:r>
      <w:r>
        <w:rPr>
          <w:rFonts w:cs="Arial" w:ascii="Arial" w:hAnsi="Arial"/>
          <w:u w:val="single"/>
        </w:rPr>
        <w:t>Előadó</w:t>
      </w:r>
      <w:r>
        <w:rPr>
          <w:rFonts w:cs="Arial" w:ascii="Arial" w:hAnsi="Arial"/>
        </w:rPr>
        <w:t xml:space="preserve">: </w:t>
        <w:tab/>
        <w:t>Dr. Gaál Róbert jegyző</w:t>
        <w:tab/>
        <w:br/>
      </w:r>
    </w:p>
    <w:p>
      <w:pPr>
        <w:pStyle w:val="Normal"/>
        <w:numPr>
          <w:ilvl w:val="0"/>
          <w:numId w:val="2"/>
        </w:numPr>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rPr>
        <w:t>a.)</w:t>
        <w:tab/>
        <w:t xml:space="preserve">Szombathely Megyei Jogú Város Önkormányzata 2012. évi költségvetési </w:t>
        <w:br/>
        <w:t xml:space="preserve"> </w:t>
        <w:tab/>
        <w:t>rendeletének II. számú módosítása</w:t>
      </w:r>
      <w:r>
        <w:rPr>
          <w:rFonts w:cs="Arial" w:ascii="Arial" w:hAnsi="Arial"/>
        </w:rPr>
        <w:t xml:space="preserve"> (</w:t>
      </w:r>
      <w:r>
        <w:rPr>
          <w:rFonts w:cs="Arial" w:ascii="Arial" w:hAnsi="Arial"/>
          <w:i/>
          <w:u w:val="single"/>
        </w:rPr>
        <w:t>közgyűlés 1.a./</w:t>
      </w:r>
      <w:r>
        <w:rPr>
          <w:rFonts w:cs="Arial" w:ascii="Arial" w:hAnsi="Arial"/>
        </w:rPr>
        <w:t>)</w:t>
        <w:tab/>
        <w:br/>
      </w:r>
      <w:r>
        <w:rPr>
          <w:rFonts w:cs="Arial" w:ascii="Arial" w:hAnsi="Arial"/>
          <w:b/>
        </w:rPr>
        <w:t>b.)</w:t>
        <w:tab/>
        <w:t xml:space="preserve">A könyvvizsgáló véleménye Szombathely Megyei Jogú Város </w:t>
        <w:br/>
        <w:t xml:space="preserve"> </w:t>
        <w:tab/>
        <w:t xml:space="preserve">Önkormányzata 2012. évi költségvetési rendeletének II. számú módosításáról </w:t>
      </w:r>
      <w:r>
        <w:rPr>
          <w:rFonts w:cs="Arial" w:ascii="Arial" w:hAnsi="Arial"/>
        </w:rPr>
        <w:t>(</w:t>
      </w:r>
      <w:r>
        <w:rPr>
          <w:rFonts w:cs="Arial" w:ascii="Arial" w:hAnsi="Arial"/>
          <w:i/>
          <w:u w:val="single"/>
        </w:rPr>
        <w:t xml:space="preserve">közgyűlés 1.b./ </w:t>
      </w:r>
      <w:r>
        <w:rPr>
          <w:rFonts w:cs="Arial" w:ascii="Arial" w:hAnsi="Arial"/>
        </w:rPr>
        <w:t>)</w:t>
        <w:tab/>
        <w:br/>
      </w:r>
      <w:r>
        <w:rPr>
          <w:rFonts w:cs="Arial" w:ascii="Arial" w:hAnsi="Arial"/>
          <w:u w:val="single"/>
        </w:rPr>
        <w:t>Előadók</w:t>
      </w:r>
      <w:r>
        <w:rPr>
          <w:rFonts w:cs="Arial" w:ascii="Arial" w:hAnsi="Arial"/>
        </w:rPr>
        <w:t>:Molnár Miklós alpolgármester</w:t>
        <w:tab/>
        <w:br/>
        <w:t xml:space="preserve"> </w:t>
        <w:tab/>
        <w:t xml:space="preserve"> </w:t>
        <w:tab/>
        <w:t>Stéger Gábor, a Közgazdasági és Adó Osztály vezetője</w:t>
        <w:tab/>
        <w:br/>
        <w:t xml:space="preserve"> </w:t>
        <w:tab/>
        <w:t xml:space="preserve"> </w:t>
        <w:tab/>
        <w:t>Gáspárné Farkas Ágota könyvvizsgáló</w:t>
        <w:tab/>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br/>
      </w:r>
    </w:p>
    <w:p>
      <w:pPr>
        <w:pStyle w:val="Normal"/>
        <w:numPr>
          <w:ilvl w:val="0"/>
          <w:numId w:val="2"/>
        </w:numPr>
        <w:tabs>
          <w:tab w:val="clear" w:pos="708"/>
          <w:tab w:val="left" w:pos="540" w:leader="none"/>
          <w:tab w:val="left" w:pos="900" w:leader="none"/>
          <w:tab w:val="left" w:pos="1620" w:leader="none"/>
        </w:tabs>
        <w:ind w:left="540" w:hanging="540"/>
        <w:jc w:val="both"/>
        <w:rPr/>
      </w:pPr>
      <w:r>
        <w:rPr>
          <w:rFonts w:cs="Arial" w:ascii="Arial" w:hAnsi="Arial"/>
          <w:b/>
        </w:rPr>
        <w:t>a.)</w:t>
        <w:tab/>
        <w:t xml:space="preserve">Javaslat egyes önkormányzati rendeletek módosítására, hatályon kívül </w:t>
        <w:br/>
        <w:t xml:space="preserve"> </w:t>
        <w:tab/>
        <w:t xml:space="preserve">helyezésére </w:t>
      </w:r>
      <w:r>
        <w:rPr>
          <w:rFonts w:cs="Arial" w:ascii="Arial" w:hAnsi="Arial"/>
        </w:rPr>
        <w:t>(</w:t>
      </w:r>
      <w:r>
        <w:rPr>
          <w:rFonts w:cs="Arial" w:ascii="Arial" w:hAnsi="Arial"/>
          <w:i/>
          <w:u w:val="single"/>
        </w:rPr>
        <w:t>közgyűlés 2.a./</w:t>
      </w:r>
      <w:r>
        <w:rPr>
          <w:rFonts w:cs="Arial" w:ascii="Arial" w:hAnsi="Arial"/>
        </w:rPr>
        <w:t>)</w:t>
        <w:tab/>
        <w:br/>
      </w:r>
      <w:r>
        <w:rPr>
          <w:rFonts w:cs="Arial" w:ascii="Arial" w:hAnsi="Arial"/>
          <w:b/>
        </w:rPr>
        <w:t>b.)</w:t>
        <w:tab/>
        <w:t xml:space="preserve">Javaslat tiltott, kirívóan közösségellenes magatartásokról szóló </w:t>
        <w:br/>
        <w:t xml:space="preserve"> </w:t>
        <w:tab/>
        <w:t xml:space="preserve">önkormányzati rendelet megalkotására – első olvasat </w:t>
      </w:r>
      <w:r>
        <w:rPr>
          <w:rFonts w:cs="Arial" w:ascii="Arial" w:hAnsi="Arial"/>
        </w:rPr>
        <w:t>(</w:t>
      </w:r>
      <w:r>
        <w:rPr>
          <w:rFonts w:cs="Arial" w:ascii="Arial" w:hAnsi="Arial"/>
          <w:i/>
          <w:u w:val="single"/>
        </w:rPr>
        <w:t>közgyűlés 2.b./</w:t>
      </w:r>
      <w:r>
        <w:rPr>
          <w:rFonts w:cs="Arial" w:ascii="Arial" w:hAnsi="Arial"/>
        </w:rPr>
        <w:t>)</w:t>
        <w:tab/>
        <w:br/>
      </w:r>
      <w:r>
        <w:rPr>
          <w:rFonts w:cs="Arial" w:ascii="Arial" w:hAnsi="Arial"/>
          <w:u w:val="single"/>
        </w:rPr>
        <w:t>Előadók</w:t>
      </w:r>
      <w:r>
        <w:rPr>
          <w:rFonts w:cs="Arial" w:ascii="Arial" w:hAnsi="Arial"/>
        </w:rPr>
        <w:t xml:space="preserve">: </w:t>
        <w:tab/>
        <w:t>Dr. Gaál Róbert jegyző</w:t>
        <w:tab/>
        <w:br/>
        <w:t xml:space="preserve"> </w:t>
        <w:tab/>
        <w:t xml:space="preserve"> </w:t>
        <w:tab/>
        <w:t>Dr. Szele Györgyi, a Hatóság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Szombathely Megyei Jogú Város Önkormányzata által adományozható kitüntetésekről szóló 7/1996.(II.29.) önkormányzati rendelet módosítására </w:t>
      </w:r>
      <w:r>
        <w:rPr>
          <w:rFonts w:cs="Arial" w:ascii="Arial" w:hAnsi="Arial"/>
        </w:rPr>
        <w:t>(</w:t>
      </w:r>
      <w:r>
        <w:rPr>
          <w:rFonts w:cs="Arial" w:ascii="Arial" w:hAnsi="Arial"/>
          <w:i/>
          <w:u w:val="single"/>
        </w:rPr>
        <w:t>közgyűlés  3./</w:t>
      </w:r>
      <w:r>
        <w:rPr>
          <w:rFonts w:cs="Arial" w:ascii="Arial" w:hAnsi="Arial"/>
        </w:rPr>
        <w:t>)</w:t>
        <w:tab/>
        <w:br/>
      </w:r>
      <w:r>
        <w:rPr>
          <w:rFonts w:cs="Arial" w:ascii="Arial" w:hAnsi="Arial"/>
          <w:u w:val="single"/>
        </w:rPr>
        <w:t>Előadók</w:t>
      </w:r>
      <w:r>
        <w:rPr>
          <w:rFonts w:cs="Arial" w:ascii="Arial" w:hAnsi="Arial"/>
        </w:rPr>
        <w:t xml:space="preserve">: </w:t>
        <w:tab/>
        <w:t>Dr. Gaál Róbert jegyző</w:t>
        <w:tab/>
        <w:b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a nevelőszülői hálózat továbbfejlesztésére </w:t>
      </w:r>
      <w:r>
        <w:rPr>
          <w:rFonts w:cs="Arial" w:ascii="Arial" w:hAnsi="Arial"/>
        </w:rPr>
        <w:t>(</w:t>
      </w:r>
      <w:r>
        <w:rPr>
          <w:rFonts w:cs="Arial" w:ascii="Arial" w:hAnsi="Arial"/>
          <w:i/>
          <w:u w:val="single"/>
        </w:rPr>
        <w:t>közgyűlés  5./</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t xml:space="preserve"> </w:t>
        <w:tab/>
        <w:t>Dr. Vida Krisztina, a Gyámhivatal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Javaslat a 2012/2013. nevelési-oktatási évben indítható óvodai csoportok és általános iskolai osztályok számának meghatározatására</w:t>
      </w:r>
      <w:r>
        <w:rPr>
          <w:rFonts w:cs="Arial" w:ascii="Arial" w:hAnsi="Arial"/>
        </w:rPr>
        <w:tab/>
        <w:t>(</w:t>
      </w:r>
      <w:r>
        <w:rPr>
          <w:rFonts w:cs="Arial" w:ascii="Arial" w:hAnsi="Arial"/>
          <w:i/>
          <w:u w:val="single"/>
        </w:rPr>
        <w:t>közgyűlés 8./</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Javaslat átvett pénzeszköz terhére történő eszközbeszerzés engedélyezésére</w:t>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a Nyitra utcai Általános Művelődési Központ átalakítására </w:t>
      </w:r>
      <w:r>
        <w:rPr>
          <w:rFonts w:cs="Arial" w:ascii="Arial" w:hAnsi="Arial"/>
        </w:rPr>
        <w:t>(</w:t>
      </w:r>
      <w:r>
        <w:rPr>
          <w:rFonts w:cs="Arial" w:ascii="Arial" w:hAnsi="Arial"/>
          <w:i/>
          <w:u w:val="single"/>
        </w:rPr>
        <w:t>közgyűlés 10./</w:t>
      </w:r>
      <w:r>
        <w:rPr>
          <w:rFonts w:cs="Arial" w:ascii="Arial" w:hAnsi="Arial"/>
        </w:rPr>
        <w:t>)</w:t>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Javaslat a Mesebolt Bábszínház „Kulturális intézmények részvétele a tanórán kívüli nevelési feladatok ellátásában” című pályázaton való részvételének támogatására</w:t>
      </w:r>
      <w:r>
        <w:rPr>
          <w:rFonts w:cs="Arial" w:ascii="Arial" w:hAnsi="Arial"/>
        </w:rPr>
        <w:tab/>
        <w:t xml:space="preserve"> (</w:t>
      </w:r>
      <w:r>
        <w:rPr>
          <w:rFonts w:cs="Arial" w:ascii="Arial" w:hAnsi="Arial"/>
          <w:i/>
          <w:u w:val="single"/>
        </w:rPr>
        <w:t>közgyűlés 11./</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a Nemzeti Erőforrás Minisztérium (későbbi EMMI), valamint a Savaria Szimfonikus Zenekar közötti közszolgáltatási megállapodás jóváhagyására </w:t>
      </w:r>
      <w:r>
        <w:rPr>
          <w:rFonts w:cs="Arial" w:ascii="Arial" w:hAnsi="Arial"/>
        </w:rPr>
        <w:t>(</w:t>
      </w:r>
      <w:r>
        <w:rPr>
          <w:rFonts w:cs="Arial" w:ascii="Arial" w:hAnsi="Arial"/>
          <w:i/>
          <w:u w:val="single"/>
        </w:rPr>
        <w:t>közgyűlés 12./</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r>
        <w:rPr>
          <w:rFonts w:cs="Arial" w:ascii="Arial" w:hAnsi="Arial"/>
          <w:u w:val="single"/>
        </w:rPr>
        <w:t>Meghívott</w:t>
      </w:r>
      <w:r>
        <w:rPr>
          <w:rFonts w:cs="Arial" w:ascii="Arial" w:hAnsi="Arial"/>
        </w:rPr>
        <w:t>: Mérei Tamás, a Savaria Szimfonikus Zenekar igazgatója</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Javaslat az Egészségügyi Alapellátó Intézet létszám-előirányzatának módosítására</w:t>
      </w:r>
      <w:r>
        <w:rPr>
          <w:rFonts w:cs="Arial" w:ascii="Arial" w:hAnsi="Arial"/>
        </w:rPr>
        <w:tab/>
        <w:t xml:space="preserve"> (</w:t>
      </w:r>
      <w:r>
        <w:rPr>
          <w:rFonts w:cs="Arial" w:ascii="Arial" w:hAnsi="Arial"/>
          <w:i/>
          <w:u w:val="single"/>
        </w:rPr>
        <w:t>közgyűlés 13./</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Szombathely Megyei Jogú Város Önkormányzata által fenntartott költségvetési intézmények alapító okiratainak módosítására </w:t>
      </w:r>
      <w:r>
        <w:rPr>
          <w:rFonts w:cs="Arial" w:ascii="Arial" w:hAnsi="Arial"/>
        </w:rPr>
        <w:t>(</w:t>
      </w:r>
      <w:r>
        <w:rPr>
          <w:rFonts w:cs="Arial" w:ascii="Arial" w:hAnsi="Arial"/>
          <w:i/>
          <w:u w:val="single"/>
        </w:rPr>
        <w:t>közgyűlés 14./</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rFonts w:ascii="Arial" w:hAnsi="Arial" w:cs="Arial"/>
        </w:rPr>
      </w:pPr>
      <w:r>
        <w:rPr>
          <w:rFonts w:cs="Arial" w:ascii="Arial" w:hAnsi="Arial"/>
          <w:b/>
        </w:rPr>
        <w:t>Javaslat a nemzetiségi önkormányzatokkal kötött együttműködési megállapodások módosítására</w:t>
      </w:r>
      <w:r>
        <w:rPr>
          <w:rFonts w:cs="Arial" w:ascii="Arial" w:hAnsi="Arial"/>
        </w:rPr>
        <w:tab/>
        <w:t>(</w:t>
      </w:r>
      <w:r>
        <w:rPr>
          <w:rFonts w:cs="Arial" w:ascii="Arial" w:hAnsi="Arial"/>
          <w:i/>
          <w:u w:val="single"/>
        </w:rPr>
        <w:t>közgyűlés 15./</w:t>
      </w:r>
      <w:r>
        <w:rPr>
          <w:rFonts w:cs="Arial" w:ascii="Arial" w:hAnsi="Arial"/>
        </w:rPr>
        <w:t>)</w:t>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2"/>
        </w:numPr>
        <w:tabs>
          <w:tab w:val="clear" w:pos="708"/>
          <w:tab w:val="left" w:pos="540" w:leader="none"/>
          <w:tab w:val="left" w:pos="1620" w:leader="none"/>
        </w:tabs>
        <w:ind w:left="540" w:hanging="540"/>
        <w:jc w:val="both"/>
        <w:rPr>
          <w:rFonts w:ascii="Arial" w:hAnsi="Arial" w:cs="Arial"/>
        </w:rPr>
      </w:pPr>
      <w:r>
        <w:rPr>
          <w:rFonts w:cs="Arial" w:ascii="Arial" w:hAnsi="Arial"/>
          <w:b/>
          <w:u w:val="single"/>
        </w:rPr>
        <w:t>Sürgősségi indítvány:</w:t>
      </w:r>
      <w:r>
        <w:rPr>
          <w:rFonts w:cs="Arial" w:ascii="Arial" w:hAnsi="Arial"/>
          <w:b/>
        </w:rPr>
        <w:t xml:space="preserve"> Javaslat a Magyar Labdarúgó Szövetség pályaépítési programjához kapcsolódó, műfüves labdarúgó pálya építésére vonatkozó pályázat benyújtására</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a VASIVÍZ Zrt-vel kötendő „Üzemeltetési szerződés apportált viziközművekre” című szerződés megkötésére </w:t>
      </w:r>
      <w:r>
        <w:rPr>
          <w:rFonts w:cs="Arial" w:ascii="Arial" w:hAnsi="Arial"/>
        </w:rPr>
        <w:t>(</w:t>
      </w:r>
      <w:r>
        <w:rPr>
          <w:rFonts w:cs="Arial" w:ascii="Arial" w:hAnsi="Arial"/>
          <w:i/>
          <w:u w:val="single"/>
        </w:rPr>
        <w:t>közgyűlés 25./</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tab/>
        <w:br/>
      </w:r>
      <w:r>
        <w:rPr>
          <w:rFonts w:cs="Arial" w:ascii="Arial" w:hAnsi="Arial"/>
          <w:u w:val="single"/>
        </w:rPr>
        <w:t>Meghívott</w:t>
      </w:r>
      <w:r>
        <w:rPr>
          <w:rFonts w:cs="Arial" w:ascii="Arial" w:hAnsi="Arial"/>
        </w:rPr>
        <w:t>: Dr. Kohuth Viktor, a VASIVÍZ Zrt. vezérigazgatója</w:t>
        <w:tab/>
        <w:br/>
      </w:r>
    </w:p>
    <w:p>
      <w:pPr>
        <w:pStyle w:val="Normal"/>
        <w:numPr>
          <w:ilvl w:val="0"/>
          <w:numId w:val="2"/>
        </w:numPr>
        <w:tabs>
          <w:tab w:val="clear" w:pos="708"/>
          <w:tab w:val="left" w:pos="1620" w:leader="none"/>
        </w:tabs>
        <w:ind w:left="540" w:hanging="540"/>
        <w:jc w:val="both"/>
        <w:rPr>
          <w:rFonts w:ascii="Arial" w:hAnsi="Arial" w:cs="Arial"/>
        </w:rPr>
      </w:pPr>
      <w:r>
        <w:rPr>
          <w:rFonts w:cs="Arial" w:ascii="Arial" w:hAnsi="Arial"/>
          <w:b/>
        </w:rPr>
        <w:t xml:space="preserve">Javaslat a helyi közforgalmú közlekedés központi költségvetés által biztosított támogatás igénybevételére </w:t>
      </w:r>
      <w:r>
        <w:rPr>
          <w:rFonts w:cs="Arial" w:ascii="Arial" w:hAnsi="Arial"/>
        </w:rPr>
        <w:t>(</w:t>
      </w:r>
      <w:r>
        <w:rPr>
          <w:rFonts w:cs="Arial" w:ascii="Arial" w:hAnsi="Arial"/>
          <w:i/>
          <w:u w:val="single"/>
        </w:rPr>
        <w:t>közgyűlés 16./</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r>
    </w:p>
    <w:p>
      <w:pPr>
        <w:pStyle w:val="Normal"/>
        <w:tabs>
          <w:tab w:val="clear" w:pos="708"/>
          <w:tab w:val="left" w:pos="1620" w:leader="none"/>
        </w:tabs>
        <w:jc w:val="both"/>
        <w:rPr>
          <w:rFonts w:ascii="Arial" w:hAnsi="Arial" w:cs="Arial"/>
          <w:b/>
          <w:b/>
        </w:rPr>
      </w:pPr>
      <w:r>
        <w:rPr>
          <w:rFonts w:cs="Arial" w:ascii="Arial" w:hAnsi="Arial"/>
          <w:b/>
        </w:rPr>
      </w:r>
    </w:p>
    <w:p>
      <w:pPr>
        <w:pStyle w:val="Normal"/>
        <w:numPr>
          <w:ilvl w:val="0"/>
          <w:numId w:val="2"/>
        </w:numPr>
        <w:tabs>
          <w:tab w:val="clear" w:pos="708"/>
          <w:tab w:val="left" w:pos="1620" w:leader="none"/>
        </w:tabs>
        <w:jc w:val="both"/>
        <w:rPr/>
      </w:pPr>
      <w:r>
        <w:rPr>
          <w:rFonts w:cs="Arial" w:ascii="Arial" w:hAnsi="Arial"/>
          <w:b/>
        </w:rPr>
        <w:t>Javaslat az „Aranyhíd” Nevelési-Oktatási Integrációs Központ fűtési rendszerének felújítására</w:t>
      </w:r>
      <w:r>
        <w:rPr>
          <w:rFonts w:cs="Arial" w:ascii="Arial" w:hAnsi="Arial"/>
        </w:rPr>
        <w:tab/>
        <w:t>(</w:t>
      </w:r>
      <w:r>
        <w:rPr>
          <w:rFonts w:cs="Arial" w:ascii="Arial" w:hAnsi="Arial"/>
          <w:i/>
          <w:u w:val="single"/>
        </w:rPr>
        <w:t>közgyűlés 17./</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Javaslat a Szombathely Megyei Jogú Város Önkormányzata vagyonáról, a vagyontárgyak feletti tulajdonosi jogok gyakorlásáról szóló 29/2004.(VI.30.) önkormányzati rendelet módosítására</w:t>
      </w:r>
      <w:r>
        <w:rPr>
          <w:rFonts w:cs="Arial" w:ascii="Arial" w:hAnsi="Arial"/>
        </w:rPr>
        <w:tab/>
        <w:t>(</w:t>
      </w:r>
      <w:r>
        <w:rPr>
          <w:rFonts w:cs="Arial" w:ascii="Arial" w:hAnsi="Arial"/>
          <w:i/>
          <w:u w:val="single"/>
        </w:rPr>
        <w:t>közgyűlés 18./</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a Magyar Állam tulajdonában lévő temetői vagyon ingyenes önkormányzati tulajdonba kerülésének kezdeményezésére </w:t>
      </w:r>
      <w:r>
        <w:rPr>
          <w:rFonts w:cs="Arial" w:ascii="Arial" w:hAnsi="Arial"/>
        </w:rPr>
        <w:t>(</w:t>
      </w:r>
      <w:r>
        <w:rPr>
          <w:rFonts w:cs="Arial" w:ascii="Arial" w:hAnsi="Arial"/>
          <w:i/>
          <w:u w:val="single"/>
        </w:rPr>
        <w:t>közgyűlés 19./</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Tájékoztató a köztulajdonban álló gazdasági társaságok takarékosabb működéséről szóló 2009. évi XXXII. törvény rendelkezésének érvényesüléséről </w:t>
      </w:r>
      <w:r>
        <w:rPr>
          <w:rFonts w:cs="Arial" w:ascii="Arial" w:hAnsi="Arial"/>
        </w:rPr>
        <w:t>(</w:t>
      </w:r>
      <w:r>
        <w:rPr>
          <w:rFonts w:cs="Arial" w:ascii="Arial" w:hAnsi="Arial"/>
          <w:i/>
          <w:u w:val="single"/>
        </w:rPr>
        <w:t>közgyűlés 20./</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a.) Javaslat önkormányzati tulajdonú vagyontárgyak értékesítésére </w:t>
        <w:tab/>
        <w:br/>
        <w:t xml:space="preserve">b.) Javaslat az önkormányzat tulajdonában álló lakások elidegenítésére </w:t>
        <w:tab/>
        <w:br/>
        <w:t xml:space="preserve">      </w:t>
      </w:r>
      <w:r>
        <w:rPr>
          <w:rFonts w:cs="Arial" w:ascii="Arial" w:hAnsi="Arial"/>
        </w:rPr>
        <w:t>(</w:t>
      </w:r>
      <w:r>
        <w:rPr>
          <w:rFonts w:cs="Arial" w:ascii="Arial" w:hAnsi="Arial"/>
          <w:i/>
          <w:u w:val="single"/>
        </w:rPr>
        <w:t>közgyűlés 21.a-b./</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rFonts w:ascii="Arial" w:hAnsi="Arial" w:cs="Arial"/>
        </w:rPr>
      </w:pPr>
      <w:r>
        <w:rPr>
          <w:rFonts w:cs="Arial" w:ascii="Arial" w:hAnsi="Arial"/>
          <w:b/>
        </w:rPr>
        <w:t xml:space="preserve">Javaslat az Oladi Sportliget Kft-vel kötött szerződés módosítására </w:t>
      </w:r>
      <w:r>
        <w:rPr>
          <w:rFonts w:cs="Arial" w:ascii="Arial" w:hAnsi="Arial"/>
        </w:rPr>
        <w:t>(</w:t>
      </w:r>
      <w:r>
        <w:rPr>
          <w:rFonts w:cs="Arial" w:ascii="Arial" w:hAnsi="Arial"/>
          <w:i/>
          <w:u w:val="single"/>
        </w:rPr>
        <w:t>közgyűlés 22./</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2"/>
        </w:numPr>
        <w:tabs>
          <w:tab w:val="clear" w:pos="708"/>
          <w:tab w:val="left" w:pos="540" w:leader="none"/>
          <w:tab w:val="left" w:pos="1620" w:leader="none"/>
        </w:tabs>
        <w:ind w:left="540" w:hanging="540"/>
        <w:jc w:val="both"/>
        <w:rPr/>
      </w:pPr>
      <w:r>
        <w:rPr>
          <w:rFonts w:cs="Arial" w:ascii="Arial" w:hAnsi="Arial"/>
          <w:b/>
        </w:rPr>
        <w:t xml:space="preserve">Javaslat a Kőszegi u. 44. szám alatti ingatlan hátsó, udvari részének elidegenítésére </w:t>
      </w:r>
      <w:r>
        <w:rPr>
          <w:rFonts w:cs="Arial" w:ascii="Arial" w:hAnsi="Arial"/>
        </w:rPr>
        <w:t>(</w:t>
      </w:r>
      <w:r>
        <w:rPr>
          <w:rFonts w:cs="Arial" w:ascii="Arial" w:hAnsi="Arial"/>
          <w:i/>
          <w:u w:val="single"/>
        </w:rPr>
        <w:t>közgyűlés 23./</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rFonts w:ascii="Arial" w:hAnsi="Arial" w:cs="Arial"/>
          <w:b/>
          <w:b/>
          <w:sz w:val="28"/>
          <w:szCs w:val="28"/>
        </w:rPr>
      </w:pPr>
      <w:r>
        <w:rPr>
          <w:rFonts w:cs="Arial" w:ascii="Arial" w:hAnsi="Arial"/>
          <w:b/>
        </w:rPr>
        <w:t>Javaslat a Fő tér 32. földszinti üzlethelyiségre vonatkozó elővásárlási jogról történő lemondásra</w:t>
      </w:r>
      <w:r>
        <w:rPr>
          <w:rFonts w:cs="Arial" w:ascii="Arial" w:hAnsi="Arial"/>
        </w:rPr>
        <w:tab/>
        <w:t>(</w:t>
      </w:r>
      <w:r>
        <w:rPr>
          <w:rFonts w:cs="Arial" w:ascii="Arial" w:hAnsi="Arial"/>
          <w:i/>
          <w:u w:val="single"/>
        </w:rPr>
        <w:t>közgyűlés 24./</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br/>
        <w:t xml:space="preserve">  </w:t>
        <w:tab/>
        <w:tab/>
        <w:tab/>
        <w:tab/>
      </w:r>
      <w:r>
        <w:rPr>
          <w:rFonts w:cs="Arial" w:ascii="Arial" w:hAnsi="Arial"/>
          <w:b/>
          <w:sz w:val="28"/>
          <w:szCs w:val="28"/>
          <w:u w:val="single"/>
        </w:rPr>
        <w:t>ZÁRT ÜLÉS</w:t>
      </w:r>
      <w:r>
        <w:rPr>
          <w:rFonts w:cs="Arial" w:ascii="Arial" w:hAnsi="Arial"/>
          <w:b/>
          <w:sz w:val="28"/>
          <w:szCs w:val="28"/>
        </w:rPr>
        <w:t>:</w:t>
        <w:tab/>
      </w:r>
      <w:r>
        <w:rPr>
          <w:rFonts w:cs="Arial" w:ascii="Arial" w:hAnsi="Arial"/>
        </w:rPr>
        <w:tab/>
        <w:br/>
      </w:r>
    </w:p>
    <w:p>
      <w:pPr>
        <w:pStyle w:val="Normal"/>
        <w:numPr>
          <w:ilvl w:val="0"/>
          <w:numId w:val="2"/>
        </w:numPr>
        <w:tabs>
          <w:tab w:val="clear" w:pos="708"/>
          <w:tab w:val="left" w:pos="540" w:leader="none"/>
          <w:tab w:val="left" w:pos="1620" w:leader="none"/>
        </w:tabs>
        <w:ind w:left="540" w:hanging="540"/>
        <w:jc w:val="both"/>
        <w:rPr>
          <w:rFonts w:ascii="Arial" w:hAnsi="Arial" w:cs="Arial"/>
          <w:b/>
          <w:b/>
          <w:sz w:val="28"/>
          <w:szCs w:val="28"/>
        </w:rPr>
      </w:pPr>
      <w:r>
        <w:rPr>
          <w:rFonts w:cs="Arial" w:ascii="Arial" w:hAnsi="Arial"/>
          <w:b/>
        </w:rPr>
        <w:t>Egyedi hatósági ügyekben benyújtott fellebbezések elbírálása</w:t>
      </w:r>
      <w:r>
        <w:rPr>
          <w:rFonts w:cs="Arial" w:ascii="Arial" w:hAnsi="Arial"/>
        </w:rPr>
        <w:tab/>
        <w:t>(</w:t>
      </w:r>
      <w:r>
        <w:rPr>
          <w:rFonts w:cs="Arial" w:ascii="Arial" w:hAnsi="Arial"/>
          <w:i/>
          <w:u w:val="single"/>
        </w:rPr>
        <w:t>közgyűlés 26./</w:t>
      </w:r>
      <w:r>
        <w:rPr>
          <w:rFonts w:cs="Arial" w:ascii="Arial" w:hAnsi="Arial"/>
        </w:rPr>
        <w:t>)</w:t>
      </w:r>
      <w:r>
        <w:rPr>
          <w:rFonts w:cs="Arial" w:ascii="Arial" w:hAnsi="Arial"/>
          <w:u w:val="single"/>
        </w:rPr>
        <w:t xml:space="preserve"> Előadó</w:t>
      </w:r>
      <w:r>
        <w:rPr>
          <w:rFonts w:cs="Arial" w:ascii="Arial" w:hAnsi="Arial"/>
        </w:rPr>
        <w:t xml:space="preserve">: </w:t>
        <w:tab/>
        <w:t>Dr. Szele Györgyi, a Hatósági Osztály vezetője</w:t>
        <w:tab/>
        <w:tab/>
        <w:br/>
        <w:t xml:space="preserve"> </w:t>
        <w:tab/>
        <w:t>Dr. Károlyi Ákos, az Egészségügyi és Közszolgálati Osztály vezetője</w:t>
        <w:tab/>
        <w:br/>
      </w:r>
    </w:p>
    <w:p>
      <w:pPr>
        <w:pStyle w:val="Normal"/>
        <w:numPr>
          <w:ilvl w:val="0"/>
          <w:numId w:val="2"/>
        </w:numPr>
        <w:tabs>
          <w:tab w:val="clear" w:pos="708"/>
          <w:tab w:val="left" w:pos="540" w:leader="none"/>
          <w:tab w:val="left" w:pos="1620" w:leader="none"/>
        </w:tabs>
        <w:ind w:left="540" w:hanging="540"/>
        <w:jc w:val="both"/>
        <w:rPr>
          <w:rFonts w:ascii="Arial" w:hAnsi="Arial" w:cs="Arial"/>
          <w:b/>
          <w:b/>
          <w:sz w:val="28"/>
          <w:szCs w:val="28"/>
        </w:rPr>
      </w:pPr>
      <w:r>
        <w:rPr>
          <w:rFonts w:cs="Arial" w:ascii="Arial" w:hAnsi="Arial"/>
          <w:b/>
        </w:rPr>
        <w:t>Javaslat a Savaria Rehab-Team Nonprofit Kft. könyvvizsgálójának megválasztására</w:t>
      </w:r>
      <w:r>
        <w:rPr>
          <w:rFonts w:cs="Arial" w:ascii="Arial" w:hAnsi="Arial"/>
        </w:rPr>
        <w:tab/>
        <w:t>(</w:t>
      </w:r>
      <w:r>
        <w:rPr>
          <w:rFonts w:cs="Arial" w:ascii="Arial" w:hAnsi="Arial"/>
          <w:i/>
          <w:u w:val="single"/>
        </w:rPr>
        <w:t>közgyűlés 28./</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540" w:leader="none"/>
          <w:tab w:val="left" w:pos="1620" w:leader="none"/>
        </w:tabs>
        <w:ind w:left="540" w:hanging="540"/>
        <w:jc w:val="both"/>
        <w:rPr>
          <w:rFonts w:ascii="Arial" w:hAnsi="Arial" w:cs="Arial"/>
          <w:b/>
          <w:b/>
          <w:sz w:val="28"/>
          <w:szCs w:val="28"/>
        </w:rPr>
      </w:pPr>
      <w:r>
        <w:rPr>
          <w:rFonts w:cs="Arial" w:ascii="Arial" w:hAnsi="Arial"/>
          <w:b/>
        </w:rPr>
        <w:t>Javaslat a Weöres Sándor Színház Nonprofit Kft. ügyvezetőjének megválasztására</w:t>
      </w:r>
      <w:r>
        <w:rPr>
          <w:rFonts w:cs="Arial" w:ascii="Arial" w:hAnsi="Arial"/>
        </w:rPr>
        <w:tab/>
        <w:t>(</w:t>
      </w:r>
      <w:r>
        <w:rPr>
          <w:rFonts w:cs="Arial" w:ascii="Arial" w:hAnsi="Arial"/>
          <w:i/>
          <w:u w:val="single"/>
        </w:rPr>
        <w:t>közgyűlés 27./</w:t>
      </w:r>
      <w:r>
        <w:rPr>
          <w:rFonts w:cs="Arial" w:ascii="Arial" w:hAnsi="Arial"/>
        </w:rPr>
        <w:t>)</w:t>
        <w:tab/>
        <w:br/>
      </w:r>
      <w:r>
        <w:rPr>
          <w:rFonts w:cs="Arial" w:ascii="Arial" w:hAnsi="Arial"/>
          <w:u w:val="single"/>
        </w:rPr>
        <w:t>Előadó</w:t>
      </w:r>
      <w:r>
        <w:rPr>
          <w:rFonts w:cs="Arial" w:ascii="Arial" w:hAnsi="Arial"/>
        </w:rPr>
        <w:t xml:space="preserve">: </w:t>
        <w:tab/>
        <w:t>Dr. Szakács Dávid, a bizottság elnök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i/>
        </w:rPr>
        <w:t>A szavazás után a bizottsági elnök a nyilvános ülést felfüggesztette és 14 óra 38  perckor a zárt ülést megnyitot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i/>
          <w:i/>
        </w:rPr>
      </w:pPr>
      <w:r>
        <w:rPr>
          <w:rFonts w:cs="Arial" w:ascii="Arial" w:hAnsi="Arial"/>
          <w:i/>
        </w:rPr>
        <w:t>Dr. Szakács Dávid, a bizottság elnöke a pályázó meghallgatása után 15 óra 01 perckor a nyilvános ülést ismételten megnyitotta. Megállapította, hogy a bizottság 9 fővel határozatkép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1980" w:hanging="1980"/>
        <w:jc w:val="both"/>
        <w:rPr>
          <w:rFonts w:ascii="Arial" w:hAnsi="Arial" w:cs="Arial"/>
          <w:b/>
          <w:b/>
          <w:bCs/>
          <w:iCs/>
          <w:szCs w:val="22"/>
        </w:rPr>
      </w:pPr>
      <w:r>
        <w:rPr>
          <w:rFonts w:cs="Arial" w:ascii="Arial" w:hAnsi="Arial"/>
          <w:b/>
          <w:u w:val="single"/>
        </w:rPr>
        <w:t>1./ napirend:</w:t>
      </w:r>
      <w:r>
        <w:rPr>
          <w:rFonts w:cs="Arial" w:ascii="Arial" w:hAnsi="Arial"/>
        </w:rPr>
        <w:t xml:space="preserve">  </w:t>
      </w:r>
      <w:r>
        <w:rPr>
          <w:rFonts w:cs="Arial" w:ascii="Arial" w:hAnsi="Arial"/>
          <w:b/>
          <w:bCs/>
          <w:iCs/>
          <w:szCs w:val="22"/>
        </w:rPr>
        <w:t>Tájékoztató a Polgármesteri Hivatal törvényességi és hatósági munkájáról</w:t>
      </w:r>
    </w:p>
    <w:p>
      <w:pPr>
        <w:pStyle w:val="Normal"/>
        <w:ind w:left="1980" w:hanging="1980"/>
        <w:jc w:val="both"/>
        <w:rPr>
          <w:rFonts w:ascii="Arial" w:hAnsi="Arial" w:cs="Arial"/>
        </w:rPr>
      </w:pPr>
      <w:r>
        <w:rPr>
          <w:rFonts w:cs="Arial" w:ascii="Arial" w:hAnsi="Arial"/>
          <w:b/>
        </w:rPr>
        <w:tab/>
      </w:r>
      <w:r>
        <w:rPr>
          <w:rFonts w:cs="Arial" w:ascii="Arial" w:hAnsi="Arial"/>
          <w:bCs/>
          <w:iCs/>
          <w:szCs w:val="22"/>
          <w:u w:val="single"/>
        </w:rPr>
        <w:t>Előadó</w:t>
      </w:r>
      <w:r>
        <w:rPr>
          <w:rFonts w:cs="Arial" w:ascii="Arial" w:hAnsi="Arial"/>
          <w:bCs/>
          <w:iCs/>
          <w:szCs w:val="22"/>
        </w:rPr>
        <w:t xml:space="preserve">: </w:t>
        <w:tab/>
        <w:t>Dr. Gaál Róbert jegyző</w:t>
        <w:tab/>
      </w:r>
    </w:p>
    <w:p>
      <w:pPr>
        <w:pStyle w:val="Normal"/>
        <w:jc w:val="both"/>
        <w:rPr>
          <w:rFonts w:ascii="Arial" w:hAnsi="Arial" w:cs="Arial"/>
          <w:b/>
          <w:b/>
          <w:u w:val="single"/>
        </w:rPr>
      </w:pPr>
      <w:r>
        <w:rPr>
          <w:rFonts w:cs="Arial" w:ascii="Arial" w:hAnsi="Arial"/>
          <w:b/>
          <w:u w:val="single"/>
        </w:rPr>
      </w:r>
    </w:p>
    <w:p>
      <w:pPr>
        <w:pStyle w:val="Normal"/>
        <w:ind w:left="108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egyző urat kérdezte, van-e kiegészítése az anyagho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Nem kívánja kiegészíteni az előterjesztését.</w:t>
      </w:r>
    </w:p>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bizottság részéről sem volt észrevétel, hozzászólás, előterjesztés szerinti elfogadást javasolt. Szavazást rendelt el.</w:t>
      </w:r>
    </w:p>
    <w:p>
      <w:pPr>
        <w:pStyle w:val="Normal"/>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2/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Polgármesteri </w:t>
      </w:r>
      <w:r>
        <w:rPr>
          <w:rFonts w:cs="Arial" w:ascii="Arial" w:hAnsi="Arial"/>
          <w:b/>
        </w:rPr>
        <w:t xml:space="preserve">Hivatal törvényességi és hatósági munkájáról </w:t>
      </w:r>
      <w:r>
        <w:rPr>
          <w:rFonts w:cs="Arial" w:ascii="Arial" w:hAnsi="Arial"/>
        </w:rPr>
        <w:t>szóló előterjesztést a Közgyűlésnek elfogadásra javasolja.</w:t>
      </w:r>
    </w:p>
    <w:p>
      <w:pPr>
        <w:pStyle w:val="Normal"/>
        <w:jc w:val="both"/>
        <w:rPr>
          <w:rFonts w:ascii="Arial" w:hAnsi="Arial" w:cs="Arial"/>
          <w:bCs/>
          <w:iCs/>
          <w:szCs w:val="22"/>
        </w:rPr>
      </w:pPr>
      <w:r>
        <w:rPr>
          <w:rFonts w:cs="Arial" w:ascii="Arial" w:hAnsi="Arial"/>
          <w:bCs/>
          <w:iCs/>
          <w:szCs w:val="22"/>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ind w:left="1080" w:hanging="108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1980" w:hanging="1980"/>
        <w:jc w:val="both"/>
        <w:rPr>
          <w:rFonts w:ascii="Arial" w:hAnsi="Arial" w:cs="Arial"/>
        </w:rPr>
      </w:pPr>
      <w:r>
        <w:rPr>
          <w:rFonts w:cs="Arial" w:ascii="Arial" w:hAnsi="Arial"/>
          <w:b/>
          <w:u w:val="single"/>
        </w:rPr>
        <w:t>2.a./ napirend:</w:t>
      </w:r>
      <w:r>
        <w:rPr>
          <w:rFonts w:cs="Arial" w:ascii="Arial" w:hAnsi="Arial"/>
          <w:b/>
        </w:rPr>
        <w:t xml:space="preserve"> </w:t>
        <w:tab/>
        <w:t>Szombathely Megyei Jogú Város Önkormányzata 2012. évi költségvetési rendeletének II. számú módosítása</w:t>
      </w:r>
      <w:r>
        <w:rPr>
          <w:rFonts w:cs="Arial" w:ascii="Arial" w:hAnsi="Arial"/>
        </w:rPr>
        <w:t xml:space="preserve"> </w:t>
      </w:r>
    </w:p>
    <w:p>
      <w:pPr>
        <w:pStyle w:val="Normal"/>
        <w:tabs>
          <w:tab w:val="clear" w:pos="708"/>
          <w:tab w:val="left" w:pos="480" w:leader="none"/>
          <w:tab w:val="left" w:pos="540" w:leader="none"/>
          <w:tab w:val="left" w:pos="90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Alpolgármester úrtól kérdezte, van-e kiegészítése az előterjesztéshe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Nem kívánja kiegészíteni az anyago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rPr>
        <w:t xml:space="preserve"> Amikor a pénzmaradvány elszámolásról döntött az áprilisi Közgyűlés, akkor is felvetették, hogy meg kell-e határozni konkrét összeget, 500 milliót a 2012. évi költségvetés csökkentésére. Akkor a válasz az volt, hogy igen, ennek megfelelően történt a határozat is, ugyanakkor viszont ez az előterjesztés nem felel meg a közgyűlési határozatnak. A közgyűlési határozat azt mondta ki, hogy legalább 500 millió Ft összegű kiadási előirányzat kerüljön zárolásra. Ők ezt az összeget akkor is eléggé hezitálva fogadták nagyságrendileg, most ez 300 millióról szól, magyarul a közgyűlési határozat ellenében született egy ilyen nagyságrendű csökkentés. Erre szeretnének választ kapni, hogy miért történt e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Szerinte megfelel, mert a 300 milliós tartalékot csökkentették le 100 millióra, így a vagyongazdálkodási bevételt, és kötelezettséget vállaltak arra, amennyiben az befolyik, erre fogják törleszteni, illetve amennyiben nem történne meg - láthatóan nem történik meg -, akkor nyilvánvalóan szeptemberben vagy decemberben vissza kell erre térni. Egyébként az önkormányzat kötelezettségeit nem ez a testület vállalta, ezek a kötelezettségek, amelyek a tőketörlesztést és kamatfizetést illetően terhelik az önkormányzatot, a korábbi testületek vállalták, annak következményeit szenvedik el. Nyilvánvalóan, amennyiben tartalékot képezett volna a korábbi önkormányzat a későbbi törlesztésekre - hiszen 3 év türelmi idővel vették fel a hiteleket -, akkor nem került volna arra sor, hogy most a tőketörlesztés kapcsán kelljen működési kiadásokat csökkenteniük. Arra is kötelezettséget vállalnak nyilvánvalóan, ha vagyongazdálkodási bevétel van, akkor az sajnos nem fejlesztésre tud menni, hanem törlesztésre. Rendkívül szomorú a helyzet, de akkor, amikor egyébként tőketörlesztésre nem lehet hitelt kapni, sajnos nincs más választási lehetőségük.</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Másról beszél az alpolgármester úr. Ő egyszerűen azt kérdezte, hogy a határozatban 500 millió szerepel, itt nem 500, hanem 300 millió van. Ezt könnyű belátni, hogy így van, miért nem lehet erre azt mondani, hogy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Azzal kezdte, hogy 200 millióval csökkentették a tartalékot. Tehát 300 millió meg 200 az 500 millió.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Stéger Gábor, a Közgazdasági és Adó Osztály vezetője:</w:t>
      </w:r>
      <w:r>
        <w:rPr>
          <w:rFonts w:cs="Arial" w:ascii="Arial" w:hAnsi="Arial"/>
        </w:rPr>
        <w:t xml:space="preserve"> A fejlesztési elképzeléseit csorbította az önkormányzat, illetve a városvezetés. Lehet, hogy idén nem folyik be ez a 100 millión felüli vagyongazdálkodási bevétel, de ha ezt továbbviszi az önkormányzat, ezt az ez évre vonatkozó költségvetési rendeletén túl jövőre is bevállalja, hogy amíg a 200 millió forintos adósságtörlesztésre nem teremtődik forrás vagyongazdálkodási bevételből, addig nem költ fejlesztésekre, akkor elvileg meg van az 500 millió.</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gyébként ugyan az történt, mint az 1,1 milliárd forintos soha nem fedezett működési hiánnyal. Annak idején a 2010-es költségvetésben 800 millió forint működési hiány szerepelt az eredeti költségvetésben, amiből 1,8 milliárd lett és a különbséget, az 1,1 milliárdot soha nem fedezte semmilyen forrásból az önkormányzat. Tavaly ledolgozták az adóbevételi többletekkel, valamint az ÖNHIKI-s pályázattal ezt a különbséget, illetve a költségvetési megszorításokkal meg zárolásokkal. Az ő értelmezésükben ugyan ez történik ezzel is. Ha adott évben ez nem teljesül, akkor viszik tovább a következő évre és mindaddig vagyongazdálkodási bevételeket kell erre a célra fordítani, míg legalább a 200 millió nem teljesül. Egyébként az önkormányzat elkötelezett arra, hogy vagyongazdálkodási bevételeket produkáljon. Nincs más lehetősége, hogy a tőketörlesztést saját erőből megoldja, nagyon aktív vagyongazdálkodást és vagyonértékesítést kell folytatni mind ebben, mind a következő években ahhoz, hogy a pénzügyi  kötelezettségeit tudja teljesíteni az önkormányzat. Ha ilyen mértékben nem kerülnek értékesítésre vagyontárgyak akár idén, akár jövő év elején, akkor nem arról kell beszélniük, hogy mi miért nem teljesül, hanem arról kell beszélni, hogy az önkormányzat egyébként általában a fizetési kötelezettségét nem tudja teljesíte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költségvetési szakember, de úgy látja, hogy még ha zárolással meg egyéb módszerrel is, de ez az 500 milliós megtakarítás, amiről a korábbi közgyűlési döntés beszélt, az megvan 300 millió zárolással, 200 millió meg egyéb módon. Ha más szövegszerű javaslat nem lesz, akkor ő előterjesztés szerinti elfogadásra javasolj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szCs w:val="22"/>
          <w:u w:val="single"/>
        </w:rPr>
        <w:t>Kozma Norbert, a bizottság tagja:</w:t>
      </w:r>
      <w:r>
        <w:rPr>
          <w:rFonts w:cs="Arial" w:ascii="Arial" w:hAnsi="Arial"/>
          <w:szCs w:val="22"/>
        </w:rPr>
        <w:t xml:space="preserve"> Csak egy számszaki kérdése van. A 20. mellékletben az út-híd fenntartás, felújítási kiadások csökkennek 10 millióval, de a táblázatban nincs feltüntetve, hogy melyik sornál. Ez csak egy átlagos csökkentést jelent? Melyik tétel kerül csökkentésre 10 millióval, vagy egy átlagos csökkentésről van szó?</w:t>
      </w:r>
    </w:p>
    <w:p>
      <w:pPr>
        <w:pStyle w:val="Normal"/>
        <w:tabs>
          <w:tab w:val="clear" w:pos="708"/>
          <w:tab w:val="left" w:pos="480" w:leader="none"/>
          <w:tab w:val="left" w:pos="540" w:leader="none"/>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Stéger Gábor, a Közgazdasági és Adó Osztály vezetője:</w:t>
      </w:r>
      <w:r>
        <w:rPr>
          <w:rFonts w:cs="Arial" w:ascii="Arial" w:hAnsi="Arial"/>
        </w:rPr>
        <w:t xml:space="preserve"> Hosszas vita előzte meg ezt a 10 milliós keret kialakítást. Mai napig az út-híd fenntartási és felújítási kiadásoknál olyan 20 millió forint körüli maradvány volt, tehát szerződéssel alá nem támasztott kiadás és nagy vita alapján alakult ki, hogy 10 millió forint kerüljön csökkentésre. Sorra nem kerültek leosztásra, azonban maradvány van a hézagkiöntésen, a jelzőlámpákon és a közvilágítás területén. Itt nem az áramdíjra gondol, hanem a fenntartási feladatokra, és ezekből kell kialakítani a következő rendeletmódosításra a csökkentett összeget, addig az ő felelősségük, hogy ez a 10 millióval csökkentett összeg ne kerüljön elköltésr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rPr>
        <w:t xml:space="preserve"> Erről tárgyalt a Városfejlesztési Bizottság és ott a Lakézi Gábor osztályvezető úr azt mondta, hogy a kátyúzás fog csökkenni 10 millióval és így is fogadta el egyébként a Városfejlesztési Bizottság. A SZOVA szerződésében már a csökkentett összeg szerepel, tehát egyértelmű a kátyúzásnál a -10 millió.</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Stéger Gábor, a Közgazdasági és Adó Osztály vezetője:</w:t>
      </w:r>
      <w:r>
        <w:rPr>
          <w:rFonts w:cs="Arial" w:ascii="Arial" w:hAnsi="Arial"/>
        </w:rPr>
        <w:t xml:space="preserve"> Köszöni a tájékoztatást, nem ő vett részt azon a bizottsági ülésen, de akkor az illetékes osztály meg is oldotta ezt a dilemmát, ezzel szerinte meg is van adva a válasz a kérdésr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A Városfejlesztési Bizottság biztos hozza a módosító határozatában ezt, de szerinte azzal nem követ el hibát a Pénzügy, Gazdasági és Jogi Bizottság, ha tudomásul veszi a tájékoztatást, de akár módosíthatja i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özgyűlésen akkor hozni fogja ezt a módosító határozatát a Városfejlesztési Bizottság, úgy lesz majd kerek akkor a történet. Mivel további szövegszerű módosítási javaslat nem volt, előterjesztés szerint javasolta a napirendet elfogadni.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7 igen szavazattal, 2 tartózkodás mellett a javaslatot elfogadta és az alábbi határozatot hozta:</w:t>
      </w:r>
    </w:p>
    <w:p>
      <w:pPr>
        <w:pStyle w:val="Normal"/>
        <w:tabs>
          <w:tab w:val="clear" w:pos="708"/>
          <w:tab w:val="left" w:pos="480" w:leader="none"/>
          <w:tab w:val="left" w:pos="540" w:leader="none"/>
          <w:tab w:val="left" w:pos="900" w:leader="none"/>
        </w:tabs>
        <w:ind w:left="1980" w:hanging="198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3/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Szombathely Megyei Jogú Város Önkormányzata 2012. évi költségvetési rendeletének II. számú módosítását az előterjesztésbe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20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1980" w:hanging="1980"/>
        <w:jc w:val="both"/>
        <w:rPr>
          <w:rFonts w:ascii="Arial" w:hAnsi="Arial" w:cs="Arial"/>
        </w:rPr>
      </w:pPr>
      <w:r>
        <w:rPr>
          <w:rFonts w:cs="Arial" w:ascii="Arial" w:hAnsi="Arial"/>
          <w:b/>
          <w:u w:val="single"/>
        </w:rPr>
        <w:t>2.b./ napirend:</w:t>
      </w:r>
      <w:r>
        <w:rPr>
          <w:rFonts w:cs="Arial" w:ascii="Arial" w:hAnsi="Arial"/>
          <w:b/>
        </w:rPr>
        <w:tab/>
        <w:t xml:space="preserve">A könyvvizsgáló véleménye Szombathely Megyei Jogú Város </w:t>
        <w:br/>
        <w:t>Önkormányzata 2012. évi költségvetési rendeletének II. számú módosításáról</w:t>
      </w:r>
      <w:r>
        <w:rPr>
          <w:rFonts w:cs="Arial" w:ascii="Arial" w:hAnsi="Arial"/>
        </w:rPr>
        <w:tab/>
        <w:br/>
      </w:r>
      <w:r>
        <w:rPr>
          <w:rFonts w:cs="Arial" w:ascii="Arial" w:hAnsi="Arial"/>
          <w:u w:val="single"/>
        </w:rPr>
        <w:t>Előadók</w:t>
      </w:r>
      <w:r>
        <w:rPr>
          <w:rFonts w:cs="Arial" w:ascii="Arial" w:hAnsi="Arial"/>
        </w:rPr>
        <w:t>:Molnár Miklós alpolgármester</w:t>
        <w:tab/>
        <w:br/>
        <w:t xml:space="preserve"> </w:t>
        <w:tab/>
        <w:t xml:space="preserve"> </w:t>
        <w:tab/>
        <w:t>Stéger Gábor, a Közgazdasági és Adó Osztály vezetője</w:t>
        <w:tab/>
        <w:br/>
        <w:t xml:space="preserve"> </w:t>
        <w:tab/>
        <w:t xml:space="preserve"> </w:t>
        <w:tab/>
        <w:t>Gáspárné Farkas Ágota könyvvizsgáló</w:t>
        <w:tab/>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nyvvizsgáló asszony nem kívánja kiegészíteni az anyago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8 igen szavazattal, 1 tartózkodás mellett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4/2012.(V.29.) PGJB határozat</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Szombathely Megyei Jogú Város Önkormányzata 2012. évi költségvetési rendeletének II. számú módosításáról szóló könyvvizsgálói véleményben foglaltakat a Közgyűlésnek tudomásul vételre javasolj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200" w:leader="none"/>
        </w:tabs>
        <w:jc w:val="both"/>
        <w:rPr>
          <w:rFonts w:ascii="Arial" w:hAnsi="Arial" w:cs="Arial"/>
        </w:rPr>
      </w:pPr>
      <w:r>
        <w:rPr>
          <w:rFonts w:cs="Arial" w:ascii="Arial" w:hAnsi="Arial"/>
        </w:rPr>
        <w:tab/>
        <w:t>Gáspárné Farkas Ágota könyvvizsgáló</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br/>
      </w:r>
    </w:p>
    <w:p>
      <w:pPr>
        <w:pStyle w:val="Normal"/>
        <w:tabs>
          <w:tab w:val="clear" w:pos="708"/>
          <w:tab w:val="left" w:pos="900" w:leader="none"/>
          <w:tab w:val="left" w:pos="1620" w:leader="none"/>
        </w:tabs>
        <w:ind w:left="2160" w:hanging="2160"/>
        <w:jc w:val="both"/>
        <w:rPr>
          <w:rFonts w:ascii="Arial" w:hAnsi="Arial" w:cs="Arial"/>
        </w:rPr>
      </w:pPr>
      <w:r>
        <w:rPr>
          <w:rFonts w:cs="Arial" w:ascii="Arial" w:hAnsi="Arial"/>
          <w:b/>
          <w:u w:val="single"/>
        </w:rPr>
        <w:t xml:space="preserve">3.a./ napirend: </w:t>
      </w:r>
      <w:r>
        <w:rPr>
          <w:rFonts w:cs="Arial" w:ascii="Arial" w:hAnsi="Arial"/>
          <w:b/>
        </w:rPr>
        <w:tab/>
        <w:t xml:space="preserve">Javaslat egyes önkormányzati rendeletek módosítására, hatályon kívül </w:t>
        <w:tab/>
        <w:t xml:space="preserve">helyezésére </w:t>
      </w:r>
      <w:r>
        <w:rPr>
          <w:rFonts w:cs="Arial" w:ascii="Arial" w:hAnsi="Arial"/>
        </w:rPr>
        <w:tab/>
        <w:br/>
      </w:r>
      <w:r>
        <w:rPr>
          <w:rFonts w:cs="Arial" w:ascii="Arial" w:hAnsi="Arial"/>
          <w:u w:val="single"/>
        </w:rPr>
        <w:t>Előadók</w:t>
      </w:r>
      <w:r>
        <w:rPr>
          <w:rFonts w:cs="Arial" w:ascii="Arial" w:hAnsi="Arial"/>
        </w:rPr>
        <w:t xml:space="preserve">: </w:t>
        <w:tab/>
        <w:t>Dr. Gaál Róbert jegyző</w:t>
        <w:tab/>
        <w:br/>
        <w:t xml:space="preserve"> </w:t>
        <w:tab/>
        <w:t xml:space="preserve"> </w:t>
        <w:tab/>
        <w:t>Dr. Szele Györgyi, a Hatósági Osztály vezetője</w:t>
        <w:tab/>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szabálysértési törvény módosítása miatt kell hatályon kívül helyezni azokat az önkormányzati rendeleteket, amelyek tartalmaznak utalást vagy előírást a szabálysértési bírság alkalmazására, illetve magát a tényállás megállapításokat is. Kizárólag erre vonatkoznak a hatályon kívül helyezések. Előterjesztés szerinti elfogadást javasolt. Szavazást rendelt e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5/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az egyes önkormányzati rendeletek módosítására, hatályon kívül helyezésére vonatkozó javaslatot, az előterjesztésbe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Szele Györgyi, a Hatóság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pPr>
      <w:r>
        <w:rPr>
          <w:rFonts w:cs="Arial" w:ascii="Arial" w:hAnsi="Arial"/>
          <w:b/>
          <w:u w:val="single"/>
        </w:rPr>
        <w:t>3.b./ napirend:</w:t>
      </w:r>
      <w:r>
        <w:rPr>
          <w:rFonts w:cs="Arial" w:ascii="Arial" w:hAnsi="Arial"/>
          <w:b/>
        </w:rPr>
        <w:tab/>
        <w:t xml:space="preserve">Javaslat tiltott, kirívóan közösségellenes magatartásokról szóló </w:t>
        <w:br/>
        <w:t>önkormányzati rendelet megalkotására – első olvasat</w:t>
      </w:r>
      <w:r>
        <w:rPr>
          <w:rFonts w:cs="Arial" w:ascii="Arial" w:hAnsi="Arial"/>
        </w:rPr>
        <w:br/>
      </w:r>
      <w:r>
        <w:rPr>
          <w:rFonts w:cs="Arial" w:ascii="Arial" w:hAnsi="Arial"/>
          <w:u w:val="single"/>
        </w:rPr>
        <w:t>Előadók</w:t>
      </w:r>
      <w:r>
        <w:rPr>
          <w:rFonts w:cs="Arial" w:ascii="Arial" w:hAnsi="Arial"/>
        </w:rPr>
        <w:t xml:space="preserve">: </w:t>
        <w:tab/>
        <w:t>Dr. Gaál Róbert jegyző</w:t>
        <w:tab/>
        <w:br/>
        <w:t xml:space="preserve"> </w:t>
        <w:tab/>
        <w:t xml:space="preserve"> </w:t>
        <w:tab/>
        <w:t>Dr. Szele Györgyi, a Hatósági Osztály vezetője</w:t>
        <w:tab/>
        <w:b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Úgy tudja, ehhez van az előkészítőnek módosítási javaslata, ezt kéri ismertet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ele Györgyi, a Hatósági Osztály vezetője:</w:t>
      </w:r>
      <w:r>
        <w:rPr>
          <w:rFonts w:cs="Arial" w:ascii="Arial" w:hAnsi="Arial"/>
        </w:rPr>
        <w:t xml:space="preserve"> Ehhez a rendelethez szeretné az alábbi módosításokat kérni a bizottságtól: a 3.§ (1) bekezdésben szeretnék, ha bekerülne a rendeletbe, hogy „Az e rendelet 5-16. §-aiban megállapított”</w:t>
      </w:r>
      <w:r>
        <w:rPr>
          <w:rFonts w:cs="Arial" w:ascii="Arial" w:hAnsi="Arial"/>
          <w:b/>
        </w:rPr>
        <w:t xml:space="preserve">, </w:t>
      </w:r>
      <w:r>
        <w:rPr>
          <w:rFonts w:cs="Arial" w:ascii="Arial" w:hAnsi="Arial"/>
        </w:rPr>
        <w:t>és innentől az eredeti szöveg menne tovább, ez lenne az egyik javaslatuk. A másik, hogy a 9.§ egy (3) bekezdéssel egészülne ki ezzel a szöveggel: „A (2) bekezdés második fordulatában meghatározott magatartás elkövetésének helyszínétől távollévő megvalósító személyt a közterület-felügyelő a 3.§ (1) bekezdésében meghatározott helyszíni bírsággal sújthatja.”  Ez a hivatkozásokkal teli szakasz arról szól, hogy a zöldterületen akik gépjárművel parkolnak, általában nem tartózkodnak ott a helyszínen, és így a távollévő gépjármű vezető bírságolási lehetősége nyílik meg hasonlóan, mint a korábbi szabálysértési rendelkezésben is szerepelt. Tulajdonképpen a saját vagyonuk védelmét szolgálja, hogy a zöldterületeiket ne tegye tönkre az, aki gépjárművel oda felparkol. És még egy javaslatuk lenne, a 4. § (1) bekezdésében szerepel az, hogy 8 napon belül kell megfizetni a kiszabott helyszíni bírságot, ezt javasolják 30 napra változtatni.</w:t>
      </w:r>
    </w:p>
    <w:p>
      <w:pPr>
        <w:pStyle w:val="Normal"/>
        <w:tabs>
          <w:tab w:val="clear" w:pos="708"/>
          <w:tab w:val="left" w:pos="-27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mennyiben nincs további javaslat, az ismertetett módosításokkal együtt javasolja az előterjesztést elfogadásra. Szavazást rendelt el.</w:t>
      </w:r>
    </w:p>
    <w:p>
      <w:pPr>
        <w:pStyle w:val="Normal"/>
        <w:tabs>
          <w:tab w:val="clear" w:pos="708"/>
          <w:tab w:val="left" w:pos="-270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6/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megtárgyalta a tiltott, kirívóan közösségellenes magatartásokról szóló önkormányzati rendelet megalkotására vonatkozó javaslatot, és azt első olvasatban az alábbi módosításokkal ajánlja a Közgyűlésnek elfogadásra:</w:t>
      </w:r>
    </w:p>
    <w:p>
      <w:pPr>
        <w:pStyle w:val="Normal"/>
        <w:numPr>
          <w:ilvl w:val="0"/>
          <w:numId w:val="3"/>
        </w:numPr>
        <w:tabs>
          <w:tab w:val="clear" w:pos="708"/>
          <w:tab w:val="left" w:pos="1620" w:leader="none"/>
        </w:tabs>
        <w:jc w:val="both"/>
        <w:rPr>
          <w:rFonts w:ascii="Arial" w:hAnsi="Arial" w:cs="Arial"/>
        </w:rPr>
      </w:pPr>
      <w:r>
        <w:rPr>
          <w:rFonts w:cs="Arial" w:ascii="Arial" w:hAnsi="Arial"/>
        </w:rPr>
        <w:t>a 3.§ (1) bekezdése az alábbiak szerint módosuljon:</w:t>
      </w:r>
    </w:p>
    <w:p>
      <w:pPr>
        <w:pStyle w:val="Normal"/>
        <w:tabs>
          <w:tab w:val="clear" w:pos="708"/>
          <w:tab w:val="left" w:pos="720" w:leader="none"/>
        </w:tabs>
        <w:ind w:left="720" w:hanging="0"/>
        <w:jc w:val="both"/>
        <w:rPr/>
      </w:pPr>
      <w:r>
        <w:rPr>
          <w:rFonts w:cs="Arial" w:ascii="Arial" w:hAnsi="Arial"/>
        </w:rPr>
        <w:t>„</w:t>
      </w:r>
      <w:r>
        <w:rPr>
          <w:rFonts w:cs="Arial" w:ascii="Arial" w:hAnsi="Arial"/>
          <w:b/>
        </w:rPr>
        <w:t xml:space="preserve">Az e rendelet 5-16. §-aiban megállapított </w:t>
      </w:r>
      <w:r>
        <w:rPr>
          <w:rFonts w:cs="Arial" w:ascii="Arial" w:hAnsi="Arial"/>
        </w:rPr>
        <w:t>tiltott, kirívóan közösségellenes magatartás megvalósítója 50.000.-Ft-ig terjedő helyszíni bírsággal, vagy 150.000.-Ft-ig terjedő közigazgatási bírsággal sújtható.”</w:t>
      </w:r>
    </w:p>
    <w:p>
      <w:pPr>
        <w:pStyle w:val="Normal"/>
        <w:numPr>
          <w:ilvl w:val="0"/>
          <w:numId w:val="3"/>
        </w:numPr>
        <w:tabs>
          <w:tab w:val="clear" w:pos="708"/>
          <w:tab w:val="left" w:pos="0" w:leader="none"/>
        </w:tabs>
        <w:jc w:val="both"/>
        <w:rPr>
          <w:rFonts w:ascii="Arial" w:hAnsi="Arial" w:cs="Arial"/>
        </w:rPr>
      </w:pPr>
      <w:r>
        <w:rPr>
          <w:rFonts w:cs="Arial" w:ascii="Arial" w:hAnsi="Arial"/>
        </w:rPr>
        <w:t>a 9. § az alábbi (3) bekezdéssel egészüljön ki:</w:t>
      </w:r>
    </w:p>
    <w:p>
      <w:pPr>
        <w:pStyle w:val="Normal"/>
        <w:tabs>
          <w:tab w:val="clear" w:pos="708"/>
          <w:tab w:val="left" w:pos="0" w:leader="none"/>
        </w:tabs>
        <w:ind w:left="720" w:hanging="0"/>
        <w:jc w:val="both"/>
        <w:rPr>
          <w:rFonts w:ascii="Arial" w:hAnsi="Arial" w:cs="Arial"/>
        </w:rPr>
      </w:pPr>
      <w:r>
        <w:rPr>
          <w:rFonts w:cs="Arial" w:ascii="Arial" w:hAnsi="Arial"/>
        </w:rPr>
        <w:t>„</w:t>
      </w:r>
      <w:r>
        <w:rPr>
          <w:rFonts w:cs="Arial" w:ascii="Arial" w:hAnsi="Arial"/>
          <w:b/>
        </w:rPr>
        <w:t>A (2) bekezdés második fordulatában meghatározott magatartás elkövetésének helyszínétől távollévő megvalósító személyt a közterület-felügyelő a 3.§ (1) bekezdésében meghatározott helyszíni bírsággal sújthatja.”</w:t>
      </w:r>
    </w:p>
    <w:p>
      <w:pPr>
        <w:pStyle w:val="Normal"/>
        <w:numPr>
          <w:ilvl w:val="0"/>
          <w:numId w:val="3"/>
        </w:numPr>
        <w:tabs>
          <w:tab w:val="clear" w:pos="708"/>
          <w:tab w:val="left" w:pos="0" w:leader="none"/>
        </w:tabs>
        <w:jc w:val="both"/>
        <w:rPr>
          <w:rFonts w:ascii="Arial" w:hAnsi="Arial" w:cs="Arial"/>
        </w:rPr>
      </w:pPr>
      <w:r>
        <w:rPr>
          <w:rFonts w:cs="Arial" w:ascii="Arial" w:hAnsi="Arial"/>
        </w:rPr>
        <w:t>a 4. § (1) bekezdésében meghatározott 8 napos határidő 30 napra módosuljo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Szele Györgyi, a Hatósági Osztály vezetője</w:t>
      </w:r>
    </w:p>
    <w:p>
      <w:pPr>
        <w:pStyle w:val="Normal"/>
        <w:tabs>
          <w:tab w:val="clear" w:pos="708"/>
          <w:tab w:val="left" w:pos="1200" w:leader="none"/>
        </w:tabs>
        <w:jc w:val="both"/>
        <w:rPr>
          <w:rFonts w:ascii="Arial" w:hAnsi="Arial" w:cs="Arial"/>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4./ napirend: </w:t>
      </w:r>
      <w:r>
        <w:rPr>
          <w:rFonts w:cs="Arial" w:ascii="Arial" w:hAnsi="Arial"/>
          <w:b/>
        </w:rPr>
        <w:t>Javaslat Szombathely Megyei Jogú Város Önkormányzata által adományozható kitüntetésekről szóló 7/1996.(II.29.) önkormányzati rendelet módosítására</w:t>
      </w:r>
      <w:r>
        <w:rPr>
          <w:rFonts w:cs="Arial" w:ascii="Arial" w:hAnsi="Arial"/>
        </w:rPr>
        <w:tab/>
        <w:br/>
      </w:r>
      <w:r>
        <w:rPr>
          <w:rFonts w:cs="Arial" w:ascii="Arial" w:hAnsi="Arial"/>
          <w:u w:val="single"/>
        </w:rPr>
        <w:t>Előadók</w:t>
      </w:r>
      <w:r>
        <w:rPr>
          <w:rFonts w:cs="Arial" w:ascii="Arial" w:hAnsi="Arial"/>
        </w:rPr>
        <w:t xml:space="preserve">: </w:t>
        <w:tab/>
        <w:t>Dr. Gaál Róbert jegyző</w:t>
        <w:tab/>
        <w:br/>
        <w:t xml:space="preserve"> </w:t>
        <w:tab/>
        <w:tab/>
        <w:t xml:space="preserve">Dr. Károlyi Ákos, az Egészségügyi és Közszolgálati Osztály </w:t>
      </w:r>
    </w:p>
    <w:p>
      <w:pPr>
        <w:pStyle w:val="Normal"/>
        <w:tabs>
          <w:tab w:val="clear" w:pos="708"/>
          <w:tab w:val="left" w:pos="1620" w:leader="none"/>
        </w:tabs>
        <w:ind w:left="1800" w:hanging="1800"/>
        <w:jc w:val="both"/>
        <w:rPr/>
      </w:pPr>
      <w:r>
        <w:rPr>
          <w:rFonts w:cs="Arial" w:ascii="Arial" w:hAnsi="Arial"/>
          <w:b/>
        </w:rPr>
        <w:tab/>
        <w:tab/>
        <w:tab/>
        <w:tab/>
      </w:r>
      <w:r>
        <w:rPr>
          <w:rFonts w:cs="Arial" w:ascii="Arial" w:hAnsi="Arial"/>
        </w:rPr>
        <w:t>vezetője</w:t>
        <w:tab/>
        <w:br/>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előterjesztéssel kapcsolatban?  Mivel nem volt, előterjesztés szerinti elfogadást javasolt. Szavazást rendelt el.</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7/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Szombathely Megyei Jogú Város Önkormányzata által adományozható kitüntetésekről szóló 7/1996.(II.29.) önkormányzati rendelet módosítására vonatkozó javaslatot, és azt az előterjesztésbe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416" w:hanging="1416"/>
        <w:jc w:val="both"/>
        <w:rPr>
          <w:rFonts w:ascii="Arial" w:hAnsi="Arial" w:cs="Arial"/>
        </w:rPr>
      </w:pPr>
      <w:r>
        <w:rPr>
          <w:rFonts w:cs="Arial" w:ascii="Arial" w:hAnsi="Arial"/>
          <w:b/>
          <w:u w:val="single"/>
        </w:rPr>
        <w:t xml:space="preserve">5./ napirend:  </w:t>
      </w:r>
      <w:r>
        <w:rPr>
          <w:rFonts w:cs="Arial" w:ascii="Arial" w:hAnsi="Arial"/>
          <w:b/>
        </w:rPr>
        <w:t>Javaslat a nevelőszülői hálózat továbbfejlesztésére</w:t>
      </w:r>
      <w:r>
        <w:rPr>
          <w:rFonts w:cs="Arial" w:ascii="Arial" w:hAnsi="Arial"/>
        </w:rPr>
        <w:tab/>
        <w:br/>
        <w:t xml:space="preserve">   </w:t>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416" w:hanging="1416"/>
        <w:jc w:val="both"/>
        <w:rPr/>
      </w:pPr>
      <w:r>
        <w:rPr>
          <w:rFonts w:cs="Arial" w:ascii="Arial" w:hAnsi="Arial"/>
          <w:b/>
        </w:rPr>
        <w:tab/>
        <w:tab/>
        <w:tab/>
        <w:tab/>
      </w:r>
      <w:r>
        <w:rPr>
          <w:rFonts w:cs="Arial" w:ascii="Arial" w:hAnsi="Arial"/>
        </w:rPr>
        <w:t>vezetője</w:t>
        <w:tab/>
        <w:br/>
        <w:t xml:space="preserve"> </w:t>
        <w:tab/>
        <w:tab/>
        <w:tab/>
        <w:t>Dr. Vida Krisztina, a Gyámhivatal vezetője</w:t>
        <w:tab/>
        <w:br/>
      </w:r>
    </w:p>
    <w:p>
      <w:pPr>
        <w:pStyle w:val="Normal"/>
        <w:tabs>
          <w:tab w:val="clear" w:pos="708"/>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 részletesen leírja az előzményeket, meg javaslatot is tesz, viszont van egy költségvetési összefüggése, ez a határozati javaslat 3./ pontjában van. 2012. évi költségvetésben kellene ezt az 1.150.840.-Ft-ot biztosítani. Megvan ez az összeg?</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Igen, rendelkezésre áll, a Szociális Bizottság egyhangúlag fogadta el a határozati javaslato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őterjesztés szerinti elfogadást javasolt. Szavazást rendelt el.</w:t>
      </w:r>
    </w:p>
    <w:p>
      <w:pPr>
        <w:pStyle w:val="Normal"/>
        <w:tabs>
          <w:tab w:val="clear" w:pos="708"/>
          <w:tab w:val="left" w:pos="1620" w:leader="none"/>
        </w:tabs>
        <w:ind w:left="540" w:hanging="540"/>
        <w:jc w:val="both"/>
        <w:rPr>
          <w:rFonts w:ascii="Arial" w:hAnsi="Arial" w:cs="Arial"/>
          <w:b/>
          <w:b/>
          <w:u w:val="single"/>
        </w:rPr>
      </w:pPr>
      <w:r>
        <w:rPr>
          <w:rFonts w:cs="Arial" w:ascii="Arial" w:hAnsi="Arial"/>
        </w:rPr>
        <w:t>A bizottság egyhangúlag, 8 igen szavazattal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8/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nevelőszülői hálózat továbbfejlesztés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6./ napirend: </w:t>
      </w:r>
      <w:r>
        <w:rPr>
          <w:rFonts w:cs="Arial" w:ascii="Arial" w:hAnsi="Arial"/>
          <w:b/>
        </w:rPr>
        <w:t>Javaslat a 2012/2013. nevelési-oktatási évben indítható óvodai csoportok és általános iskolai osztályok számának meghatározatására</w:t>
      </w:r>
      <w:r>
        <w:rPr>
          <w:rFonts w:cs="Arial" w:ascii="Arial" w:hAnsi="Arial"/>
        </w:rPr>
        <w:tab/>
        <w:tab/>
        <w:br/>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800" w:hanging="1800"/>
        <w:jc w:val="both"/>
        <w:rPr/>
      </w:pPr>
      <w:r>
        <w:rPr>
          <w:rFonts w:cs="Arial" w:ascii="Arial" w:hAnsi="Arial"/>
          <w:b/>
        </w:rPr>
        <w:tab/>
        <w:tab/>
        <w:tab/>
        <w:tab/>
      </w:r>
      <w:r>
        <w:rPr>
          <w:rFonts w:cs="Arial" w:ascii="Arial" w:hAnsi="Arial"/>
        </w:rPr>
        <w:t>vezetője</w:t>
        <w:tab/>
        <w:br/>
      </w:r>
    </w:p>
    <w:p>
      <w:pPr>
        <w:pStyle w:val="Normal"/>
        <w:tabs>
          <w:tab w:val="clear" w:pos="708"/>
          <w:tab w:val="left" w:pos="162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 Mivel nem volt, előterjesztés szerinti elfogadást javasolt. Szavazást rendelt el.</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980" w:hanging="198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9/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a 2012/2013. nevelési-oktatási évben indítható óvodai csoportok és általános iskolai osztályok számának meghatározatására vonatkozó javaslatot a Közgyűlésnek előterjesztés szerint ajánlja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162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1620" w:leader="none"/>
        </w:tabs>
        <w:ind w:left="1980" w:hanging="1980"/>
        <w:jc w:val="both"/>
        <w:rPr>
          <w:rFonts w:ascii="Arial" w:hAnsi="Arial" w:cs="Arial"/>
        </w:rPr>
      </w:pPr>
      <w:r>
        <w:rPr>
          <w:rFonts w:cs="Arial" w:ascii="Arial" w:hAnsi="Arial"/>
          <w:b/>
          <w:u w:val="single"/>
        </w:rPr>
        <w:t xml:space="preserve">7./ napirend: </w:t>
      </w:r>
      <w:r>
        <w:rPr>
          <w:rFonts w:cs="Arial" w:ascii="Arial" w:hAnsi="Arial"/>
          <w:b/>
        </w:rPr>
        <w:t>Javaslat átvett pénzeszköz terhére történő eszközbeszerzés engedélyezésére</w:t>
      </w:r>
      <w:r>
        <w:rPr>
          <w:rFonts w:cs="Arial" w:ascii="Arial" w:hAnsi="Arial"/>
        </w:rPr>
        <w:br/>
      </w:r>
      <w:r>
        <w:rPr>
          <w:rFonts w:cs="Arial" w:ascii="Arial" w:hAnsi="Arial"/>
          <w:u w:val="single"/>
        </w:rPr>
        <w:t>Előadó</w:t>
      </w:r>
      <w:r>
        <w:rPr>
          <w:rFonts w:cs="Arial" w:ascii="Arial" w:hAnsi="Arial"/>
        </w:rPr>
        <w:t xml:space="preserve">: Dr. Károlyi Ákos, az Egészségügyi és Közszolgálati </w:t>
      </w:r>
      <w:r>
        <w:rPr>
          <w:rFonts w:cs="Arial" w:ascii="Arial" w:hAnsi="Arial"/>
          <w:b/>
        </w:rPr>
        <w:tab/>
      </w:r>
      <w:r>
        <w:rPr>
          <w:rFonts w:cs="Arial" w:ascii="Arial" w:hAnsi="Arial"/>
        </w:rPr>
        <w:t xml:space="preserve">Osztály </w:t>
      </w:r>
    </w:p>
    <w:p>
      <w:pPr>
        <w:pStyle w:val="Normal"/>
        <w:tabs>
          <w:tab w:val="clear" w:pos="708"/>
          <w:tab w:val="left" w:pos="1620" w:leader="none"/>
        </w:tabs>
        <w:ind w:left="1980" w:hanging="1980"/>
        <w:jc w:val="both"/>
        <w:rPr>
          <w:rFonts w:ascii="Arial" w:hAnsi="Arial" w:cs="Arial"/>
        </w:rPr>
      </w:pPr>
      <w:r>
        <w:rPr>
          <w:rFonts w:cs="Arial" w:ascii="Arial" w:hAnsi="Arial"/>
          <w:b/>
        </w:rPr>
        <w:tab/>
        <w:tab/>
        <w:tab/>
        <w:tab/>
      </w:r>
      <w:r>
        <w:rPr>
          <w:rFonts w:cs="Arial" w:ascii="Arial" w:hAnsi="Arial"/>
        </w:rPr>
        <w:t>vezetője</w:t>
        <w:tab/>
      </w:r>
    </w:p>
    <w:p>
      <w:pPr>
        <w:pStyle w:val="Normal"/>
        <w:tabs>
          <w:tab w:val="clear" w:pos="708"/>
          <w:tab w:val="left" w:pos="1620" w:leader="none"/>
        </w:tabs>
        <w:ind w:left="1800" w:hanging="1800"/>
        <w:jc w:val="both"/>
        <w:rPr/>
      </w:pPr>
      <w:r>
        <w:rPr>
          <w:rFonts w:cs="Arial" w:ascii="Arial" w:hAnsi="Arial"/>
          <w:b/>
        </w:rPr>
        <w:tab/>
        <w:tab/>
      </w:r>
      <w:r>
        <w:rPr>
          <w:rFonts w:cs="Arial" w:ascii="Arial" w:hAnsi="Arial"/>
        </w:rPr>
        <w:br/>
      </w:r>
    </w:p>
    <w:p>
      <w:pPr>
        <w:pStyle w:val="Normal"/>
        <w:tabs>
          <w:tab w:val="clear" w:pos="708"/>
          <w:tab w:val="left" w:pos="1620" w:leader="none"/>
        </w:tabs>
        <w:ind w:left="1800" w:hanging="1800"/>
        <w:jc w:val="both"/>
        <w:rPr>
          <w:rFonts w:ascii="Arial" w:hAnsi="Arial" w:cs="Arial"/>
        </w:rPr>
      </w:pPr>
      <w:r>
        <w:rPr>
          <w:rFonts w:cs="Arial" w:ascii="Arial" w:hAnsi="Arial"/>
          <w:b/>
          <w:u w:val="single"/>
        </w:rPr>
        <w:t>Dr. Szakács Dávid, a bizottság elnöke:</w:t>
      </w:r>
      <w:r>
        <w:rPr>
          <w:rFonts w:cs="Arial" w:ascii="Arial" w:hAnsi="Arial"/>
        </w:rPr>
        <w:t xml:space="preserve">  Két iskoláról van szó, ugye?</w:t>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Egy iskola több telephelye.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Pénzmaradvány, illetve szakképzési hozzájárulás maradvány, a bizottság a döntésre jogosult. Van-e kérdés, észrevétel? Mivel nem volt, előterjesztés szerinti elfogadást javasolt. Szavazást rendelt el.</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0/2012.(V.29.) PGJB határozat</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Szombathely Megyei Jogú Város Közgyűlésének Pénzügyi, Gazdasági és Jogi Bizottsága - az Önkormányzat 2012. évi költségvetéséről szóló 5/2012. (II. 28.) számú rendelete 11. § (13) bekezdés b) pontja alapján - egyetért azzal, hogy a </w:t>
      </w:r>
      <w:r>
        <w:rPr>
          <w:rFonts w:cs="Arial" w:ascii="Arial" w:hAnsi="Arial"/>
          <w:b/>
          <w:bCs/>
        </w:rPr>
        <w:t xml:space="preserve">Szombathelyi Műszaki Szakképző Iskola és Kollégium </w:t>
      </w:r>
      <w:r>
        <w:rPr>
          <w:rFonts w:cs="Arial" w:ascii="Arial" w:hAnsi="Arial"/>
          <w:bCs/>
        </w:rPr>
        <w:t>átvett pénzeszközei terhére az alábbi eszközöket beszerezze:</w:t>
      </w:r>
    </w:p>
    <w:p>
      <w:pPr>
        <w:pStyle w:val="Normal"/>
        <w:numPr>
          <w:ilvl w:val="0"/>
          <w:numId w:val="4"/>
        </w:numPr>
        <w:tabs>
          <w:tab w:val="clear" w:pos="708"/>
          <w:tab w:val="left" w:pos="540" w:leader="none"/>
        </w:tabs>
        <w:ind w:left="540" w:hanging="540"/>
        <w:jc w:val="both"/>
        <w:rPr/>
      </w:pPr>
      <w:r>
        <w:rPr>
          <w:rFonts w:cs="Arial" w:ascii="Arial" w:hAnsi="Arial"/>
        </w:rPr>
        <w:t>informatikai eszköz csomag, amely 23 db asztali számítógépet, 10 db laptopot és 4 db projektort tartalmaz, várható beszerzési ára bruttó 5.300.000,-Ft;</w:t>
      </w:r>
    </w:p>
    <w:p>
      <w:pPr>
        <w:pStyle w:val="Normal"/>
        <w:numPr>
          <w:ilvl w:val="0"/>
          <w:numId w:val="4"/>
        </w:numPr>
        <w:tabs>
          <w:tab w:val="clear" w:pos="708"/>
          <w:tab w:val="left" w:pos="540" w:leader="none"/>
        </w:tabs>
        <w:ind w:left="540" w:hanging="540"/>
        <w:jc w:val="both"/>
        <w:rPr>
          <w:rFonts w:ascii="Arial" w:hAnsi="Arial" w:cs="Arial"/>
          <w:bCs/>
        </w:rPr>
      </w:pPr>
      <w:r>
        <w:rPr>
          <w:rFonts w:cs="Arial" w:ascii="Arial" w:hAnsi="Arial"/>
        </w:rPr>
        <w:t>egy db OBD rendszerű benzinmotoros oktatópad, várható beszerzési ára bruttó 4 500 000,- Ft;</w:t>
      </w:r>
    </w:p>
    <w:p>
      <w:pPr>
        <w:pStyle w:val="Normal"/>
        <w:numPr>
          <w:ilvl w:val="0"/>
          <w:numId w:val="4"/>
        </w:numPr>
        <w:tabs>
          <w:tab w:val="clear" w:pos="708"/>
          <w:tab w:val="left" w:pos="540" w:leader="none"/>
        </w:tabs>
        <w:ind w:left="540" w:hanging="540"/>
        <w:jc w:val="both"/>
        <w:rPr/>
      </w:pPr>
      <w:r>
        <w:rPr>
          <w:rFonts w:cs="Arial" w:ascii="Arial" w:hAnsi="Arial"/>
        </w:rPr>
        <w:t>egy db BMF 200 típusú egyetemes marógép, várható beszerzési ára bruttó 7.050.000,-Ft;</w: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25 db számítógép, melyek együttes várható beszerzési ára bruttó 2.500.000,-F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8./ napirend: </w:t>
      </w:r>
      <w:r>
        <w:rPr>
          <w:rFonts w:cs="Arial" w:ascii="Arial" w:hAnsi="Arial"/>
          <w:b/>
        </w:rPr>
        <w:t xml:space="preserve">Javaslat a Nyitra utcai Általános Művelődési Központ átalakítására </w:t>
      </w:r>
    </w:p>
    <w:p>
      <w:pPr>
        <w:pStyle w:val="Normal"/>
        <w:tabs>
          <w:tab w:val="clear" w:pos="708"/>
          <w:tab w:val="left" w:pos="1620" w:leader="none"/>
        </w:tabs>
        <w:ind w:left="1800" w:hanging="1800"/>
        <w:jc w:val="both"/>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tab/>
        <w:t>Dr. Károlyi Ákos, az Egészségügyi és Közszolgálati Osztály</w:t>
      </w:r>
    </w:p>
    <w:p>
      <w:pPr>
        <w:pStyle w:val="Normal"/>
        <w:tabs>
          <w:tab w:val="clear" w:pos="708"/>
          <w:tab w:val="left" w:pos="1620" w:leader="none"/>
        </w:tabs>
        <w:ind w:left="1800" w:hanging="1800"/>
        <w:jc w:val="both"/>
        <w:rPr/>
      </w:pPr>
      <w:r>
        <w:rPr>
          <w:rFonts w:cs="Arial" w:ascii="Arial" w:hAnsi="Arial"/>
        </w:rPr>
        <w:tab/>
        <w:tab/>
        <w:tab/>
        <w:tab/>
        <w:t>vezetője</w:t>
        <w:tab/>
        <w:br/>
      </w:r>
    </w:p>
    <w:p>
      <w:pPr>
        <w:pStyle w:val="Normal"/>
        <w:tabs>
          <w:tab w:val="clear" w:pos="708"/>
          <w:tab w:val="left" w:pos="-34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öbb határozati javaslatról kell szavazni. Külön tartalmazza a Vadvirág Óvoda kiválásával kapcsolatos kérdéseket, illetve a két intézmény összeolvadásával kapcsolatos kérdéskört. A II. határozati javaslat 3./ pontjában a Nyitra utcai Általános Művelődési Központ létszám-előirányzata csökkentésre kerül és III. határozati javaslat 7./ pontjába pedig növelésre kerül. Hogyan van ez? Nem jár ez a Nyitra utcában elbocsátással, vagy mi ennek a megoldásnak az oka?</w:t>
      </w:r>
    </w:p>
    <w:p>
      <w:pPr>
        <w:pStyle w:val="Normal"/>
        <w:tabs>
          <w:tab w:val="clear" w:pos="708"/>
          <w:tab w:val="left" w:pos="-3420" w:leader="none"/>
        </w:tabs>
        <w:ind w:left="540" w:hanging="540"/>
        <w:jc w:val="both"/>
        <w:rPr>
          <w:rFonts w:ascii="Arial" w:hAnsi="Arial" w:cs="Arial"/>
        </w:rPr>
      </w:pPr>
      <w:r>
        <w:rPr>
          <w:rFonts w:cs="Arial" w:ascii="Arial" w:hAnsi="Arial"/>
        </w:rPr>
      </w:r>
    </w:p>
    <w:p>
      <w:pPr>
        <w:pStyle w:val="Normal"/>
        <w:tabs>
          <w:tab w:val="clear" w:pos="708"/>
          <w:tab w:val="left" w:pos="-34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A logikája az a dolognak, hogy 2 lépésben lehet ezt az átszervezést az Áht. szerint meglépni. Egyrészt az első lépés, hogy az óvodának ki kell válni a Nyitra utcai ÁMK-ból, éppen ezért a II. javaslatban az óvoda működéséhez szükséges létszámok vannak levéve az ÁMK létszámából, majd amikor van egy Vadvirág Óvoda és egy Nyitra utcai ÁMK, az ÁMK tud beolvadni az Oladi Művelődési Központba és az ő létszámával kerül megemelésre az Oladi ÁMK létszáma.</w:t>
      </w:r>
    </w:p>
    <w:p>
      <w:pPr>
        <w:pStyle w:val="Normal"/>
        <w:tabs>
          <w:tab w:val="clear" w:pos="708"/>
          <w:tab w:val="left" w:pos="-3420" w:leader="none"/>
        </w:tabs>
        <w:ind w:left="540" w:hanging="540"/>
        <w:jc w:val="both"/>
        <w:rPr>
          <w:rFonts w:ascii="Arial" w:hAnsi="Arial" w:cs="Arial"/>
        </w:rPr>
      </w:pPr>
      <w:r>
        <w:rPr>
          <w:rFonts w:cs="Arial" w:ascii="Arial" w:hAnsi="Arial"/>
        </w:rPr>
      </w:r>
    </w:p>
    <w:p>
      <w:pPr>
        <w:pStyle w:val="Normal"/>
        <w:tabs>
          <w:tab w:val="clear" w:pos="708"/>
          <w:tab w:val="left" w:pos="-3420" w:leader="none"/>
        </w:tabs>
        <w:ind w:left="540" w:hanging="540"/>
        <w:jc w:val="both"/>
        <w:rPr/>
      </w:pPr>
      <w:r>
        <w:rPr>
          <w:rFonts w:cs="Arial" w:ascii="Arial" w:hAnsi="Arial"/>
          <w:b/>
          <w:u w:val="single"/>
        </w:rPr>
        <w:t>Dr. Szakács Dávid, a bizottság elnöke:</w:t>
      </w:r>
      <w:r>
        <w:rPr>
          <w:rFonts w:cs="Arial" w:ascii="Arial" w:hAnsi="Arial"/>
        </w:rPr>
        <w:t xml:space="preserve"> Az Oktatási Bizottság tárgyalta már?</w:t>
      </w:r>
    </w:p>
    <w:p>
      <w:pPr>
        <w:pStyle w:val="Normal"/>
        <w:tabs>
          <w:tab w:val="clear" w:pos="708"/>
          <w:tab w:val="left" w:pos="-3420" w:leader="none"/>
        </w:tabs>
        <w:ind w:left="540" w:hanging="540"/>
        <w:jc w:val="both"/>
        <w:rPr>
          <w:rFonts w:ascii="Arial" w:hAnsi="Arial" w:cs="Arial"/>
        </w:rPr>
      </w:pPr>
      <w:r>
        <w:rPr>
          <w:rFonts w:cs="Arial" w:ascii="Arial" w:hAnsi="Arial"/>
        </w:rPr>
      </w:r>
    </w:p>
    <w:p>
      <w:pPr>
        <w:pStyle w:val="Normal"/>
        <w:tabs>
          <w:tab w:val="clear" w:pos="708"/>
          <w:tab w:val="left" w:pos="-34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Holnapi nap fogja tárgyalni, de első olvasatban már támogatta.</w:t>
      </w:r>
    </w:p>
    <w:p>
      <w:pPr>
        <w:pStyle w:val="Normal"/>
        <w:tabs>
          <w:tab w:val="clear" w:pos="708"/>
          <w:tab w:val="left" w:pos="-342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vel további hozzászólás nem volt, előterjesztés szerinti elfogadást javasolt. Szavazást rendelt el.</w:t>
      </w:r>
    </w:p>
    <w:p>
      <w:pPr>
        <w:pStyle w:val="Normal"/>
        <w:tabs>
          <w:tab w:val="clear" w:pos="708"/>
          <w:tab w:val="left" w:pos="-34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620" w:hanging="16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1/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Nyitra utcai Általános Művelődési Központ átalakítására vonatkozó javaslatot, és azt az előterjesztés határozati javaslatai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1620" w:leader="none"/>
        </w:tabs>
        <w:ind w:left="1620" w:hanging="1620"/>
        <w:jc w:val="both"/>
        <w:rPr>
          <w:rFonts w:ascii="Arial" w:hAnsi="Arial" w:cs="Arial"/>
        </w:rPr>
      </w:pPr>
      <w:r>
        <w:rPr>
          <w:rFonts w:cs="Arial" w:ascii="Arial" w:hAnsi="Arial"/>
          <w:b/>
          <w:u w:val="single"/>
        </w:rPr>
        <w:t xml:space="preserve">9./ napirend:  </w:t>
      </w:r>
      <w:r>
        <w:rPr>
          <w:rFonts w:cs="Arial" w:ascii="Arial" w:hAnsi="Arial"/>
          <w:b/>
        </w:rPr>
        <w:t>Javaslat a Mesebolt Bábszínház „Kulturális intézmények részvétele a tanórán kívüli nevelési feladatok ellátásában” című pályázaton való részvételének támogatására</w:t>
      </w:r>
      <w:r>
        <w:rPr>
          <w:rFonts w:cs="Arial" w:ascii="Arial" w:hAnsi="Arial"/>
        </w:rPr>
        <w:tab/>
        <w:tab/>
        <w:br/>
      </w:r>
      <w:r>
        <w:rPr>
          <w:rFonts w:cs="Arial" w:ascii="Arial" w:hAnsi="Arial"/>
          <w:u w:val="single"/>
        </w:rPr>
        <w:t>Előadó</w:t>
      </w:r>
      <w:r>
        <w:rPr>
          <w:rFonts w:cs="Arial" w:ascii="Arial" w:hAnsi="Arial"/>
        </w:rPr>
        <w:t xml:space="preserve">: </w:t>
        <w:tab/>
        <w:t>Dr. Károlyi Ákos, az Egészségügyi és Közszolgálati Osztály</w:t>
      </w:r>
    </w:p>
    <w:p>
      <w:pPr>
        <w:pStyle w:val="Normal"/>
        <w:tabs>
          <w:tab w:val="clear" w:pos="708"/>
          <w:tab w:val="left" w:pos="1620" w:leader="none"/>
        </w:tabs>
        <w:ind w:left="1620" w:hanging="1620"/>
        <w:jc w:val="both"/>
        <w:rPr/>
      </w:pPr>
      <w:r>
        <w:rPr>
          <w:rFonts w:cs="Arial" w:ascii="Arial" w:hAnsi="Arial"/>
          <w:b/>
        </w:rPr>
        <w:tab/>
        <w:tab/>
        <w:tab/>
      </w:r>
      <w:r>
        <w:rPr>
          <w:rFonts w:cs="Arial" w:ascii="Arial" w:hAnsi="Arial"/>
        </w:rPr>
        <w:t xml:space="preserve"> vezetője</w:t>
        <w:tab/>
        <w:b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pályázat benyújtása önerőt nem igényel, csak 5 éves fenntartási kötelezettséget ír elő. Ez mit jelent? Ezt a projektet kell 5 évig fenntartani, vagy a Mesebolt Bábszínháza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A Mesebolt Bábszínháznak kell ezeket a témanapokat a pályázatot követő 5 évig még működtetni, ezeket az előadásokat, darabokat megtarta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őterjesztés szerinti elfogadást javasolt. Szavazást rendelt el.</w:t>
      </w:r>
    </w:p>
    <w:p>
      <w:pPr>
        <w:pStyle w:val="Normal"/>
        <w:tabs>
          <w:tab w:val="clear" w:pos="708"/>
          <w:tab w:val="left" w:pos="1620" w:leader="none"/>
        </w:tabs>
        <w:ind w:left="540" w:hanging="540"/>
        <w:jc w:val="both"/>
        <w:rPr>
          <w:rFonts w:ascii="Arial" w:hAnsi="Arial" w:cs="Arial"/>
          <w:b/>
          <w:b/>
          <w:u w:val="single"/>
        </w:rPr>
      </w:pPr>
      <w:r>
        <w:rPr>
          <w:rFonts w:cs="Arial" w:ascii="Arial" w:hAnsi="Arial"/>
        </w:rPr>
        <w:t>A bizottság egyhangúlag, 8 igen szavazattal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2/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Mesebolt Bábszínház „Kulturális intézmények részvétele a tanórán kívüli nevelési feladatok ellátásában” című pályázaton való részvételének támogatására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0./ napirend:  </w:t>
      </w:r>
      <w:r>
        <w:rPr>
          <w:rFonts w:cs="Arial" w:ascii="Arial" w:hAnsi="Arial"/>
          <w:b/>
        </w:rPr>
        <w:t>Javaslat a Nemzeti Erőforrás Minisztérium (későbbi EMMI), valamint a Savaria Szimfonikus Zenekar közötti közszolgáltatási megállapodás jóváhagyására</w:t>
      </w:r>
      <w:r>
        <w:rPr>
          <w:rFonts w:cs="Arial" w:ascii="Arial" w:hAnsi="Arial"/>
        </w:rPr>
        <w:tab/>
        <w:br/>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800" w:hanging="1800"/>
        <w:jc w:val="both"/>
        <w:rPr/>
      </w:pPr>
      <w:r>
        <w:rPr>
          <w:rFonts w:cs="Arial" w:ascii="Arial" w:hAnsi="Arial"/>
          <w:b/>
        </w:rPr>
        <w:tab/>
        <w:tab/>
        <w:tab/>
        <w:tab/>
      </w:r>
      <w:r>
        <w:rPr>
          <w:rFonts w:cs="Arial" w:ascii="Arial" w:hAnsi="Arial"/>
        </w:rPr>
        <w:t>vezetője</w:t>
        <w:tab/>
        <w:br/>
      </w:r>
      <w:r>
        <w:rPr>
          <w:rFonts w:cs="Arial" w:ascii="Arial" w:hAnsi="Arial"/>
          <w:u w:val="single"/>
        </w:rPr>
        <w:t>Meghívott</w:t>
      </w:r>
      <w:r>
        <w:rPr>
          <w:rFonts w:cs="Arial" w:ascii="Arial" w:hAnsi="Arial"/>
        </w:rPr>
        <w:t>: Mérei Tamás, a Savaria Szimfonikus Zenekar igazgatója</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Dr. Szakács Dávid, a bizottság elnöke:</w:t>
      </w:r>
      <w:r>
        <w:rPr>
          <w:rFonts w:cs="Arial" w:ascii="Arial" w:hAnsi="Arial"/>
        </w:rPr>
        <w:t xml:space="preserve"> Ebből közvetlenül mit lehet profitálni?</w:t>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Károlyi Ákos, az Egészségügyi és Közszolgáltatási Osztály vezetője:</w:t>
      </w:r>
      <w:r>
        <w:rPr>
          <w:rFonts w:cs="Arial" w:ascii="Arial" w:hAnsi="Arial"/>
        </w:rPr>
        <w:t xml:space="preserve"> Jelen pillanatban vélelmezni tudják az ebből fakadó előnyöket, hiszen ebben az évben van először ilyen lehetőség ilyen besorolásra, ezt megelőzően más besorolás alapján történt a zenekarok finanszírozása. Vélhetően, ha „nemzeti” besorolásba kerül a zenekar, akkor a Weöres Sándor Színházhoz hasonlóan a költségvetési törvényben külön soron jelenik majd meg az állami támogatása. Ellenben, ha a „kiemelt” kategóriába kerülne, akkor a kiemelt intézményeket fenntartó önkormányzatok együttesen jelennek meg a költségvetésben az előadóművészi törvény szerint, az onnan megszerezhető forrásoknak a mikéntje az ugyanolyan problémákat fog jelenteni, mint amit jelent a mai nap is a Szimfonikus Zenekar finanszírozása. Tehát vélhetően külön soron fog megjelenni a költségvetési törvényben és az eddigi tapasztalatok és az eddigi gyakorlat mondatja, hogy vélhetően nagyobb összegű állami támogatásra lesz jogosult a Szimfonikus Zenekar, mintha nem ezt a besorolást kapná. Egy mondatban összefoglalva, nagyobb állami támogatást remélnek ettől a besorolástó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Cserébe viszont meg kell felelni sok feltételnek, illetve 2015-ig ez a közszolgáltatási szerződés köti az önkormányzatot. Mert csak a rendkívüli felmondási lehetőséget látj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Károlyi Ákos, az Egészségügyi és Közszolgáltatási Osztály vezetője:</w:t>
      </w:r>
      <w:r>
        <w:rPr>
          <w:rFonts w:cs="Arial" w:ascii="Arial" w:hAnsi="Arial"/>
        </w:rPr>
        <w:t xml:space="preserve"> Annyiban, hogy a szerződésnek a 7.1. pontja kimondja, ha ehhez a minősítéshez szükséges feltételek nem lesznek biztosítva, akkor viszont megszűnik a szerződés. Tehát ilyen értelemben lehet mozgástere az önkormányzatnak.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hatálybalépéssel összefüggésben a 8./ pont alatt az van, hogy a felek 2012. május 1. napjától kötik, aztán alul a kiegészítés tartalmazza, hogy akkor lép hatályba, ha a Közgyűlés megerősíti, tehát a mosta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Nem akkor lép hatályba, hanem jóváhagyás esetén lép hatályba a szerződés. Tehát nem az időpontra mutat a megjegyzés, hanem egy feltételhez kötöt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Illetőleg még egy zavaró van benne, hogy a 7.1. pontban meg rögzítik a felek, hogy a szerződés hatálya meg akkor áll be, ha a szervezet a törvény 11.§ (2) bekezdése szerint ezt a minősítést 2013. évre megkapj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Mert jövő évi finanszírozásra vonatkozik.</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csak az a kérdése, hogy mikor lép hatályba a szerződés?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Álláspontja szerint 2012. május 1-től, ha a Közgyűlés jóváhagyja, hatályos ez a szerződés.</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Balassa Péter, a bizottság tagja:</w:t>
      </w:r>
      <w:r>
        <w:rPr>
          <w:rFonts w:cs="Arial" w:ascii="Arial" w:hAnsi="Arial"/>
        </w:rPr>
        <w:t xml:space="preserve"> A 3.10. ponthoz lenne kérdése, a szervezet évadonként legalább 5 székhelyen kívüli koncertet ad. Áltagban most mennyit ad? Lehet ezt tudni? Mert ide csak azt írja, hogy legalább 5, de lehet, hogy 6 koncertet fog ad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Fejből most nem tudja, hogy mennyi koncertet ad most a zenekar, csak azt tudja, amit írásban adtak, hogy jelen pillanatban is úgy működnek, olyan formában és olyan struktúrában, olyan működés mellett, amely jelenleg is megfelel a szerződés által támasztott valamennyi követelménynek. Hogy ötöt tartanak, vagy tízet, nem tudja megmonda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t akkor hivatalosan leírta a Szimfonikus Zenekar?</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 határozati javaslat 3./ pontját ha valaki értelmezné és számszerűsítené neki, azt megköszönné, mert ő nem érti. Ez a leglényegesebb elem.</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Számszerűsíteni mit lehet a 0 igény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m. Azt mondja, hogy 2012. évi önkormányzati támogatásához képest költségvetési többletigényt nem támaszt. Mennyi a 2012. évi, ezt számszerűsítse valak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rPr>
        <w:t xml:space="preserve"> 0.</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m 0, annyi van a költségvetésben, de az igény nem annyi. Pontosabban a költségvetésben 163 millió szerepel azzal, hogy van egy bevételi oldaluk 163 millióval. Ez azt jelenti, hogy 163-nál többet jövőre sem igényel, csak hogy 163-at sem tudnak adni jövőre, ez már most látszik. Ezzel a szerződéssel kötelezettséget vállalnak arra, hogy ha kell, akkor adnak 163 milliót? Ezeket a kérdéseket kéri megválaszolni a Közgyűlésig. Egyébként azt sem érti, hogy az előterjesztés szöveges részében a Savaria Szimfonikus Zenekarnak van valami levele, azt pedig szeretné látni, hogy abban miket Ír az igazgató úr. Kéri, hogy mellékeljék a Közgyűlésnek is, kerüljön kiosztásra, mellékeljék a zenekar levelé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levéllel összefüggésben osztályvezető úr biztos tud segítséget nyújtani a Közgyűlésig. Ezt a kérdést nem tudja jobban pontosítani, mint ahogy itt szerep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Ma egyetlen bizottság, vagy a Közgyűlés arra kötelezettséget vállalni nem tud, hogy jövőre bárkinek legalább ugyanilyen mértékű támogatást biztosít, ebben pedig ez szerepel. Ha kvázi kéri, akkor legalább ugyanannyit biztosítanak, de többet nem. Ilyen kötelezettségvállalást a mai pénzügyi helyzetben, szerinte nincs abban a helyzetben, hogy jogszerűen bárki tegyen ebben a Közgyűlésbe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rPr>
        <w:t xml:space="preserve"> Nem a vitát akarja növelni, de igaza van az alpolgármester úrnak abban, hogy a Szimfonikus Zenekarnak 2012. évre vonatkozóan a költségvetésben van egy összeg, de annak megvan a bevételi ellentettje is, az pedig az állami támogatás. Ehhez képest, amikor ő azt mondta, hogy 0 az önkormányzati támogatás, akkor ez igaz egyébként, és 0 az önkormányzati támogatá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Akkor viszont írják le, hogy 0 Ft-ot biztosít a 2012. évben. Ezért kérdezi, hogy miért nem ez van? Most az 163-at jelent, de azt állami támogatásból tervezték be, vagy 0-t jelent, de ha 0-t adnak, akkor egyébként ez a megállapodás érvénybe lép-e a 0 támogatással? Jelen pillanatban ő is azt tudja mondani, hogy ez a mondat 0-t jelent, ha meg nem azt jelenti, akkor kérdezi, hogy mennyit jelent? Mert az meg nincs a költségvetésben, akkor meg költségvetést kell módosíta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Érti ezt a problémát, de akkor kéri alpolgármester urat, vagy osztályvezető úr legyen segítségére abban, hogy hogyan fogalmazzák meg pontosabban a 3./ ponto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Ha ebbe 0-t írnak, gondolja, akkor az egész szerződés, a megállapodás nem lép életbe. Mást meg nem írhat bele jogszerűen jelenleg. Ezért kérdezte, hogy ezt értelmezze valaki, hogy ez mit jelent? Nem tudja, nem látta, most olvasta csak az előterjesztés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Úgy értelmezi, hogy ez kizárólag csak a 2012-es évre kell, hogy vonatkozzon, tehát ha pontosítást igényel, akkor úgy kell pontosítani, ebben kért segítséget, hogy kizárólag 2012-es évről beszéljenek egyáltalán, mert arról lehet felelősen beszélni a jelen helyzetben. 2013-ról még nem és a tartalmának annak kellene lenni, ha jól sejti, hogy a 2012-es évben emiatt a szerződés megkötés miatt további igénye egyetlen forint sem lesz a Szimfonikus Zenekarnak az eddigi ismereteiken túl. Nem tudja jobban megfogalmaz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3 éves kötelezettséget jelent, tehát nem lehet csak 2012-re megfogalmazni, meg 2013-ra se, meg 2014-re se, hanem a szerződés lejártának végéig meg kell fogalmazni egyébként nagyjából, hogy mire készül az önkormányzat, és amire készül, azt miből fogja teljesíteni.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Igazgató úr kívánja kiegészíteni? Most már ott tartanak, kizárólag a határozati javaslat 3./ pontját elemezik, hogy vajon ezzel a megállapodással, ami nyilván hasznos lehet a zenekar számára, az önkormányzat terhei növekednek-e vagy sem, akár 2012-t érintően, akár a további éveket nézv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érei Tamás, a Savaria Szimfonikus Zenekar igazgatója:</w:t>
      </w:r>
      <w:r>
        <w:rPr>
          <w:rFonts w:cs="Arial" w:ascii="Arial" w:hAnsi="Arial"/>
        </w:rPr>
        <w:t xml:space="preserve"> Tudomása szerint ez a „nemzeti” kategóriás besorolás egy dolgot jelent biztosan, az eddigi elmúlt évtizedes munkának a legmagasabb szintű elismerését. Tehát nem, hogy plusz teherrel nem járhat a fenntartó önkormányzat irányába, hanem a működést elősegítő maximumot nyújtja majd a minisztérium részéről. Egyébiránt a 3 éves dologra vonatkozóan tájékozódott a minisztériumban, hogy mi történik egy olyan esetben, ha az előadó-művészeti szervezetet a fenntartó a továbbiakban nem működtetni, azt a választ kapta, hogy a 7.2. pont alapján ha a szervezet nem tesz eleget a szerződésben foglalt kötelezettségeinek, a szerződés hatályát veszti. Semmiféle szankció, retorzió, visszaszolgáltatási kötelezettség nincs, ha lenne, az bele lenne foglalva a szerződésb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z a része rendben van, és a kérdésére a válas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érei Tamás, a Savaria Szimfonikus Zenekar igazgatója:</w:t>
      </w:r>
      <w:r>
        <w:rPr>
          <w:rFonts w:cs="Arial" w:ascii="Arial" w:hAnsi="Arial"/>
        </w:rPr>
        <w:t xml:space="preserve"> Ha jól értette, az volt a kérdés, hogy többlet igényt jelent-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kár 2012-re, akár a későbbi évekr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érei Tamás, a Savaria Szimfonikus Zenekar igazgatója:</w:t>
      </w:r>
      <w:r>
        <w:rPr>
          <w:rFonts w:cs="Arial" w:ascii="Arial" w:hAnsi="Arial"/>
        </w:rPr>
        <w:t xml:space="preserve"> Nem, semmi köze ehhez. Az előadó-művészi szervezetnek vállalnia kell ebben a szerződésben, a 3.1-3.13-ig vannak ezek a pontok, amelyet egyébként teljesített az elmúlt évtizedek során magától a működése során automatikusan teljesült, semmiféle plusz szolgáltatást nem igényel ez a szerződé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Igazgató úr nyilván nem értette a kérdést. A kérdés az volt, hogy a határozati javaslat 3./ pontját értelmezzék és valaki nevezze meg, hogy mennyi a költségvetési igénye 2012-re a Szimfonikus Zenekarnak. Mert ehhez képest kerül meghatározásra a 2013. évi, mert ebből ez derül ki. Tehát mennyi a költségvetési igénye 2012-ben a Szimfonikus Zenekarnak?</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érei Tamás, a Savaria Szimfonikus Zenekar igazgatója:</w:t>
      </w:r>
      <w:r>
        <w:rPr>
          <w:rFonts w:cs="Arial" w:ascii="Arial" w:hAnsi="Arial"/>
        </w:rPr>
        <w:t xml:space="preserve"> Ami a költségvetésben jelezve let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z mennyi? 163 millió forint.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érei Tamás, a Savaria Szimfonikus Zenekar igazgatója:</w:t>
      </w:r>
      <w:r>
        <w:rPr>
          <w:rFonts w:cs="Arial" w:ascii="Arial" w:hAnsi="Arial"/>
        </w:rPr>
        <w:t xml:space="preserve"> Igen.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0 van, mert a 163 millió forint ott van a bevételi oldalon, tehát ha államtól kapják, akkor az önkormányzati költségvetési támogatás 0. Tehát 163-at adnak, de az államtól kapják. Ugyanakkor a 2013-ban ha nem kapnak, akkor 0 a költségvetési támogatása ezen határozat alapján a Szimfonikus Zenekarnak. Erre próbálta felhívni a figyelmet. Szerinte ez nem jó határozat, csak felhívta a figyelme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Érti alpolgármester úr, abban kér akkor segítséget akár osztályvezető úrtól, fogalmazzák meg már úgy, hogy jó legyen, akkor a „képest” hagyják el, aztán kész. Meg lehet-e úgy fogalmazni, hogy ebben a 2012. május 8. napján megkötött közszolgáltatási szerződés az önkormányzat oldaláról 2012. évben további költségvetési támogatást nem igény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Stéger Gábor, a Közgazdasági és Adó Osztály vezetője:</w:t>
      </w:r>
      <w:r>
        <w:rPr>
          <w:rFonts w:cs="Arial" w:ascii="Arial" w:hAnsi="Arial"/>
        </w:rPr>
        <w:t xml:space="preserve"> A véleményét tudná elmondani. Az egész szerződés a 2013-as közgyűlési támogatásra vonatkozik. Ma a 2013-as költségvetési évről sokat nem tudnak mondani. Azt majd úgyis az akkori adottságok fogják meghatározni. Szerinte ki is lehet venni ezt a mondatot, elhagyni, hogy egyértelmű legyen és helyette egy olyat, hogy a 2013-as önkormányzati finanszírozásra majd a költségvetés során fog megoldást javasolni, vagy meghatározni kereteket. Elodázzák ezzel, nem kötik le magukat egy hosszú távú elkötelezettségre, ami egy kicsit kérdése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Neki is az a meglátása, hogy a 3./ pontra nincs szükség. Itt igazgató úr is kinyilvánította, hogy ez a közszolgáltatási szerződés többlet kiadást nem generál, egyébként ha ez így van, márpedig így van, akkor erre a 3./ pontra semmi szükség nincse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lpolgármester úr, osztályvezető úr, elfogadható a 3./ pont nélkü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Ha a határozat jogszerű e nélkül, akkor semmi akadály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ég szerencsétlen helyzet, mert épp azt akarja kiemelni ez a 3./ pont, hogy nem kerül semmibe. Akkor szokott gond lenni, amikor azon gondolkodnak, hogyan rakjanak bele összeget, most meg azt sem tudják már megfogalmazni, hogyan ne kerüljön semmibe. De ha ez megfelelő, alpolgármester urat kérdez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Amennyiben jogszerű, számára megfelel, de nyilatkozzon jegyző úr.</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z elhangzottak alapján javaslat érkezett a határozati javaslat 3./ pontjának elhagyására. Nem biztos benne, hogy ez jobb-e, mint ami benne van, mert az van benne nagyjából, hogy nem támaszt többlet igényt, ezután meg ha kiveszik, jöhet a zenekar a többlet igényével.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De a többlet igénye a 0-hoz képest 0.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Ő annyit benne hagyna, hogy 2012. évben forrást nem igényel. Ez így jó? A megkötött szerződést 2012. évben önkormányzati forrást nem igény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center"/>
        <w:rPr>
          <w:rFonts w:ascii="Arial" w:hAnsi="Arial" w:cs="Arial"/>
          <w:i/>
          <w:i/>
        </w:rPr>
      </w:pPr>
      <w:r>
        <w:rPr>
          <w:rFonts w:cs="Arial" w:ascii="Arial" w:hAnsi="Arial"/>
          <w:i/>
        </w:rPr>
        <w:t>Sági József, a bizottság tagja megérkezett, a bizottság létszáma 9 fő</w:t>
      </w:r>
    </w:p>
    <w:p>
      <w:pPr>
        <w:pStyle w:val="Normal"/>
        <w:tabs>
          <w:tab w:val="clear" w:pos="708"/>
          <w:tab w:val="left" w:pos="480" w:leader="none"/>
          <w:tab w:val="left" w:pos="540" w:leader="none"/>
          <w:tab w:val="left" w:pos="900" w:leader="none"/>
        </w:tabs>
        <w:ind w:left="540" w:hanging="540"/>
        <w:jc w:val="both"/>
        <w:rPr>
          <w:rFonts w:ascii="Arial" w:hAnsi="Arial" w:cs="Arial"/>
          <w:i/>
          <w:i/>
        </w:rPr>
      </w:pPr>
      <w:r>
        <w:rPr>
          <w:rFonts w:cs="Arial" w:ascii="Arial" w:hAnsi="Arial"/>
          <w:i/>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bó Zsolt, a bizottság tagja:</w:t>
      </w:r>
      <w:r>
        <w:rPr>
          <w:rFonts w:cs="Arial" w:ascii="Arial" w:hAnsi="Arial"/>
        </w:rPr>
        <w:t xml:space="preserve"> A hatálybalépéssel is van gond. Mert szerinte 2012. május 1-én ezen rendelkezések alapján nem lép hatályba.  Ezt javasolja kiven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 7.1. pont alapján lép hatályba. A május az hol van ben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bó Zsolt, a bizottság tagja:</w:t>
      </w:r>
      <w:r>
        <w:rPr>
          <w:rFonts w:cs="Arial" w:ascii="Arial" w:hAnsi="Arial"/>
        </w:rPr>
        <w:t xml:space="preserve">  A 8./ pontba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kkor csak az elejét hagyná ki. Tehát határozott időre, a 2012. május 1-től ….. maradn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érei Tamás, a Savaria Szimfonikus Zenekar igazgatója:</w:t>
      </w:r>
      <w:r>
        <w:rPr>
          <w:rFonts w:cs="Arial" w:ascii="Arial" w:hAnsi="Arial"/>
        </w:rPr>
        <w:t xml:space="preserve"> Az a helyzet, hogy ez a szerződés azért köttetik a szándékok szerint, hogy a „nemzeti” besorolás megtörténhessen. Tehát ennek meg kell előznie a besorolást, amit tudomása szerint június10-ei hatállyal írja alá a miniszter úr, ennek a szerződésnek addig az ezt megelőző időben már hatályosnak kell lennie, azért írták a május 1-jét.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Csak akkor van egy ellentétes rendelkezés, a 7.1. meg a 8./ ellentétben áll egymással, azzal megfűszerezve, hogy még az utolsó mondat, a kiegészítés, az is a hatályról szól, amikor a Közgyűlés jóváhagyja, vagy rábólin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Mérei Tamás, a Savaria Szimfonikus Zenekar igazgatója:</w:t>
      </w:r>
      <w:r>
        <w:rPr>
          <w:rFonts w:cs="Arial" w:ascii="Arial" w:hAnsi="Arial"/>
        </w:rPr>
        <w:t xml:space="preserve"> Az idén dönti el a miniszter úr, hogy 2013-ban ki lesz „nemzeti” besorolású intézmény, az alapján, hogy ez a közszolgáltatási szerződés elindul-e. Azt szeretné csak hangsúlyozni, hogy nincsen semmilyen többletforrás, sem működési többlet igény, ez igazából az elmúlt évtizedeknek az elismerése, hogy összesen 6 vidéki zenekar ide sorolódik b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nincs szövegszerű javaslat és probléma lesz vele, majd a bíróság értelmezi, hogy mikor lép hatályb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rPr>
        <w:t xml:space="preserve"> A besorolás 2013-tól szól. 2013-2014-2015. évről szól, ezért a 3./ ponton való rágódást nem is nagyon érti. Nincs szükség arr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kkor kizárólag módosító javaslat arra érkezett, hogy a határozati javaslat 3./ pontja kerüljön kivételre. A módosító javaslatról szavazást rendelt el. A bizottság egyhangúlag, 9 igen szavazattal a módosító javaslatot elfogadta. A módosítással együtt javasolta elfogadásra az előterjesztést. Szavazást rendelt el.</w:t>
      </w:r>
    </w:p>
    <w:p>
      <w:pPr>
        <w:pStyle w:val="Normal"/>
        <w:tabs>
          <w:tab w:val="clear" w:pos="708"/>
          <w:tab w:val="left" w:pos="480" w:leader="none"/>
          <w:tab w:val="left" w:pos="540" w:leader="none"/>
          <w:tab w:val="left" w:pos="900" w:leader="none"/>
        </w:tabs>
        <w:ind w:left="540" w:hanging="540"/>
        <w:jc w:val="both"/>
        <w:rPr/>
      </w:pPr>
      <w:r>
        <w:rPr>
          <w:rFonts w:cs="Arial" w:ascii="Arial" w:hAnsi="Arial"/>
        </w:rPr>
        <w:t>A bizottság 8 igen szavazattal, 1 tartózkodás mellett a javaslatot elfogadta és az alábbi határozatot hozt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03/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 xml:space="preserve">A Pénzügyi, Gazdasági és Jogi Bizottság megtárgyalta a Nemzeti Erőforrás Minisztérium (későbbi EMMI), valamint a Savaria Szimfonikus Zenekar közötti közszolgáltatási megállapodás jóváhagyására vonatkozó javaslatot, és azt az </w:t>
      </w:r>
      <w:r>
        <w:rPr>
          <w:rFonts w:cs="Arial" w:ascii="Arial" w:hAnsi="Arial"/>
          <w:b/>
          <w:u w:val="single"/>
        </w:rPr>
        <w:t>alábbi módosítással</w:t>
      </w:r>
      <w:r>
        <w:rPr>
          <w:rFonts w:cs="Arial" w:ascii="Arial" w:hAnsi="Arial"/>
        </w:rPr>
        <w:t xml:space="preserve"> ajánlja a Közgyűlésnek elfogadásra:</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i javaslat 3./ pontja kerüljön törlésre.</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1./ napirend: </w:t>
      </w:r>
      <w:r>
        <w:rPr>
          <w:rFonts w:cs="Arial" w:ascii="Arial" w:hAnsi="Arial"/>
          <w:b/>
        </w:rPr>
        <w:t>Javaslat az Egészségügyi Alapellátó Intézet létszám-előirányzatának módosítására</w:t>
      </w:r>
      <w:r>
        <w:rPr>
          <w:rFonts w:cs="Arial" w:ascii="Arial" w:hAnsi="Arial"/>
        </w:rPr>
        <w:tab/>
        <w:t xml:space="preserve"> </w:t>
        <w:tab/>
        <w:br/>
      </w:r>
      <w:r>
        <w:rPr>
          <w:rFonts w:cs="Arial" w:ascii="Arial" w:hAnsi="Arial"/>
          <w:u w:val="single"/>
        </w:rPr>
        <w:t>Előadó</w:t>
      </w:r>
      <w:r>
        <w:rPr>
          <w:rFonts w:cs="Arial" w:ascii="Arial" w:hAnsi="Arial"/>
        </w:rPr>
        <w:t xml:space="preserve">: </w:t>
        <w:tab/>
        <w:t>Dr. Károlyi Ákos, az Egészségügyi és Közszolgálati Osztály</w:t>
      </w:r>
    </w:p>
    <w:p>
      <w:pPr>
        <w:pStyle w:val="Normal"/>
        <w:tabs>
          <w:tab w:val="clear" w:pos="708"/>
          <w:tab w:val="left" w:pos="1620" w:leader="none"/>
        </w:tabs>
        <w:ind w:left="1800" w:hanging="1800"/>
        <w:jc w:val="both"/>
        <w:rPr/>
      </w:pPr>
      <w:r>
        <w:rPr>
          <w:rFonts w:cs="Arial" w:ascii="Arial" w:hAnsi="Arial"/>
          <w:b/>
        </w:rPr>
        <w:tab/>
        <w:tab/>
        <w:tab/>
        <w:tab/>
      </w:r>
      <w:r>
        <w:rPr>
          <w:rFonts w:cs="Arial" w:ascii="Arial" w:hAnsi="Arial"/>
        </w:rPr>
        <w:t xml:space="preserve">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tt az egyik orvos vállalkozási formában látja el a feladato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Károlyi Ákos, az Egészségügyi és Közszolgáltatási Osztály vezetője:</w:t>
      </w:r>
      <w:r>
        <w:rPr>
          <w:rFonts w:cs="Arial" w:ascii="Arial" w:hAnsi="Arial"/>
        </w:rPr>
        <w:t xml:space="preserve"> Igen. Csak technikai lekövetése a létszámnak, hiszen nem kötelező foglalkoztatni asszisztenciát a vonatkozó jogszabály szerint, és miután vállalkozásban látja el közgyűlési döntés alapján az egyik körzetet a doktornő, ő nem is kívánt egyébként asszisztenst foglalkoztatni, aki korábban dolgozott vele, az nyugdíjba ment és ezért szükséges ezeket a létszámokat lekövetni. Effektíve nem szűnik meg senkinek az állása, hanem már megszűnt közalkalmazotti jogviszony betöltésére nem kerül sor, mert nincs ilyen igény.</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4/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az Egészségügyi Alapellátó Intézet létszám-előirányzatának módosításáról szóló javaslato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2./ napirend: </w:t>
      </w:r>
      <w:r>
        <w:rPr>
          <w:rFonts w:cs="Arial" w:ascii="Arial" w:hAnsi="Arial"/>
          <w:b/>
        </w:rPr>
        <w:t>Javaslat Szombathely Megyei Jogú Város Önkormányzata által fenntartott költségvetési intézmények alapító okiratainak módosítására</w:t>
      </w:r>
      <w:r>
        <w:rPr>
          <w:rFonts w:cs="Arial" w:ascii="Arial" w:hAnsi="Arial"/>
        </w:rPr>
        <w:tab/>
        <w:br/>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800" w:hanging="1800"/>
        <w:jc w:val="both"/>
        <w:rPr>
          <w:rFonts w:ascii="Arial" w:hAnsi="Arial" w:cs="Arial"/>
        </w:rPr>
      </w:pPr>
      <w:r>
        <w:rPr>
          <w:rFonts w:cs="Arial" w:ascii="Arial" w:hAnsi="Arial"/>
          <w:b/>
        </w:rPr>
        <w:tab/>
        <w:tab/>
        <w:tab/>
        <w:tab/>
      </w:r>
      <w:r>
        <w:rPr>
          <w:rFonts w:cs="Arial" w:ascii="Arial" w:hAnsi="Arial"/>
        </w:rPr>
        <w:t>vezetője</w:t>
        <w:tab/>
        <w:br/>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5/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Szombathely Megyei Jogú Város Önkormányzata által fenntartott költségvetési intézmények alapító okiratainak módosítására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3./ napirend: </w:t>
      </w:r>
      <w:r>
        <w:rPr>
          <w:rFonts w:cs="Arial" w:ascii="Arial" w:hAnsi="Arial"/>
          <w:b/>
        </w:rPr>
        <w:t>Javaslat a nemzetiségi önkormányzatokkal kötött együttműködési megállapodások módosítására</w:t>
      </w:r>
      <w:r>
        <w:rPr>
          <w:rFonts w:cs="Arial" w:ascii="Arial" w:hAnsi="Arial"/>
        </w:rPr>
        <w:tab/>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Új jogszabály lépett hatályba és a meglévő megállapodásokat ennek megfelelően át kellett dolgozni. Van-e kérdés, észrevétel? Miután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pPr>
      <w:r>
        <w:rPr>
          <w:rFonts w:cs="Arial" w:ascii="Arial" w:hAnsi="Arial"/>
        </w:rPr>
        <w:t>A bizottság 8 igen szavazattal, 1 tartózkodás mellett a javaslatot elfogadta és az alábbi határozatot hozt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6/2012.(V.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nemzetiségi önkormányzatokkal kötött együttműködési megállapodások módosítására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14./ napirend: Sürgősségi indítvány:</w:t>
      </w:r>
      <w:r>
        <w:rPr>
          <w:rFonts w:cs="Arial" w:ascii="Arial" w:hAnsi="Arial"/>
          <w:b/>
        </w:rPr>
        <w:t xml:space="preserve"> Javaslat a Magyar Labdarúgó Szövetség pályaépítési programjához kapcsolódó, műfüves labdarúgó pálya építésére vonatkozó pályázat benyújtására</w:t>
        <w:tab/>
        <w:br/>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800" w:hanging="1800"/>
        <w:jc w:val="both"/>
        <w:rPr>
          <w:rFonts w:ascii="Arial" w:hAnsi="Arial" w:cs="Arial"/>
        </w:rPr>
      </w:pPr>
      <w:r>
        <w:rPr>
          <w:rFonts w:cs="Arial" w:ascii="Arial" w:hAnsi="Arial"/>
          <w:b/>
        </w:rPr>
        <w:tab/>
        <w:tab/>
        <w:tab/>
        <w:tab/>
      </w:r>
      <w:r>
        <w:rPr>
          <w:rFonts w:cs="Arial" w:ascii="Arial" w:hAnsi="Arial"/>
        </w:rPr>
        <w:t>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u w:val="single"/>
        </w:rPr>
        <w:t xml:space="preserve"> </w:t>
      </w:r>
      <w:r>
        <w:rPr>
          <w:rFonts w:cs="Arial" w:ascii="Arial" w:hAnsi="Arial"/>
        </w:rPr>
        <w:t>Rövid volt az idő ahhoz, hogy a bizottság tagjai áttekintsék az előterjesztést, ezért megkéri Dr. Károlyi Ákost, az Egészségügyi és Közszolgálati Osztály vezetőjét, hogy emelje ki azokat a pontokat, amelyek az önkormányzat számára esetlegesen hátrányosak lehetnek, már csak azért is, mert első ránézésre ő is talált benne jócskán.</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3420" w:leader="none"/>
        </w:tabs>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 Közgyűlés az áprilisi ülésén kinyilvánította, hogy egyetért a városligeti sporttelep sportcélú fejlesztésével és akkor még úgy döntött, hogy ha a pályázati kiírás megjelenik várhatóan rövid határidővel, akkor a Gazdasági és a Sport Bizottság együttes döntése alapján lehessen a pályázatot benyújtani. Tekintettel arra, hogy a pályázat benyújtási határideje május 31-e, illetve számos lényeges körülmény megváltozott, ami például a helyszínt is jelenti, hiszen a mostani előterjesztésben már nem a városligeti sporttelep szerepel benne, hanem a régi strand területe, ezért mindenféleképpen indokolt, hogy erről a kérdésről ne kizárólagosan a két bizottság, hanem a Közgyűlés döntsön. Mára már ismertté váltak a részletek is, ezért szeretné felhívni a bizottság figyelmét az önkormányzat által hátrányos feltételekre, amit az Elnök úr kért. Az MLSZ részére ingyenes földhasználati jogot kellene biztosítani; a futballpálya kialakítása céljára az MLSZ birtokába kellene bocsátani a területet és ingyenesen a használatába adni, az üzembe helyezéstől számított 15 év határozott időtartamra az ingatlant és a futballpályát az MLSZ ingyenes használatába adja, és az önkormányzatnak hozzá kellene járulnia ahhoz, hogy az ingatlanon végzett beruházást az MLSZ a könyveibe felvegye és 15 éves időtartamra a könyveiben tartsa mindezt. Egy összegben kerülne kifizetésre a 30 %-os önrész, mégpedig a megállapodás aláírását követően, a számla kézhezvételétől számított 8 napon belül kellene átutalni. A beadott pályázat alapján szerződéskötési kötelezettség terhelné az önkormányzatot, az összes engedélyt az önkormányzatnak kellene beszerezni és finanszírozni, illetve minden olyan feltételt biztosítani kellene az önkormányzatnak az építkezés teljes időtartama alatt, ami egyébként a megrendelő feladata lenne. Az üzemeltetéshez szükséges energiaellátást, annak összes műszaki feltételeit biztosítani kellene, közműfejlesztési hozzájárulást kellene fizetni, az önkormányzatnak le kellene mondania arról, hogy egyébként ebből a kötelemből szabadulhasson, valamennyi nyilatkozatot, hozzájárulást és beleegyezést határidőben meg kell adni az MLSZ részére stb. </w:t>
      </w:r>
    </w:p>
    <w:p>
      <w:pPr>
        <w:pStyle w:val="Normal"/>
        <w:ind w:left="540" w:hanging="540"/>
        <w:jc w:val="both"/>
        <w:rPr/>
      </w:pPr>
      <w:r>
        <w:rPr>
          <w:rFonts w:cs="Arial" w:ascii="Arial" w:hAnsi="Arial"/>
        </w:rPr>
        <w:tab/>
        <w:t>Az MLSZ a mai napon küldött egy másik együttműködési megállapodást, ami néhány ponton pontosítja ezt a szerződést, de a lényeges kötelezettségek azonban változatlanok.</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Olyanok is vannak ebben a szerződésben, hogy amennyiben az önkormányzat valamely kötelezettségének nem határidőben, vagy nem megfelelően tesz eleget, úgy napi 5.000 Ft késedelmi kötbért köteles fizetni az MLSZ-nek. A futballpályán bekövetkező bármely káresemény esetén az önkormányzat álljon helyt, amikor ő meg üzemelteti. Ő ezt elfogadhatatlannak tartja, bármennyire is kedvező lenne ez a pályázati kiírás. Még a korábbi 51 millió forinton felül plusz 10 millió forintot is be kellene venni a költségek közé, ami a területrendezésre szól, vagyis nem jobbak lettek a feltételek, hanem rosszabbak. És nem utolsó sorban változott a helyszín, ez a városi strand-rész, ami viszont le van kötve egészségügyi területnek, bár ez még nem is lenne olyan nagy gond, de ez lenne az egyik olyan terület, mit értékesíteni szeretne az önkormányzat. Itt 15 éven keresztül nem lehetne semmi se. Ezek után ő a határozati javaslat „B” változatát fogja feltenni szavazásra, tehát, hogy nem nyújtsák be ezt a pályázatot. Aki ezzel egyetért, kézfelemeléssel jelezze. Bocsánatot kért, de alpolgármester úr jelentkezett szólásra.</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Lazáry Viktor alpolgármester:</w:t>
      </w:r>
      <w:r>
        <w:rPr>
          <w:rFonts w:cs="Arial" w:ascii="Arial" w:hAnsi="Arial"/>
        </w:rPr>
        <w:t xml:space="preserve"> Azt gondolja, hogy ez a megközelítés egysíkú volt, tehát annak felsorolása, hogy mit kér az MLSZ, mert ez bármelyik pályázatnál meg tudnák tenni, hiszen elég sok ilyen kötelem van a pályázatoknál, mint pl. a 15 éves fenntartás stb. De alapvetően nem is egy pályázati konstrukcióról van szó, hanem egy jogviszony keletkeztetéséről az MLSZ-el, ami meglehetősen bonyolult egyébként. Alapvetően mégis csak arról van szó, hogy van az önkormányzatnak lehetősége, hogy műfüves labdarúgó pályát létesítsen annak a bekerülési összegének nagyjából az egyharmadáért. Tehát ez az alapvető helyzet, minden más, hogy ezt milyen feltételekkel teheti meg az önkormányzat, és azért mit kell vállalnia, nyilván mérlegelés kérdése, de az alapvető helyezet mégis csak ez. Elsősorban erről kellene dönteni, és hozzátette, hogy az előző Közgyűlésen erről a kérdésről ilyen szinten, vagyis elvi szinten döntött, amikor kinyilvánította azt, hogy szeretne egyharmad áron labdarúgó pályát létesíteni. Ezeket a kérdéseket meg lehet tárgyalni a Gazdasági Bizottságnak, de azt kéri - mivel öt perc múlva el kell mennie, mert fogadóórát tart –, hogy a Gazdasági Bizottság, ha nem támogatja ezt a döntést, akkor szánjon arra időt, hogy ezeket a kérdéseket egyenként vegye sorra, és mondja el, ez egyébként miért előnytelen az önkormányzatnak, vagy miért nem. Azt gondolja, amik itt elhangzottak, az egy feltételrendszer, amit az MLSZ kér, arról van szó, hogy egyharmad áron lesz az önkormányzatnak egy olyan labdarúgó pályája, aminek az üzemeltetését az önkormányzat cége végezhet, vagy üzemeltetheti. Ennek az üzemelési időnek a 20 %-át kell tömegsportra, illetve egyéb lehetőségekre felajánlani, akár az MLSZ részére is, 80 %-ában az önkormányzat rendelkezik a pálya felett, ami a Sportközpont számítása szerint 1,5 millió forintos éves nyereséget eredményezhet. Tehát az kijelenthető, hogy az üzemeltetés egyébként a pályára vonatkozóan, a karbantartás és minden egyéb költséget belevéve nyereségesen végezhető el. Kérdés az, hogy ezzel a lehetőséggel élni akar-e az önkormányzat vagy sem. Nyilván ha nem akar, akkor ez azt jelenti, hogy az önkormányzat nem fog a következő x évben műfüves labdarúgó pályát építeni, mert ennél jobb feltétellel - még ha ez a feltételrendszer nem is tetszik az önkormányzatnak –, hogy a teljes bekerülési költség 30 %-áért tudnának labdarúgó pályát építeni, várhatóan a jövőben nem lesz, úgy gondolja, hogy erre nem lesz pályázat kiírva, tehát ez a lehetőség van. Ami pedig a területet érinti, azt gondolja, igenis eljött az az idő, hogy egy kicsit több bátorság kellene az önkormányzati képviselők részéről, akár a Gazdasági Bizottság részéről is, és végre ki kellene mondani, hogy a strand területével mi az önkormányzat szándéka. Azt, hogy tíz éve akarják értékesíteni ezt a területet és a „kutyának” nem kell egyébként, az egy más kérdés, hogy az előző városvezetés több százmillió forintot évente elköltött erre a fiktív bevételre alapozva. Ennél nagyobb problémának, vagy más jellegű problémának gondolja, hogy a strand terület jelenleg ott áll a város közepén, a kórházzal szemben, egy frekventált helyen, úgy, hogy ahhoz a jelenlegi üzemeltető, illetve a stranddal foglalkozó sportközpont vagy önkormányzat, ezt a területet nem tudja fejleszteni, hiszen miután eladás alatt van évek óta, nyilván nagyságrendileg több millió, vagy tíz milliókat költeni ő is azt gondolja, nem érdemes. A Közgyűlésnek igenis ki kellene mondania végre, hogy mit akar ezzel a területtel kezdeni. Amennyiben úgy dönt, hogy ezen a pályázaton indul és ott egy műfüves labdarúgó pályát megvalósít, abban az esetben valóban kimondja a Közgyűlés azt is, hogy ezt a területet erre a 15 évre ilyen célra kívánja hasznosítani. Hozzáteszi még, amennyiben érkezik a területre egy 4-500 millió forintos vételárat ajánló vevő – mondott egy fiktív számot – akkor azt gondolja, ha ezt az összeget visszafizetik, és el tudják adni 450 millió forintért, akkor még ezen mindig el lehet gondolkodni. Tehát a terület teljes vételárához képest egyébként a visszafizetendő összeg nagyságrendekkel nem nagy. Több ilyen területe is van egyébként a városnak, amire ő azt gondolja, hogy hosszú távú döntéseket kellene hozni. De meg kellene már végre hozni ezeket a döntéseket, mert úgy, hogy ezek nem születnek meg, gyakorlatilag egy ábrándot kergetnek, hogy majd egyszer valamikor eladják ezt a területet, majd valamikor egyszer lesz a városnak ebből több százmillió forintja, és lehet, hogy 10-15 évig senki nem fogja megvenni ezt a területet, és ugyanúgy fog kinézni, ahogy most, vagy még tovább romlik az állapota. Azt gondolja, hogy ebben a kérdésben dönteni kell valóban, és több bátorság kell, és ki kell mondani, hogy mit akarnak ezzel a területtel kezdeni.</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2160" w:leader="none"/>
        </w:tabs>
        <w:ind w:left="540" w:hanging="540"/>
        <w:jc w:val="both"/>
        <w:rPr/>
      </w:pPr>
      <w:r>
        <w:rPr>
          <w:rFonts w:cs="Arial" w:ascii="Arial" w:hAnsi="Arial"/>
          <w:b/>
          <w:u w:val="single"/>
        </w:rPr>
        <w:t>Molnár Miklós alpolgármester:</w:t>
      </w:r>
      <w:r>
        <w:rPr>
          <w:rFonts w:cs="Arial" w:ascii="Arial" w:hAnsi="Arial"/>
        </w:rPr>
        <w:t xml:space="preserve"> Felvetései lennének. Ahhoz, hogy egyáltalán döntéseket lehessen hozni – pont a felolvasott szankciók miatt, amelyekben kérik az önkormányzat döntését és nem teljesül – neki arra kellene egy releváns nyilatkozat, hogy nem szükséges-e rendezési tervmódosítás a megvalósításhoz. Erről nyilatkozzon valaki relevánsan és felelősen, mert, ha kiderül, hogy az építési engedélyt nem adják ki a rendezési terv módosításának szükségessége miatt, akkor eleve nem tudják teljesíteni az MLSZ által diktált feltételeket, s ha nem tudják teljesíteni, akkor az önkormányzatnak fizetnie kell az ebből eredő összes költséget.  Kéri azt is, hogy vagy a Jogi Bizottság, alakítsa ki erről a szerződésről a releváns jogi szakvéleményét, mégpedig írásban. Volt közgyűlési döntés hosszú távú szerződésekről, mint VASI VOLÁN, ESMA, UNIHALL Kft., de véleménye szerint első ránézésre az Unihall szerződés ehhez képest „tök jó”. Nem ért hozzá, csak első blikkre véleményezi. Az UNIHALL szerződéshez képest 10 év múlva ki tudja, mi jön elő. Mond egy példát is, ha a jég szétveri a pályát, újra kell csinálni, és az az önkormányzat költsége, mert a „vis major”-ért is az önkormányzat áll helyt. Ezért a döntés előtt kell egy releváns jogi szakvélemény arról, hogy egyébként mit vállal az önkormányzat ezzel, és ne az legyen megint, hogy négy év múlva „anyáznak” valakit, hogy milyen „barom” volt, sem ő, sem a alpolgármester társa, sem senki nem szeretné ezt. Nyilván alpolgármester úr elmondja az egyéb feltétel-rendszert, ami arról szól, hogy esetleg miért fontos, miért jó, és mit lehet csinálni, de ezeket a részeket tisztázni kell szerinte. Nyilván van ennek egy költségvetési vonzata is, az a legutolsó dolog szerint, hogy most hozzá kell tenni még pénzt, de van még egy negyedik is, ami egyezik azzal amit alpolgármester úr is mondott, hogy ez mennyire befolyásolja a későbbi hasznosítását, a területnek az értékesítését, ha megcsinálják, hiszen ez egy 15 éves visszavonhatatlan szerződés, sőt – beleolvasva a szerződésbe – kifejezetten kötelezettséget vállalnak arra, hogy 15 évig már pedig ebből ki nem lépnek és vállalnak mindent, ami ezen 15 év alatt felmerül, karbantartási költségektől kezdve az egyebek, még azt is vállalják, hogy a reklámfelület hasznosítása – amit részben hasznosíthatnak – azt is az MLSZ által meghatározott cég rakhatja csak fel, vagy törölheti le. Nyilván felmerül a kérdés: mennyiért?</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záry Viktor alpolgármester</w:t>
      </w:r>
      <w:r>
        <w:rPr>
          <w:rFonts w:cs="Arial" w:ascii="Arial" w:hAnsi="Arial"/>
          <w:b/>
        </w:rPr>
        <w:t>:</w:t>
      </w:r>
      <w:r>
        <w:rPr>
          <w:rFonts w:cs="Arial" w:ascii="Arial" w:hAnsi="Arial"/>
        </w:rPr>
        <w:t xml:space="preserve"> Ez nem igaz, olvassa el alpolgármester úr a szerződést. Palánkos pályán van, kispályán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u w:val="single"/>
        </w:rPr>
        <w:t>Molnár Miklós alpolgármester</w:t>
      </w:r>
      <w:r>
        <w:rPr>
          <w:rFonts w:cs="Arial" w:ascii="Arial" w:hAnsi="Arial"/>
          <w:b/>
        </w:rPr>
        <w:t>:</w:t>
      </w:r>
      <w:r>
        <w:rPr>
          <w:rFonts w:cs="Arial" w:ascii="Arial" w:hAnsi="Arial"/>
        </w:rPr>
        <w:t xml:space="preserve"> Igen. Pontosan.</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u w:val="single"/>
        </w:rPr>
        <w:t>Lazáry Viktor alpolgármester</w:t>
      </w:r>
      <w:r>
        <w:rPr>
          <w:rFonts w:cs="Arial" w:ascii="Arial" w:hAnsi="Arial"/>
          <w:b/>
        </w:rPr>
        <w:t>:</w:t>
      </w:r>
      <w:r>
        <w:rPr>
          <w:rFonts w:cs="Arial" w:ascii="Arial" w:hAnsi="Arial"/>
        </w:rPr>
        <w:t xml:space="preserve"> De ez nem az.</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3420" w:leader="none"/>
        </w:tabs>
        <w:ind w:left="540" w:hanging="540"/>
        <w:jc w:val="both"/>
        <w:rPr/>
      </w:pPr>
      <w:r>
        <w:rPr>
          <w:rFonts w:cs="Arial" w:ascii="Arial" w:hAnsi="Arial"/>
          <w:b/>
          <w:u w:val="single"/>
        </w:rPr>
        <w:t>Molnár Miklós alpolgármester</w:t>
      </w:r>
      <w:r>
        <w:rPr>
          <w:rFonts w:cs="Arial" w:ascii="Arial" w:hAnsi="Arial"/>
          <w:b/>
        </w:rPr>
        <w:t>:</w:t>
      </w:r>
      <w:r>
        <w:rPr>
          <w:rFonts w:cs="Arial" w:ascii="Arial" w:hAnsi="Arial"/>
        </w:rPr>
        <w:t xml:space="preserve"> De akkor ez miért képezi a szerződés részét? Még van egy problémája. Hogyan akarják elszámolni azt – ez egy számviteli szakmai kérdés, kérné a könyvvizsgáló asszony segítségét -, hogy ha az önkormányzat tulajdonában marad, de az MLSZ könyveiben szerepel 15 évig, kvázi átmegy a tulajdonában 15 évig, akkor a karbantartási költségek azok idegen tulajdonon végzett karbantartási költségek? Ha egyébként idegen tulajdonon végzett karbantartási költségek, akkor előre 15 évre kötelezettséget vállalnak idegen tulajdonon végzett karbantartási költségekre? Neki ezzel vannak jogi-, számviteli aggályai, erre is kellene szakmai állásfoglalás.</w:t>
        <w:tab/>
        <w:br/>
        <w:t>Véleménye szerint az a probléma az ilyen típusú dolgokkal, hogy megint ott tartanak, mint sok esetben, hogy nagyjából kettő nap alatt kellene eldönteni 15 évre szóló szerződésnek az egyébként láthatón rengeteg megválaszolatlan kérdést tartalmazó szerződési feltétel valós ismerete és következménye nélkül.</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Az a problémája ezzel az előterjesztéssel, hogy ismeretei szerint a jelenlegi rendezési terv nem teszi lehetővé ennek a sportcélú hasznosítását, mert egészségügyi létesítmény szerepel itt jelenleg. De ezen túl is az a véleménye, hogy egy ilyen labdarúgó pályára szükség van, az igaz, de hogy ennek a pályának a kórház mellett, ezen a területen kell-e megvalósítani, azt azonban erősen megkérdőjelezi. Ezért ez a kiindulópont számára, azon kívül pedig az a véleménye, hogy egy erős diktátum az MLSZ részéről, ami itt kiemelésre került. Azokat, amiket alpolgármester úr felvetett, azok szerinte megoldhatók, de az, hogy úgy vállal az önkormányzat 15 évre mindenfajta felelősséget, hogy egyébként nem a tulajdonát tartja fenn, nem a tulajdonát működteti. Nyilvánvalóan ez úgy történhet, hogy az üzemeltetésre szerződést kell kötni az MLSZ-nek az önkormányzattal. Ő nagyon sok kockázatot lát ebben a szerződésben. Végül, de nem utolsó sorban azt is kiemeli, hogy a korábbi 36 millió 51 millió + 10 millió forintra nőtt, tehát 61 millió forint lenne, Ő nem látja, hogy jelen pillanatban az önkormányzat pénzügyi helyzetét nézve éppen egy ilyen labdarúgó pályára kellene ilyen nagyságrendű összeget elkölteni.</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Kérdése lett volna az alpolgármester úrhoz, de sajnos már „elviharzott”, hogyan számolták ki, hogy évente 1,5 millió forintos nyereséget fog ez a pálya termelni.? Véleménye szerint ez „hasra ütés” volt. Azt gondolja, hogy ebben nagyon sok buktató van. Nem érti: volt egy döntés, hogy a városligeti pályán lesz ez elhelyezve, van ott egy nagyon rossz minőségű, leamortizált futballpálya, és most mellé tesznek egy negyedik generációsat, vagy ez egy harmadik generációs lesz – mert ez a pályázatból számára nem derült ki -, nem mindegy, mert ennek a pályának az élettartama 12-16 év. Tehát mire pont lejár a 15 éves időtartam, utána újra kell műfüvezni az egészet. Ez kb. 3000 m2, hadd ne mondja, hogy ennek 15 év múlva mennyi lesz a költsége. Az sem igaz, hogy az elkövetkezendő években nem lesz több pályázati kiírás. Az MLSZ-nek és az Európai Labdarúgó Szövetségnek abszolút eltökélt szándéka, hogy minél több pályát létesítsenek, és az anyagban is található, hogy az MLSZ által későbbiekben kiírandó pályázatokon is lesz lehetőség, tehát nem biztos, hogy most ebbe egyszerre bele kell ugrani, lesznek később is pályázatok. Azt mondja tehát, hogy „lassan a testtel”. Ugyancsak nem érti, hogy miért kell ezt a városi strand területére vinni. Van egy nagyon rossz minőségű, lerobbant öltőzőkkel egy városligeti pálya, miért nem ezt a területet próbálják meg rendbe hozni, miért kell egy másik helyszínre vinni ezt? Magát az ötletet sem érti, szerinte ez nagyon rossz ötlet. Nagyon fontos – még egyszer mondja – a pálya élettartama, ezt fent kell tartani, havonta granulátumot kell rá tenni, ami elképesztő költségekkel jár, ha jól tudja, azt is csak külföldről lehet beszerezni. Tehát itt mind, mind olyan plusz költségek vannak, amelyek több millió forintra rúgnak, és ezért gondolja úgy, hogy az alpolgármester úr nagyon rossz irányba megy, ha azt gondolja, hogy ebből nyereséget lehet termelni, Ő inkább veszteséggel számolna.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témáról elég sokat beszéltek, csak annyit szeretne mondani, hogy amikor mérlegre teszik az előnyöket és a hátrányokat, akkor nagyon súlyosan a hátrányok felé billen ez a mérleg. A Pénzügyi, Gazdasági és Jogi  Bizottság az eredeti javaslatot sem támogatta, pedig akkor még nem tudták ezeket a negatív feltételeket. Ezért veszélyes, ha elvi támogatást adnak valamihez, mert bár a Közgyűlés támogatta elvileg, de nem volt ismert sem a plusz millió, sem ezek a rossz feltételek, máshová került a pálya, tehát egész másról beszélnek most, mint amiről múltkor beszéltek.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2160" w:leader="none"/>
        </w:tabs>
        <w:ind w:left="540" w:hanging="540"/>
        <w:jc w:val="both"/>
        <w:rPr>
          <w:rFonts w:ascii="Arial" w:hAnsi="Arial" w:cs="Arial"/>
        </w:rPr>
      </w:pPr>
      <w:r>
        <w:rPr>
          <w:rFonts w:cs="Arial" w:ascii="Arial" w:hAnsi="Arial"/>
          <w:b/>
          <w:u w:val="single"/>
        </w:rPr>
        <w:t>Balassa Péter, a bizottság tagja</w:t>
      </w:r>
      <w:r>
        <w:rPr>
          <w:rFonts w:cs="Arial" w:ascii="Arial" w:hAnsi="Arial"/>
          <w:b/>
        </w:rPr>
        <w:t>:</w:t>
      </w:r>
      <w:r>
        <w:rPr>
          <w:rFonts w:cs="Arial" w:ascii="Arial" w:hAnsi="Arial"/>
        </w:rPr>
        <w:t xml:space="preserve"> Még egy dolog van, a Kórháznak eleve rossz a parkolási lehetősége. Ha itt megépítenék ezt a pályát, akkor plusz parkolóhelyeket kellene kialakítani, vagy át kellene gondolni az egész környék struktúráját, mert nagyon rossz a parkolási lehetőség.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A vitát lezárta, és a határozati javaslat „B” változatát bocsátotta szavazásra, vagyis, hogy az önkormányzat ne nyújtsa be ezt a pályázatot.</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 xml:space="preserve">Balassa Péter bizottsági tag bejelentette, hogy nem vesz részt a szavazásban. </w:t>
      </w:r>
    </w:p>
    <w:p>
      <w:pPr>
        <w:pStyle w:val="Normal"/>
        <w:tabs>
          <w:tab w:val="clear" w:pos="708"/>
          <w:tab w:val="left" w:pos="540" w:leader="none"/>
        </w:tabs>
        <w:ind w:left="540" w:hanging="540"/>
        <w:jc w:val="both"/>
        <w:rPr>
          <w:rFonts w:ascii="Arial" w:hAnsi="Arial" w:cs="Arial"/>
        </w:rPr>
      </w:pPr>
      <w:r>
        <w:rPr>
          <w:rFonts w:cs="Arial" w:ascii="Arial" w:hAnsi="Arial"/>
        </w:rPr>
        <w:t>A bizottság 7 igen szavazattal, ellenszavazat nélkül, 1 tartózkodás mellett, 1 fő nem vett részt a szavazásban,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7/2012.(V.29.) PGJB határozat</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 xml:space="preserve">A Pénzügyi, Gazdasági és Jogi Bizottság megtárgyalta a </w:t>
      </w:r>
      <w:r>
        <w:rPr>
          <w:rFonts w:cs="Arial" w:ascii="Arial" w:hAnsi="Arial"/>
          <w:b/>
        </w:rPr>
        <w:t>Magyar Labdarúgó Szövetség pályaépítési programjához kapcsolódó, műfüves labdarúgó pálya építésére vonatkozó pályázat benyújtására</w:t>
      </w:r>
      <w:r>
        <w:rPr>
          <w:rFonts w:cs="Arial" w:ascii="Arial" w:hAnsi="Arial"/>
        </w:rPr>
        <w:t xml:space="preserve"> vonatkozó javaslatot és azt a határozati javaslat „ B” változatának támogatásával javaso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620" w:leader="none"/>
        </w:tabs>
        <w:jc w:val="both"/>
        <w:rPr>
          <w:rFonts w:ascii="Arial" w:hAnsi="Arial" w:cs="Arial"/>
        </w:rPr>
      </w:pPr>
      <w:r>
        <w:rPr>
          <w:rFonts w:cs="Arial" w:ascii="Arial" w:hAnsi="Arial"/>
        </w:rPr>
        <w:tab/>
        <w:t>Dr. Károlyi Ákos, az Egészségügyi és Közszolgáltatás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600" w:hanging="600"/>
        <w:jc w:val="both"/>
        <w:rPr>
          <w:rFonts w:ascii="Arial" w:hAnsi="Arial" w:cs="Arial"/>
        </w:rPr>
      </w:pPr>
      <w:r>
        <w:rPr>
          <w:rFonts w:cs="Arial" w:ascii="Arial" w:hAnsi="Arial"/>
          <w:b/>
          <w:u w:val="single"/>
        </w:rPr>
        <w:t xml:space="preserve">Molnár Miklós alpolgármester: </w:t>
      </w:r>
      <w:r>
        <w:rPr>
          <w:rFonts w:cs="Arial" w:ascii="Arial" w:hAnsi="Arial"/>
        </w:rPr>
        <w:t xml:space="preserve">Nyilván csak akkor mondta volna el azt, amit most mondani akar, ha a bizottság megszavazza, hogy vegyenek részt a pályázaton, de akkor el kellett volna mondania azt, hogy a bizottság legyen szíves a 10 millió forintról gondoskodni, mivel az a költségvetésben nem szerepel. </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15./ napirend:  </w:t>
      </w:r>
      <w:r>
        <w:rPr>
          <w:rFonts w:cs="Arial" w:ascii="Arial" w:hAnsi="Arial"/>
          <w:b/>
        </w:rPr>
        <w:t xml:space="preserve">Javaslat a VASIVÍZ Zrt-vel kötendő „Üzemeltetési szerződés apportált viziközművekre” című szerződés megkötésére </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tab/>
        <w:br/>
      </w:r>
      <w:r>
        <w:rPr>
          <w:rFonts w:cs="Arial" w:ascii="Arial" w:hAnsi="Arial"/>
          <w:u w:val="single"/>
        </w:rPr>
        <w:t>Meghívott</w:t>
      </w:r>
      <w:r>
        <w:rPr>
          <w:rFonts w:cs="Arial" w:ascii="Arial" w:hAnsi="Arial"/>
        </w:rPr>
        <w:t>: Dr. Kohuth Viktor, a VASIVÍZ Zrt. vezérigazgatója</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Bejelentette, hogy érintettsége okán a szavazásban nem vesz részt.  Előttük fekszik az előterjesztés, ami az indokokat bemutatja. A VASIVÍZ Zrt. vezérigazgatójának a tájékoztató levele és maga az üzemeltetési szerződés. Ebből csak annyit emelne ki, hogy további kötelezettségeket az önkormányzatra nem ró, egy olyan területnek az írásba foglalása, ahol eddig még aláírt írásos szerződéssel nem rendelkeztek. Van-e kiegészítés az anyaghoz? Mivel nem volt, előterjesztés szerinti szavaz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7 igen szavazattal, 1 fő nem vett részt a szavazásban,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8/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VASIVÍZ Zrt-vel kötendő „Üzemeltetési szerződés apportált viziközművekre” című szerződés megkötés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 xml:space="preserve">Molnár Miklós alpolgármester: </w:t>
      </w:r>
      <w:r>
        <w:rPr>
          <w:rFonts w:cs="Arial" w:ascii="Arial" w:hAnsi="Arial"/>
        </w:rPr>
        <w:t>Lenne egy olyan javaslata, hogy folyamatban van a víziközmű törvénnyel kapcsolatos törvényi módosítás. Elnök úrnak nyilván lesz rálátása a történésekre, amikor úgy látja, hogy a tervezet van olyan állapotban, hogy látható, milyen irányokba megy, jó lenne ha erről a Gazdasági Bizottság kapna tájékoztatást, hiszen nem kizárt, hogy különböző intézkedésekre lesz szükségük a törvényi változásból fakadóan.</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 szavazás után annyi kiegészítés, hogy a 2./ pont tartalmazza is egyébként, hatályba lépett a 2011. évi CCIX. törvény, ami átszabja teljesen a korábbi jogi szabályozását ennek a területnek és már most látható, hogy több érintkezési ponton kell tárgyalásokat folytatni az önkormányzatnak a VASIVÍZ Zrt-vel. Ezekre sor is fog kerülni, polgármester úr is kapott egy felhatalmazást, hogy ezekre a kérdésekre az intézkedéseket készítse elő és terjessze folyamatosan a Közgyűlés elé. Egy szakaszosan hatályba lépő törvényről van szó, az elkövetkezendőkben többször fognak találkozni ilyen napirendde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6./ napirend:  </w:t>
      </w:r>
      <w:r>
        <w:rPr>
          <w:rFonts w:cs="Arial" w:ascii="Arial" w:hAnsi="Arial"/>
          <w:b/>
        </w:rPr>
        <w:t xml:space="preserve">Javaslat a helyi közforgalmú közlekedés központi költségvetés által biztosított támogatás igénybevételére </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előterjesztéshe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Nincs kiegészítés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9/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helyi közforgalmú közlekedés központi költségvetés által biztosított támogatás igénybevétel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7./ napirend:  </w:t>
      </w:r>
      <w:r>
        <w:rPr>
          <w:rFonts w:cs="Arial" w:ascii="Arial" w:hAnsi="Arial"/>
          <w:b/>
        </w:rPr>
        <w:t>Javaslat az „Aranyhíd” Nevelési-Oktatási Integrációs Központ fűtési rendszerének felújítására</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tt a határozati javaslat 2./ pont utolsó mondatára hívná fel a figyelmet, úgy kell megoldania az intézménynek a feladatot, hogy ne járjon plusz költségvetési forrással. Van-e kérdés, észrevétel? Mivel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0/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z „Aranyhíd” Nevelési-Oktatási Integrációs Központ fűtési rendszerének felújítására</w:t>
        <w:tab/>
        <w:t>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18./ napirend: </w:t>
      </w:r>
      <w:r>
        <w:rPr>
          <w:rFonts w:cs="Arial" w:ascii="Arial" w:hAnsi="Arial"/>
          <w:b/>
        </w:rPr>
        <w:t>Javaslat a Szombathely Megyei Jogú Város Önkormányzata vagyonáról, a vagyontárgyak feletti tulajdonosi jogok gyakorlásáról szóló 29/2004.(VI.30.) önkormányzati rendelet módosítására</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a vagyonrendelet és jelzáloggal történő megterheléssel összefüggésben merült fel kérdés a laktanya-területtel kapcsolatban. Arra tesz javaslatot az anyag, hogy ez a terüle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Korlátozottan forgalomképessége szabaduljon fel az ingatlannak.</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Magyarul: terhelhető legyen az ingatlan. Adott esetben hitelfedezett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Szó volt arról, hogy kezdeményezi a város a műemléki védettség megszüntetését. Hol tart ez a folyama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Megtörtént a kezdeményezés, azonban nem ezekre az ingatlan elemekre, hanem a laktanya „B” területén lévő 3 épületre, amelyeknél a Hivatal viszont első körben elzárkózott, elutasította a kérelmüket, de tovább küzdenek, mert azok az életveszélyes épületek reménytelen állapotban vannak, nem rendelkeznek anyagi forrásokkal a felújításukho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Az előterjesztésben leírják, hogy a tervezetnek társadalmi, gazdasági és költségvetési hatásai nincsenek. Ő azt gondolja, hogy abszolút vannak. Itt ugyanis jelzáloggal akarnak megterhelni ingatlanokat, azt gondolja, hogy ez az előterjesztés így ebből a szempontból nem jó, a másik, hogy 2001-ben történt, ha minden igaz, a műemléki védettség alá nyilvánítása. Mi indokolja, hogy most jelzáloggal akarja az önkormányzat megterhelni ezt az ingatlan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rendeletmódosításokhoz indokolást kell fűzni és ez a képviselő úr által idézett formula, általában ezt használja a hivatal a rendeletek indokolásához. Most ez, lehet, hogy itt valamiféle félreértés van, mert egyelőre nem jár semmiféle megterheléssel, sem jelzáloggal, sem egyéb módon nem változik ennek az ingatlannak a jogi státusza, csupán egy lehetőséget biztosít a jövőben, ha ilyen igény merülne fel, akkor ezt meg lehessen tenni. De nyilvánvalóan az egy külön előterjesztés, külön indokoltság.</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Köszöni a tájékoztatás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észrevétel? Mivel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 xml:space="preserve">A bizottság 7 igen, 1 nem szavazattal és 1 tartózkodás mellett a javaslatot elfogadta és az alábbi határozatot hozta: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1/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Szombathely Megyei Jogú Város Önkormányzata vagyonáról, a vagyontárgyak feletti tulajdonosi jogok gyakorlásáról szóló 29/2004.(VI.30.) önkormányzati rendelet módosítására vonatkozó javaslatot, és azt előterjesztés, valamin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19./ napirend: </w:t>
      </w:r>
      <w:r>
        <w:rPr>
          <w:rFonts w:cs="Arial" w:ascii="Arial" w:hAnsi="Arial"/>
          <w:b/>
        </w:rPr>
        <w:t>Javaslat a Magyar Állam tulajdonában lévő temetői vagyon ingyenes önkormányzati tulajdonba kerülésének kezdeményezésére</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 részletesen leírja, hogy melyik területről van szó és nem is kell ezt tovább ragozni. Ingyenesen kerüljön az önkormányzathoz, a város fogja ezt a feladatot várhatóan hosszú távon ellátni, ezért szükség is van ezekre az ingatlanokr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Szükséges, hogy megszülessen az ingatlanok és épületek és hozzá tartozó teleknek az ingyenes önkormányzati tulajdonba adása, másrészt az eszközöknek. Fontos, hogy a jövőbeli vagyonkezeléssel kapcsolatos koncepció is megszülessen. Miért? Azért, mert június végén lejár a jelenlegi szerződésük, tudomása szerint, tehát június végéig, ha itt nem születik valami, akkor a júniusi Közgyűlésre valamit elő kellene terjeszteni, mi lesz a temető üzemelése kapcsán, mert nincs semmi július 1-től. Erre hívja fel a figyelmet.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ovábbi jelentkezést hozzászólásra nem lá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2/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a Magyar Állam tulajdonában lévő temetői vagyon ingyenes önkormányzati tulajdonba kerülésének kezdeményezés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20./ napirend:  </w:t>
      </w:r>
      <w:r>
        <w:rPr>
          <w:rFonts w:cs="Arial" w:ascii="Arial" w:hAnsi="Arial"/>
          <w:b/>
        </w:rPr>
        <w:t xml:space="preserve">Tájékoztató a köztulajdonban álló gazdasági társaságok takarékosabb működéséről szóló 2009. évi XXXII. törvény rendelkezésének érvényesüléséről </w:t>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Pont Balassa képviselő úr volt, ha jól emlékszik, a kérdés felvető és ezzel összefüggésben polgármester úr lefolytatott egy vizsgálatot, vagy adatbekérést az önkormányzati tulajdonban álló cégek igazgatósági és felügyelő bizottsági tagjaival összefüggésben. Ezzel kapcsolatban egy eset fordult elő, ezt pedig az anyag és a határozati javaslat is tartalmazza, illetőleg a jövőre vonatkozóan is felhívással él a Közgyűlés, amennyiben ezt elfogadja a határozati javaslatot a gazdasági társaságok vezetői irányába, hogy a tagok megválasztását követően az összeférhetetlenségen túl erre a jogszabályra is nyilatkoztassák a leendő vezető tisztségviselőket. Van-e az anyaggal kapcsolatban további kérdés, észrevét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Balassa Péter, a bizottság tagja</w:t>
      </w:r>
      <w:r>
        <w:rPr>
          <w:rFonts w:cs="Arial" w:ascii="Arial" w:hAnsi="Arial"/>
          <w:b/>
        </w:rPr>
        <w:t>:</w:t>
      </w:r>
      <w:r>
        <w:rPr>
          <w:rFonts w:cs="Arial" w:ascii="Arial" w:hAnsi="Arial"/>
        </w:rPr>
        <w:t xml:space="preserve"> Látja, hogy Füzessy úr nyilatkozott, 2012. június 1-jével lemond, kinek nyilatkozott és mikor? Hogy lemond az RSZFK Felügyelő Bizottságában a javadalmazásáról, ez az egyik kérdése, a másik pedig, hogy mit jelent az a mondat a határozati javaslatban, hogy a Regionális Szociális Forrásközpont Nonprofit Kft. vezetője tegye meg a szükséges lépéseke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Bár nem hozzá futott be nyilván ez a nyilatkozat, de ezzel összefüggésben, hogy Füzessy úr hova nyilatkozta le, azt ő megmondani nem tudja, gondolja csak, hogy két hely lehet praktikusan, vagy a polgármester úr részére, mert ő volt a kérdés felvető, vagy pedig a cég vezetője irányába. Aljegyző úr tájékoztatása szerint az utóbbi történt. Az a szabályos is egyébként, mert oda kel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Csak nem látja az előterjesztés mellett, nincs itt a nyilatkozat, ha akarja, elhiszi, ha akarja nem.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z így iga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Azt gondolja, hogy az előterjesztés részének kellene lennie, elhiszi persze, de ha kérheti, a Közgyűlésig ezt csatolják.</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Kérheti természetesen és nyilvánvalóan ez teljesíthető kérés i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A másik kérdése pedig az volt, hogy a szükséges lépés mit takar az RSZFK részéről? Csak azért kérdezi, mert két helyről vesz fel javadalmazást és az jogszabályba ütközik.</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Igen, de okozhatja a problémát, hogy ez a hivatkozott jogszabály előíró jellegű, tehát ő írja elő, hogy egy helyről vegyenek fel javadalmazást, viszont szankciót nem rendel hozzá. Nincs szankciója, tehát a szükséges intézkedések megtétele alatt ő azt érti, hogy adminisztratív jellegű, a cég belső ügyeiben legyen az rendezve, hogy a jövőben ne kapjon tiszteletdíjat. Ő erre tud gondolni, ezzel egyéb teendőjük nincsen, úgy érzi. Azt jelenti, hogy a jövő hónapban akkor nem kap pénz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Horváth Zoltán, városi képviselő:</w:t>
      </w:r>
      <w:r>
        <w:rPr>
          <w:rFonts w:cs="Arial" w:ascii="Arial" w:hAnsi="Arial"/>
        </w:rPr>
        <w:t xml:space="preserve"> Ha valaki 1 évig felvett két helyről nem jogszerűen jövedelmet, akkor most rendben, hogy lemond a jövőben az egyik jövedelméről, de mi van azzal az 1 évvel, amikor jogszerűtlenül kapott pénz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Balassa úrnak arra irányult a közgyűlési hozzászólása, amennyiben jól emlékszik, hogy a polgármester úr vizsgálja meg ezt az adott helyzetet.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Balassa Péter, a bizottság tagja</w:t>
      </w:r>
      <w:r>
        <w:rPr>
          <w:rFonts w:cs="Arial" w:ascii="Arial" w:hAnsi="Arial"/>
          <w:b/>
        </w:rPr>
        <w:t>:</w:t>
      </w:r>
      <w:r>
        <w:rPr>
          <w:rFonts w:cs="Arial" w:ascii="Arial" w:hAnsi="Arial"/>
        </w:rPr>
        <w:t xml:space="preserve"> Neki más volt, de aztán azt módosította a közgyűlé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Ő úgy emlékszik, hogy a polgármester úr folytassa le ezt a vizsgálatot. Ez megtörtént, előttük fekszik, van egyetlen ilyen eset. Ezzel összefüggésben, ha már maga a jogszabály nem ír elő emellé szankciót, akkor miért gondolja azt képviselő társa, hogy polgármester úrnak kellene kitalálnia ebben az ügyben valamit? A javaslat arra tesz javaslatot, hogy az adott cég vezetője intézkedjen ebben a körben.  </w:t>
      </w:r>
    </w:p>
    <w:p>
      <w:pPr>
        <w:pStyle w:val="Normal"/>
        <w:tabs>
          <w:tab w:val="clear" w:pos="708"/>
          <w:tab w:val="left" w:pos="-2700" w:leader="none"/>
        </w:tabs>
        <w:ind w:left="540" w:hanging="540"/>
        <w:jc w:val="both"/>
        <w:rPr>
          <w:rFonts w:ascii="Arial" w:hAnsi="Arial" w:cs="Arial"/>
        </w:rPr>
      </w:pPr>
      <w:r>
        <w:rPr>
          <w:rFonts w:cs="Arial" w:ascii="Arial" w:hAnsi="Arial"/>
          <w:b/>
        </w:rPr>
        <w:tab/>
      </w:r>
      <w:r>
        <w:rPr>
          <w:rFonts w:cs="Arial" w:ascii="Arial" w:hAnsi="Arial"/>
        </w:rPr>
        <w:t>Miután további kérdés, észrevétel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8 igen szavazattal, 1 tartózkodás mellett a javaslatot elfogadta és az alábbi határozatot hozta:</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3/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a köztulajdonban álló gazdasági társaságok takarékosabb működéséről szóló 2009. évi XXXII. törvény rendelkezésének érvényesüléséről szóló tájékoztató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pPr>
      <w:r>
        <w:rPr>
          <w:rFonts w:cs="Arial" w:ascii="Arial" w:hAnsi="Arial"/>
          <w:b/>
          <w:u w:val="single"/>
        </w:rPr>
        <w:t xml:space="preserve">21.a./ napirend: </w:t>
      </w:r>
      <w:r>
        <w:rPr>
          <w:rFonts w:cs="Arial" w:ascii="Arial" w:hAnsi="Arial"/>
          <w:b/>
        </w:rPr>
        <w:t xml:space="preserve">Javaslat önkormányzati tulajdonú vagyontárgyak értékesítésére </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A közgyűlés döntésének megfelelően készítik elő folyamatosan a vagyonelemek értékesítésé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rPr>
      </w:pPr>
      <w:r>
        <w:rPr>
          <w:rFonts w:cs="Arial" w:ascii="Arial" w:hAnsi="Arial"/>
          <w:b/>
        </w:rPr>
      </w:r>
    </w:p>
    <w:p>
      <w:pPr>
        <w:pStyle w:val="Normal"/>
        <w:jc w:val="center"/>
        <w:rPr/>
      </w:pPr>
      <w:r>
        <w:rPr>
          <w:rFonts w:cs="Arial" w:ascii="Arial" w:hAnsi="Arial"/>
          <w:b/>
          <w:u w:val="single"/>
        </w:rPr>
        <w:t>214/2012.(V.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z önkormányzati tulajdonú vagyontárgyak értékesítés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980" w:leader="none"/>
        </w:tabs>
        <w:ind w:left="1416" w:hanging="1416"/>
        <w:jc w:val="both"/>
        <w:rPr>
          <w:rFonts w:ascii="Arial" w:hAnsi="Arial" w:cs="Arial"/>
          <w:b/>
          <w:b/>
          <w:u w:val="single"/>
        </w:rPr>
      </w:pPr>
      <w:r>
        <w:rPr>
          <w:rFonts w:cs="Arial" w:ascii="Arial" w:hAnsi="Arial"/>
          <w:b/>
          <w:u w:val="single"/>
        </w:rPr>
      </w:r>
    </w:p>
    <w:p>
      <w:pPr>
        <w:pStyle w:val="Normal"/>
        <w:ind w:left="1980" w:hanging="1980"/>
        <w:jc w:val="both"/>
        <w:rPr/>
      </w:pPr>
      <w:r>
        <w:rPr>
          <w:rFonts w:cs="Arial" w:ascii="Arial" w:hAnsi="Arial"/>
          <w:b/>
          <w:u w:val="single"/>
        </w:rPr>
        <w:t xml:space="preserve">21.b./ napirend: </w:t>
      </w:r>
      <w:r>
        <w:rPr>
          <w:rFonts w:cs="Arial" w:ascii="Arial" w:hAnsi="Arial"/>
          <w:b/>
        </w:rPr>
        <w:t xml:space="preserve"> Javaslat az önkormányzat tulajdonában álló lakások elidegenítésére</w:t>
      </w:r>
      <w:r>
        <w:rPr>
          <w:rFonts w:cs="Arial" w:ascii="Arial" w:hAnsi="Arial"/>
        </w:rPr>
        <w:t xml:space="preserve">           </w:t>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 Szociális Bizottság is tárgyalta a napirendet és megjelölt bizonyos lakásokat, amelyeket nem javasol értékesíteni. Ezek a következők:</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Ady tér 40. IV. em. 36.</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Bartók B. krt. 38./D. III.em. 9.</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Bem J. u. 11/C. IV. em. 13.</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Éhen Gy. tér 5. III.em. 11.</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Rohonci út 26. IX. em. 29.</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Rohonci út 26. X. em. 33.</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Szelestey L. u. 50. fszt. 2. </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Szent László kir. u. 19. fszt.3.</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Szent László kir. u. 21. II. em. 17.</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Szent László kir. u. 19/C. fszt. 2.</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Szűrcsapó u. 10. VIII.em. 89.</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Vörösmarty M.u.8. I.em. 5.</w:t>
      </w:r>
    </w:p>
    <w:p>
      <w:pPr>
        <w:pStyle w:val="Normal"/>
        <w:numPr>
          <w:ilvl w:val="0"/>
          <w:numId w:val="3"/>
        </w:numPr>
        <w:tabs>
          <w:tab w:val="clear" w:pos="708"/>
          <w:tab w:val="left" w:pos="4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Vörösmarty M.u. 8. I.em. 6.</w:t>
      </w:r>
    </w:p>
    <w:p>
      <w:pPr>
        <w:pStyle w:val="Normal"/>
        <w:tabs>
          <w:tab w:val="clear" w:pos="708"/>
          <w:tab w:val="left" w:pos="480" w:leader="none"/>
          <w:tab w:val="left" w:pos="54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rPr>
        <w:tab/>
        <w:t>Abból az indokból, hogy úgy látja a bizottság, hogy ezek további pályáztatás után esetleg bérbe adhatók lesznek, illetőleg hogy a bizottság a saját alapjából tud majd forrást biztosítani arra, hogy néhány lakás akár közfoglalkoztatás keretében felújításra kerüljön, és szociális szállásként hasznosíthassa a jövőbe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Nem tudja ő a Szociális Bizottság szempontjait, hogy mi alapján mondja ezt, ő arra fog majd javaslatot tenni, hogy a Gazdasági Bizottság előterjesztés szerint szavazza meg, amennyiben ebben egyetértés lesz, a Szociális Bizottság a Közgyűlésen persze ismerteti majd a határozatát, amit nyilván indokolással lá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Az utolsó mondat ütötte meg a fülét, hogy a Szociális Bizottság alapjából fogják felújítani ezeket a lakásokat, miközben nincs fejlesztési forrásuk egyébként, a 200 milliót is elvonják tőke-törlesztésre. Meglepődve tapasztalja, hogy vannak még olyan költségvetési sorok, ahol nagy volumenben állnak rendelkezésre szabad források. Biztos, hogy szükséges ez, hogy bizottsági alapból újítsanak fel lakásokat, de a bizottsági alapok szerinte nem beruházási célokra vannak, hanem működési célokra elsősorban biztosítva. A beruházási célokat azt beruházási oldalon fejlesztési forrásokból kell szerinte megvalósítani a jövőben, de nincs fizikai akadálya, hogy ez megtörténjen. A másik pedig, hogy elmondták, milyen a helyzet, egyébként minden lakást kivehetnek, és ne adjanak el semmit, csak akkor valaki gondoskodjon jövőre a törlesztési kötelezettség teljesítéséről i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észrevétel? Mivel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5/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z önkormányzat tulajdonában álló lakások elidegenítés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22./ napirend: </w:t>
      </w:r>
      <w:r>
        <w:rPr>
          <w:rFonts w:cs="Arial" w:ascii="Arial" w:hAnsi="Arial"/>
          <w:b/>
        </w:rPr>
        <w:t xml:space="preserve">Javaslat az Oladi Sportliget Kft-vel kötött szerződés módosítására </w:t>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Van-e kérdés, észrevét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Most már kb. ötödször módosítják a határidőt az Oladi Sportliget Kft-vel, azon túl persze, hogy nem biztos, hogy ez a beruházás ott életképes egyáltalán. Nem a Gazdasági Bizottság dolga ez, de elejétől fogva az volt a probléma, hogy a közlekedési helyzet nem oldható meg másképp, mint oladra híd építése, aminek még a nyomai sem látszanak jelen pillanatban. Miért kell ezt meghosszabbítani, mi a lehetőség arra, mert itt korábban pályázatról volt szó, ma már nem pályázatról van szó, meg befektető keresésről, nem igazán ért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ki is ez lett volna az egyetlen kérdése, hogy hosszabbítgatják-hosszabbítgatják anélkül, hogy legalább körvonala lenne annak, hogy itt elindul valam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Itt az történt, hogy a korábban kikötött határidők lejárnak, ugyanakkor a beruházó a gazdasági válságra és egyébre hivatkozva nem tudta mindeddig megvalósítani az általa kitűzött célokat, azonban nem kíván elállni a beruházási szándékától, ami egyébként a városnak az IVS projektjében ő külső partnerként számításba vett beruházóként, ami nem mindegy, hogy van-e vagy nincs. Tehát szükség lehet arra még, hogy ez a beruházás megvalósuljon és így született az az elő-megállapodás, amit az előzőekben a Városfejlesztési Bizottság támogatott is a Lazáry alpolgármester úr előterjesztése alapján, hogy az Oladi Sportliget Kft-vel 2014. május 30-ig hosszabbítsák meg ezt a határidőt. Addig pedig ő hozzájárul azokhoz a költségekhez, amit a pályák felújításával, karbantartásával kapcsolatban az önkormányzat beruház.</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zt tartalmazza az ajánla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Ezt már az előző szerződés is tartalmazta.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Sági József, a bizottság tagja:</w:t>
      </w:r>
      <w:r>
        <w:rPr>
          <w:rFonts w:cs="Arial" w:ascii="Arial" w:hAnsi="Arial"/>
        </w:rPr>
        <w:t xml:space="preserve"> Hozzá is járult ténylegese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Hát hogy megtörtént-e, azt nem tudja. Vállalta, még eddig nem került sor ilyenfajta költségelszámolásr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Nem ezt tartalmazza. Azt tartalmazza, ha a város felújítja ezeket a pályákat és időközben az építkezés mégis elindul, akkor ő az arányos költségeket kifizeti. Ezt tartalmazza, és ez nagy különbség. Mert Ön azt mondta, hogy a pályák felújítását végzi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Nem ő végzi el, a város végzi el és számlázza nek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Sági József, a bizottság tagja:</w:t>
      </w:r>
      <w:r>
        <w:rPr>
          <w:rFonts w:cs="Arial" w:ascii="Arial" w:hAnsi="Arial"/>
        </w:rPr>
        <w:t xml:space="preserve"> Erre kérdezett rá, hogy ez megtörtént-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z az egy, amit viszont akár el is lehet fogadni, mert nincs más ott, nem tud róla, hogy lenn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Mikor kelt az eredeti szerződé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2007-be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Most 2012. van. Gratulál. Általában mondja, hogy gratulál mindenkinek a remek szerződéshez. Látható, hogy működőképes a dolog.</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Még annyit, hogy az IVS-II. nincs is, nincs látótávolságba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Mi történik 2 év múlva, ha megint nem valósul meg? Nyilván megint hosszabbítanak. Javasolja, hogy hosszabbítsák meg 50 évre, amíg az ingyenes használati jogot biztosították, aztán nem kellene 2 évente foglalkozni ezzel, azért vicc, hogy 1,5 évente foglalkoznak vele. Döntse el a város és kössön ki egy-egy szankciót: kötbért, vagy egyebet. Hosszabbítsák meg 5 évre, ha nem valósul meg, akkor kötbér. Valamit csinálni kellene vele, mert nonszensz, hogy összevissza járnak el a különböző szerződésekben. Hol van a következetesség? Egységes álláspontokat kellene kialakítani, hogy ugyan úgy kezelnek minden típusú szerződést. De tőle maradhat is akár, legyen 50 év, aztán nem kell 2 évente kérdéseket felten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Köszöni a „komoly” szakmai javaslatot. </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Sági József, a bizottság tagja:</w:t>
      </w:r>
      <w:r>
        <w:rPr>
          <w:rFonts w:cs="Arial" w:ascii="Arial" w:hAnsi="Arial"/>
        </w:rPr>
        <w:t xml:space="preserve"> Ha most nem hosszabbítanák meg, akkor az önkormányzat ebből a felelősség alól ki tud bújni mindenféle következmény nélkü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Németh Kálmán, a bizottság tagja</w:t>
      </w:r>
      <w:r>
        <w:rPr>
          <w:rFonts w:cs="Arial" w:ascii="Arial" w:hAnsi="Arial"/>
          <w:b/>
        </w:rPr>
        <w:t>:</w:t>
      </w:r>
      <w:r>
        <w:rPr>
          <w:rFonts w:cs="Arial" w:ascii="Arial" w:hAnsi="Arial"/>
        </w:rPr>
        <w:t xml:space="preserve"> Semmi következménye ninc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Sági József, a bizottság tagja:</w:t>
      </w:r>
      <w:r>
        <w:rPr>
          <w:rFonts w:cs="Arial" w:ascii="Arial" w:hAnsi="Arial"/>
        </w:rPr>
        <w:t xml:space="preserve"> Nem emlékszik pontosan az alap-szerződésre, pedig annak idején nagy vita volt errő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nnyi maradt ki a történetből, hogy ha jól tudja, akkor lejár az építési engedélye is, ugy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Lakézi Gábor, a Városüzemeltetési Osztály vezetője:</w:t>
      </w:r>
      <w:r>
        <w:rPr>
          <w:rFonts w:cs="Arial" w:ascii="Arial" w:hAnsi="Arial"/>
        </w:rPr>
        <w:t xml:space="preserve"> Igen. Meg kell újítani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És ha az önkormányzat hozzájárul a hosszabbításhoz, akkor nyilván meg fogja kérni az építési engedélyét, anélkül meg biztos, hogy nem.  Alpolgármester úr fenntartja a módosító indítványát, mert ha igen, akkor kötelessége szavazásra felten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Nem tartja fenn.</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i az együttműködést, így az eredeti javaslatot teszi fel szavazásra.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5 igen szavazattal, 3 tartózkodás mellett a javaslatot elfogadta és az alábbi határozatot hozta:</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6/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z Oladi Sportliget Kft-vel kötött szerződés módosítására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23./ napirend:  </w:t>
      </w:r>
      <w:r>
        <w:rPr>
          <w:rFonts w:cs="Arial" w:ascii="Arial" w:hAnsi="Arial"/>
          <w:b/>
        </w:rPr>
        <w:t>Javaslat a Kőszegi u. 44. szám alatti ingatlan hátsó, udvari részének elidegenítésére</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ind w:left="1800" w:hanging="1800"/>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is egy nagyon régóta húzódó történet. Egy 2007-es közgyűlési határozatot kell módosítani, mert azóta változtak a feltételek és a közgyűlési határozat egyszerűen nem hajtható végre, tehát muszáj rajta változtatni. Illetőleg itt az ingatlan értékkel kapcsolatban egy kontroll értékbecslés került beszerzésre. Nem biztos abban közel sem, hogy ez a megállapodás aztán létre fog jönni és még óvatosan fogalmazott, de ettől függetlenül a jelenben nem tudnak mást csinálni, csak a beszerzett szakvélemények alapján az értéket megállapítani. Miután kérdés, észrevétel nem volt, előterjesztés szerinti elfogadást javasol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ind w:left="1800" w:hanging="1800"/>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7/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Kőszegi u. 44. szám alatti ingatlan hátsó, udvari részének elidegenítésér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rPr>
      </w:pPr>
      <w:r>
        <w:rPr>
          <w:rFonts w:cs="Arial" w:ascii="Arial" w:hAnsi="Arial"/>
          <w:b/>
          <w:u w:val="single"/>
        </w:rPr>
        <w:t xml:space="preserve">24./ napirend:  </w:t>
      </w:r>
      <w:r>
        <w:rPr>
          <w:rFonts w:cs="Arial" w:ascii="Arial" w:hAnsi="Arial"/>
          <w:b/>
        </w:rPr>
        <w:t>Javaslat a Fő tér 32. földszinti üzlethelyiségre vonatkozó elővásárlási jogról történő lemondásra</w:t>
      </w:r>
      <w:r>
        <w:rPr>
          <w:rFonts w:cs="Arial" w:ascii="Arial" w:hAnsi="Arial"/>
        </w:rPr>
        <w:tab/>
        <w:tab/>
        <w:br/>
      </w:r>
      <w:r>
        <w:rPr>
          <w:rFonts w:cs="Arial" w:ascii="Arial" w:hAnsi="Arial"/>
          <w:u w:val="single"/>
        </w:rPr>
        <w:t>Előadó</w:t>
      </w:r>
      <w:r>
        <w:rPr>
          <w:rFonts w:cs="Arial" w:ascii="Arial" w:hAnsi="Arial"/>
        </w:rPr>
        <w:t xml:space="preserve">: </w:t>
        <w:tab/>
        <w:t>Lakézi Gábor, a Városüzemeltetési Osztály vezetője</w:t>
        <w:tab/>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b/>
        </w:rPr>
        <w:t>:</w:t>
      </w:r>
      <w:r>
        <w:rPr>
          <w:rFonts w:cs="Arial" w:ascii="Arial" w:hAnsi="Arial"/>
        </w:rPr>
        <w:t xml:space="preserve"> A REVÜ Kft. tulajdonában áll egy üzlethelyiség, és ezzel összefüggésben kérik a várostól az elővásárlási jogról való lemondást. A vételár 64 millió Ft+ÁFA, a szerződéses feltételek rögzítve vannak. Megkérdezte a bizottságtól, hogy kérdése, észrevétele van-e?</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Molnár Miklós alpolgármester</w:t>
      </w:r>
      <w:r>
        <w:rPr>
          <w:rFonts w:cs="Arial" w:ascii="Arial" w:hAnsi="Arial"/>
          <w:u w:val="single"/>
        </w:rPr>
        <w:t xml:space="preserve">: </w:t>
      </w:r>
      <w:r>
        <w:rPr>
          <w:rFonts w:cs="Arial" w:ascii="Arial" w:hAnsi="Arial"/>
        </w:rPr>
        <w:t>Készítettek-e az ingatlanra értékbecslést?</w:t>
      </w:r>
    </w:p>
    <w:p>
      <w:pPr>
        <w:pStyle w:val="Normal"/>
        <w:ind w:left="600" w:hanging="60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Takátsné Dr. Tenki Mária, a bizottság tagja:</w:t>
      </w:r>
      <w:r>
        <w:rPr>
          <w:rFonts w:cs="Arial" w:ascii="Arial" w:hAnsi="Arial"/>
        </w:rPr>
        <w:t xml:space="preserve"> Mi szükség van arra?</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Nagy Tibor aljegyző</w:t>
      </w:r>
      <w:r>
        <w:rPr>
          <w:rFonts w:cs="Arial" w:ascii="Arial" w:hAnsi="Arial"/>
        </w:rPr>
        <w:t>: Az önkormányzatnak nincs értékbecslése.</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Molnár Miklós alpolgármester</w:t>
      </w:r>
      <w:r>
        <w:rPr>
          <w:rFonts w:cs="Arial" w:ascii="Arial" w:hAnsi="Arial"/>
        </w:rPr>
        <w:t>: Azért kérdezi, mert, ha az értékbecslő megállapít mondjuk 120 milliót, akkor el lehet gondolkodni, hogy éljenek-e az elővásárlási jogukkal, de ha 30 milliót állapít meg, akkor nyílván lemondhatnak az elővásárlási jogról. Anélkül hogy lehet dönteni, hogy nem készítettek értékbecslés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xml:space="preserve">: Itt más a helyzet. Egy elővásárlási jogosult azt tudja mondani egy szerződéses ajánlatra, vagy egy szerződéses feltételre, hogy igen vagy nem. Voltak már elővásárlási jogról való lemondások, talán a Belsikátornál….. </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Nagy Tibor aljegyző</w:t>
      </w:r>
      <w:r>
        <w:rPr>
          <w:rFonts w:cs="Arial" w:ascii="Arial" w:hAnsi="Arial"/>
          <w:b/>
        </w:rPr>
        <w:t>:</w:t>
      </w:r>
      <w:r>
        <w:rPr>
          <w:rFonts w:cs="Arial" w:ascii="Arial" w:hAnsi="Arial"/>
        </w:rPr>
        <w:t xml:space="preserve"> Meg a Nagyszállónál.</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 és ott sem emlékszik értékbecslésre, a Nagyszállónál sem vol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Nagy Tibor aljegyző</w:t>
      </w:r>
      <w:r>
        <w:rPr>
          <w:rFonts w:cs="Arial" w:ascii="Arial" w:hAnsi="Arial"/>
        </w:rPr>
        <w:t>: Nem volt.</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Dr. Szakács Dávid, a bizottság elnöke</w:t>
      </w:r>
      <w:r>
        <w:rPr>
          <w:rFonts w:cs="Arial" w:ascii="Arial" w:hAnsi="Arial"/>
          <w:b/>
        </w:rPr>
        <w:t>:</w:t>
      </w:r>
      <w:r>
        <w:rPr>
          <w:rFonts w:cs="Arial" w:ascii="Arial" w:hAnsi="Arial"/>
        </w:rPr>
        <w:t xml:space="preserve"> Bár jogos a felvetés, de benne fel sem merült az értékbecslés kérdése, mivel nem gondolta, hogy az önkormányzat ilyen jó helyzetben van, hogy 64 millió+ÁFA-ért ingatlant tud venni. De jó lenne ez a helyze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Molnár Miklós alpolgármester</w:t>
      </w:r>
      <w:r>
        <w:rPr>
          <w:rFonts w:cs="Arial" w:ascii="Arial" w:hAnsi="Arial"/>
        </w:rPr>
        <w:t>: Tévesek az elnök úr által elmondottak, nem logikátlan, az ő értelmezésében téves ez az értelmezés. Korábbi esetekben valóban nem volt ilyen, szerinte hibásan nem történt ilyen a korábbi esetekben sem. Nyilvánvalóan egy Savaria Szállónál nem csak az értéket, hanem a fenntartási kötelezettséget, az azzal járó költségeket is be kellett volna mutatni. Ez egy jelenleg üzemelő Fő téri üzlet Egyébként meg ilyen volt a Belsikátor is, szerinte hibásan nem történt ott sem értékbecslés. Ő nem azt mondta, hogy van pénzük megvásárolni, azt mondta, amennyiben például 150 millióra értékelné egy értékbecslő, a szerződésben egyébként 64 millió forint van, ha egy ilyen értékbecslés van, akkor nagyon nehezen mondanák azt, hogy lemondanak az elővásárlási jogról. Ha ebben az értékbecslésben 60-70 millió forint van, akkor nyilván nyugodt szívvel lemondhatnak az elővásárlási jogról, de anélkül, hogy nem látják, tehát nem véletlenül jegyzik rá a rendezési tervben az elővásárlási jogot bizonyos ingatlanokra. Nyilván azért, mert fontosak a város számára, vagy, mert műemléki épület. Tehát sok-sok ilyen ingatlan van a városban, és nyilván az ingatlan-értékesítésekkor ezekkel fognak találkozni. Javasolja, alakítsák ki azt a gyakorlatot, hogy amikor elővásárlási jogról való lemondás van, akkor történjen értékbecslés, és annak alapján tudnak döntést hozni. Ő jelen pillanatban nem tud ebben állást foglalni, vagy döntést hozni, csak egyet tud hozni, hogy nem. Arról a részéről nem is tudott volna döntést hozni, hogy igen, mert ahhoz kellene számokat látni.</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Takátsné Dr. Tenki Mária, a bizottság tagja</w:t>
      </w:r>
      <w:r>
        <w:rPr>
          <w:rFonts w:cs="Arial" w:ascii="Arial" w:hAnsi="Arial"/>
        </w:rPr>
        <w:t>: Ő csak akkor tartaná ezt indokoltnak – egy ügyvédi irodába soha nem hívták fel egy ügyfélnek sem a figyelmét erre – ugyanis az elővásárlási jogot csak és olyan feltétellel lehet gyakorolni, ami itt le van írva. Miért kell most egy teoretikus vitába belemenni, mikor az előző napirendek kapcsán is kiderült, hogy egy „büdös fityingünk” sincs, csak adósságunk van per pillanat? Nincs az önkormányzatnak 65 millió + ÁFA beruházási pénze, s itt egy összegű kifizetés van, valamint 5 évig 100 eFt + ÁFA. Ő úgy gondolja, hogy az önkormányzat nyilatkozzon most, ő nem tartja értékaránytalannak ezt a vételárat, ami egy 180 m</w:t>
      </w:r>
      <w:r>
        <w:rPr>
          <w:rFonts w:cs="Arial" w:ascii="Arial" w:hAnsi="Arial"/>
          <w:vertAlign w:val="superscript"/>
        </w:rPr>
        <w:t>2</w:t>
      </w:r>
      <w:r>
        <w:rPr>
          <w:rFonts w:cs="Arial" w:ascii="Arial" w:hAnsi="Arial"/>
        </w:rPr>
        <w:t>-es Fő téri üzlethelyiség, a bérletek is elég nyomottan mennek mos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Az anyag azt tartalmazza „Tájékoztatom a Tisztelt Közgyűlést arról, hogy szóban forgó elővásárlási joggal érintett ingatlan megvásárlására önkormányzatunk a 2012. évi költségvetésben nem biztosított önálló soron fedezetet, ezért jelenleg nem adottak a feltételei annak, hogy az önkormányzat elővásárlási jogával élve ingatlant vásároljon.” Véleménye szerint egy eleve bukónak tűnő helyzetben még az önkormányzatnak kellene megrendelnie a szakvélemény elkészítését, mert nyilván nem bízhatják rá a felekre, hanem akkor saját értékbecslővel, van ennek még költsége is, de ha az alpolgármester úr ennek indokoltságát be tudja mutatni, akkor ……</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Molnár Miklós alpolgármester</w:t>
      </w:r>
      <w:r>
        <w:rPr>
          <w:rFonts w:cs="Arial" w:ascii="Arial" w:hAnsi="Arial"/>
        </w:rPr>
        <w:t>: Ő csak felhívja a figyelmet arra, hogy ingatlanokat szeretnének eladni, meg rengeteg ingatlanon van elővásárlási joga az önkormányzatnak, tehát rengeteg ingatlannál előjön az ezzel a lehetőséggel való élés, ezért nyilvánvalóan vizsgálni kell, hogy az adott szerződés, amivel megveszik, az önkormányzat számára egyáltalán elfogadható-e. Lehet arra azt mondani, hogy nem elfogadható a szerződés, a költségvetési forrásnál azért hozta a hivatkozást, mert pont a Szociális Bizottság vett ki legalább 20 lakást az értékesítendő listából, tehát maga a Bizottság szerint nincs szükség vagyongazdálkodási bevételre, és most azt számon kérni tőle, hogy ő esetleg lát forrást erre elkölteni. Egyébként megjegyzi, hogyha célszerű, megtérülő beruházás, van forrása az önkormányzatnak, amit igénybe tudnak venni, az a bizonyos SZOVA-kötvény, amiből lehet kölcsön kérni célszerű, megtérülő beruházásokra. Kizárólag csak ilyenekre lehet felhasználni. Azt nem tudja, hogy ez az-e, nem is érdekli ilyen szempontból, csak arra hívná fel a figyelmet, hogy jó lenne a jövőben elővásárlási jogról való lemondásnál legalább egy értékbecslésnek rendelkezésre állna a Pénzügyi, Gazdasági és Jogi Bizottságnál. Enélkül döntéseket hozni szerinte felelőtlen dolog, de megtette ezt korábban a bizottság és a Közgyűlés is, nyilván lehet folytatni ezt tovább, de a jövőre nézve szeretné, ha ez gyakorlattá válna, vagyis, hogy elővásárlási jogról való lemondásnál kerüljön bemutatásra az ingatlan értéke.</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Takátsné Dr. Tenki Mária, a bizottság tagja</w:t>
      </w:r>
      <w:r>
        <w:rPr>
          <w:rFonts w:cs="Arial" w:ascii="Arial" w:hAnsi="Arial"/>
          <w:b/>
        </w:rPr>
        <w:t>:</w:t>
      </w:r>
      <w:r>
        <w:rPr>
          <w:rFonts w:cs="Arial" w:ascii="Arial" w:hAnsi="Arial"/>
        </w:rPr>
        <w:t xml:space="preserve"> Azért azt szeretné még megjegyezni, hogy spekulációs célra az önkormányzat soha nem fog ingatlant vásárolni. A spekuláció volt abban, amikor a SZOVA leváltotta a deviza-kötvényt forintra és egyéb, tehát elkezdett spekulálni. Jól pórul jártak. Ilyet soha senki ne is forgasson a fejében, hogy akár ez 120 milliót ér, de az önkormányzat most 64-ért vegye meg valamilyen forrásból. És akkor ők ezzel spekulálnak. Ezt fejezzék be, itt nem tudnak sem filmszínházat, sem szimfonikus zenekart, se színházat, se civil szervezetek elhelyezését, egészségügyi létesítményeket és a többi, tehát városi szempontból, városképi szempontból semmiféle érdeke nem fűződik az önkormányzatnak ahhoz, amire a jogszabály, és a jogalkotók az önkormányzatok kötelező feladatai ellátására lehetőséget ad. A jogszabály megadta a lehetőséget az elővásárlási jogra, ez egy nemes dolog, nemes gesztus, hogy a törvény ezt megadja, de erre a célra adja csak meg, rendeltetésellenesen a jogait az önkormányzat nem gyakorolhatja, és ezzel nem élhet vissza.</w:t>
      </w:r>
    </w:p>
    <w:p>
      <w:pPr>
        <w:pStyle w:val="Normal"/>
        <w:ind w:left="600" w:hanging="600"/>
        <w:jc w:val="both"/>
        <w:rPr>
          <w:rFonts w:ascii="Arial" w:hAnsi="Arial" w:cs="Arial"/>
          <w:u w:val="single"/>
        </w:rPr>
      </w:pPr>
      <w:r>
        <w:rPr>
          <w:rFonts w:cs="Arial" w:ascii="Arial" w:hAnsi="Arial"/>
          <w:u w:val="single"/>
        </w:rPr>
      </w:r>
    </w:p>
    <w:p>
      <w:pPr>
        <w:pStyle w:val="Normal"/>
        <w:ind w:left="600" w:hanging="600"/>
        <w:jc w:val="both"/>
        <w:rPr>
          <w:rFonts w:ascii="Arial" w:hAnsi="Arial" w:cs="Arial"/>
        </w:rPr>
      </w:pPr>
      <w:r>
        <w:rPr>
          <w:rFonts w:cs="Arial" w:ascii="Arial" w:hAnsi="Arial"/>
          <w:b/>
          <w:u w:val="single"/>
        </w:rPr>
        <w:t>Molnár Miklós alpolgármester</w:t>
      </w:r>
      <w:r>
        <w:rPr>
          <w:rFonts w:cs="Arial" w:ascii="Arial" w:hAnsi="Arial"/>
        </w:rPr>
        <w:t>: A jegyzőkönyv számára még egyszer szeretné elmondani: Soha nem mondta egyetlen szóval sem, hogy vegyék meg, főleg nem mondta azt, hogy spekulációs célra vegyék meg az ingatlant. Egy kérdést tett fel.</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Takátsné Dr. Tenki Mária, a  bizottság tagja</w:t>
      </w:r>
      <w:r>
        <w:rPr>
          <w:rFonts w:cs="Arial" w:ascii="Arial" w:hAnsi="Arial"/>
        </w:rPr>
        <w:t>: Azt mondta, hogy 120 milliót ér ..</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Molnár Miklós alpolgármester</w:t>
      </w:r>
      <w:r>
        <w:rPr>
          <w:rFonts w:cs="Arial" w:ascii="Arial" w:hAnsi="Arial"/>
        </w:rPr>
        <w:t>: Nem, ő azt mondta, mi van akkor, ha annyit ér? De ő nem tudja, hogy mennyit ér. Egy kérdést tett fel: készült-e értékbecslés erre az ingatlanra az önkormányzat szempontjából, tudják-e azt, hogy egyáltalán miről mondanak le? Lehet, hogy nincs döntési alternatívájuk, lehet, hogy bármekkora értékbecslés készülne, akkor sem élnének az elővásárlási joggal, de legalább tudnák, hogy miről mondanak le. Szerinte megengedhetetlen az, hogy vagyoni értékű jogról úgy mondjanak le, hogy fogalmuk sincs, miről mondanak le. De, ha képviselő asszony úgy gondolja, hogy vagyoni értékű jogról le lehet mondani, úgy hogy fogalma sincs, miről mond le, akkor nyugodt szívvel tegye meg.</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Aljegyző úr, itt az elővásárlási jogról való lemondásnál milyen nyilatkozati határidő van? Meddig kell ezt a nyilatkozatot megtenni? Van-e arra lehetőség, hogy egy későbbi időpontban döntsenek, további feltételeket, vizsgálatokat írjanak elő stb.?</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Dr. Nagy Tibor aljegyző</w:t>
      </w:r>
      <w:r>
        <w:rPr>
          <w:rFonts w:cs="Arial" w:ascii="Arial" w:hAnsi="Arial"/>
        </w:rPr>
        <w:t>: Emlékei szerint a Ptk. általános szabályai nem tartalmaznak konkrét határidőt, hanem azt mondja, hogy kellő időt kell szabni az elővásárlási jog gyakorlóinak arra, hogy a nyilatkozatot megtegye. Úgy emlékszik, hogy van egy korábbi időből származó Legfelsőbb Bírósági elvi határozat, amely valami olyasmit tartalmaz, hogy ha a jog gyakorlója egy testület, akkor a testület következő ülésén kell meghozni ezt a döntést, mert akkor jártak el helyesen. Ez esetükben a holnap utáni Közgyűlés. Tehát nem tudnak arra hivatkozni, hogy most jutott eszükbe, hogy egy értékbecslés is kellene, ezért most nem döntenek, hanem majd a következő alkalommal, ez esetben akkor ez nyilván elmúltnak tekintendő, de legalábbis nagyon nehezen képviselhető, hogy miért nem hozta meg a testület a következő ülésén ezt a döntés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Molnár Miklós alpolgármester</w:t>
      </w:r>
      <w:r>
        <w:rPr>
          <w:rFonts w:cs="Arial" w:ascii="Arial" w:hAnsi="Arial"/>
        </w:rPr>
        <w:t>: Kéri ezt a Legfelsőbb Bírósági határozatot részére eljuttatni.</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b/>
        </w:rPr>
        <w:t>:</w:t>
      </w:r>
      <w:r>
        <w:rPr>
          <w:rFonts w:cs="Arial" w:ascii="Arial" w:hAnsi="Arial"/>
        </w:rPr>
        <w:t xml:space="preserve"> Két alternatíva van, vagy előterjesztés szerint nem kíván élni az önkormányzat az elővásárlási jogával, vagy alpolgármester úr javaslatát elfogadva szerezzenek be értékbecslést, hogy még megalapozottabban lehessen dönteni, ami azzal jár, hogy az önkormányzatnak meg kell bíznia egy értékbecslőt és szerencsés esetben, de holnap utánig biztosan nem lesz meg, tehát ez azt jelenti, hogy a júniusi Közgyűlésen tudnak csak erről dönteni.</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Dr. Szabó Zsolt, a bizottság tagja:</w:t>
      </w:r>
      <w:r>
        <w:rPr>
          <w:rFonts w:cs="Arial" w:ascii="Arial" w:hAnsi="Arial"/>
        </w:rPr>
        <w:t xml:space="preserve"> Annyiban azért ketté lehet választani a két dolgot, hogy álláspontja szerint a szakértői vélemény beszerzése akkor lehet indokolt, ha a bizottság hoz egy olyan javaslatot, hogy egyáltalán a vételi szándék meglenne ideális ár esetén. Hiszen abban az esetben, ha vételi szándék sincs, akkor teljesen mindegy, hogy mennyi ennek az ingatlannak az értéke. Talán ezzel lehetne kihúzni a méregfogát, hogy egy kicsit a megoldás felé menjenek.</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Dr. Takátsné Dr. Tenki Mária, a bizottság tagja</w:t>
      </w:r>
      <w:r>
        <w:rPr>
          <w:rFonts w:cs="Arial" w:ascii="Arial" w:hAnsi="Arial"/>
          <w:b/>
        </w:rPr>
        <w:t>:</w:t>
      </w:r>
      <w:r>
        <w:rPr>
          <w:rFonts w:cs="Arial" w:ascii="Arial" w:hAnsi="Arial"/>
        </w:rPr>
        <w:t xml:space="preserve"> Igen, az egész jogintézménynek ez a lényege. Van-e szándéka az önkormányzatnak, van-e valami célj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Dr. Szabó Zsolt, a bizottság tagja:</w:t>
      </w:r>
      <w:r>
        <w:rPr>
          <w:rFonts w:cs="Arial" w:ascii="Arial" w:hAnsi="Arial"/>
        </w:rPr>
        <w:t xml:space="preserve"> Hiszen csak szándék esetén vizsgálandó, hogy mennyi.</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Takátsné Dr. Tenki Mária, a bizottság tagja</w:t>
      </w:r>
      <w:r>
        <w:rPr>
          <w:rFonts w:cs="Arial" w:ascii="Arial" w:hAnsi="Arial"/>
        </w:rPr>
        <w:t>: Így van.</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Igen, alpolgármester úr meg majd elmondja, hogy ha szakértői véleményt kapnak, akkor majd kialakítják a szándékot.</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Dr. Takátsné Dr. Tenki Mária, a bizottság tagja</w:t>
      </w:r>
      <w:r>
        <w:rPr>
          <w:rFonts w:cs="Arial" w:ascii="Arial" w:hAnsi="Arial"/>
        </w:rPr>
        <w:t>: Senkinek nem fognak szakértői véleményt azért adni, hogy a Fő téri ingatlanokat a város fogja becsültetni. Minek? Van erre pénzük? Mi közük van ahhoz, hogy a Fő téri ingatlanokat hogyan adják-veszik, amíg az önkormányzatnak nincs szándéka az elővásárlási jogával élni, mert nincsen olyan kötelező feladatuk, ahova azt betennék, vagy valamit szeretnének vele kezdeni. Mi közük van az ingatlan forgalmi értékéhez? Akkor kell értékeltetni, ha esetleg pénzmosás gyanú, egyéb minden, de itt nem lát ilyet. Ő a körzet képviselője, ezt tudja mondani.</w:t>
      </w:r>
    </w:p>
    <w:p>
      <w:pPr>
        <w:pStyle w:val="Normal"/>
        <w:ind w:left="600" w:hanging="600"/>
        <w:jc w:val="both"/>
        <w:rPr>
          <w:rFonts w:ascii="Arial" w:hAnsi="Arial" w:eastAsia="Arial" w:cs="Arial"/>
        </w:rPr>
      </w:pPr>
      <w:r>
        <w:rPr>
          <w:rFonts w:eastAsia="Arial" w:cs="Arial" w:ascii="Arial" w:hAnsi="Arial"/>
        </w:rPr>
        <w:t xml:space="preserve"> </w:t>
      </w:r>
    </w:p>
    <w:p>
      <w:pPr>
        <w:pStyle w:val="Normal"/>
        <w:ind w:left="600" w:hanging="600"/>
        <w:jc w:val="both"/>
        <w:rPr/>
      </w:pPr>
      <w:r>
        <w:rPr>
          <w:rFonts w:cs="Arial" w:ascii="Arial" w:hAnsi="Arial"/>
          <w:b/>
          <w:u w:val="single"/>
        </w:rPr>
        <w:t>Dr. Szakács Dávid, a bizottság elnöke</w:t>
      </w:r>
      <w:r>
        <w:rPr>
          <w:rFonts w:cs="Arial" w:ascii="Arial" w:hAnsi="Arial"/>
        </w:rPr>
        <w:t>: Praktikus nehézségei vannak az ügynek. Ha már meglenne ez az értékbecslés, akkor sokkal szerencsésebb helyzet lenne, csak nem alakult ki eddig ez a gyakorlat, hogy elővásárlási jogoknál is kérjenek értékbecslést.  Tőle az is mehet, hogy kérnek rá értékbecslést, csak akkor 1 hónappal később tudnak az ügyben dönteni.</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Németh Kálmán, a bizottság tagja:</w:t>
      </w:r>
      <w:r>
        <w:rPr>
          <w:rFonts w:cs="Arial" w:ascii="Arial" w:hAnsi="Arial"/>
        </w:rPr>
        <w:t xml:space="preserve"> Az a véleménye, hogy a jövőre vonatkozóan kellene kialakítani az álláspontot, hiszen ebben az esetben lett volna erre lehetőség, hiszen május 2-án érkezett ez az ajánlati összeg az önkormányzathoz, és 20 nap alatt lett volna értékbecslő, aki ezt vállalta volna.</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Azt nem tudja, hogy mikor érkezett az önkormányzathoz, a május 2-a az ő olvasatában az, amikor ő tette az ajánlatot a cégnek, nem biztos, hogy akkor már itt is volt az önkormányzatnál.</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Németh Kálmán, a bizottság tagja</w:t>
      </w:r>
      <w:r>
        <w:rPr>
          <w:rFonts w:cs="Arial" w:ascii="Arial" w:hAnsi="Arial"/>
          <w:b/>
        </w:rPr>
        <w:t>:</w:t>
      </w:r>
      <w:r>
        <w:rPr>
          <w:rFonts w:cs="Arial" w:ascii="Arial" w:hAnsi="Arial"/>
        </w:rPr>
        <w:t xml:space="preserve"> Az az egy biztos, hogy az önkormányzatnak ilyen költségvetési helyzetben nincsen vételi szándék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Sági József, a bizottság tagja</w:t>
      </w:r>
      <w:r>
        <w:rPr>
          <w:rFonts w:cs="Arial" w:ascii="Arial" w:hAnsi="Arial"/>
        </w:rPr>
        <w:t>: Azt látja, amit Németh Kálmán mondott, tehát amennyiben meghozzák ezt a döntésüket, ezt követően el kell indítani az értékbecslést, ahányszor ilyen szándék jelentkezik, akkor elővásárlási jog esetében minden esetben nekik kell kérni? Nekik ebben mindig kell kérni értékbecslést? Mert ha ezt most meghozzák, akkor a többiekre vajon miért nem vonatkozik?</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Precedenst nem teremt, ha nem rakják hozzá a határozatb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u w:val="single"/>
        </w:rPr>
        <w:t>Sági József, a bizottság tagja</w:t>
      </w:r>
      <w:r>
        <w:rPr>
          <w:rFonts w:cs="Arial" w:ascii="Arial" w:hAnsi="Arial"/>
          <w:b/>
        </w:rPr>
        <w:t>:</w:t>
      </w:r>
      <w:r>
        <w:rPr>
          <w:rFonts w:cs="Arial" w:ascii="Arial" w:hAnsi="Arial"/>
        </w:rPr>
        <w:t xml:space="preserve"> Dehogy nem, ez ugyanaz, mint amit az alpolgármester úr mondott. Ő most hajlik arra, hogy elfogadja a tanácsnok asszony véleményét, ha nincs vételi szándék, akkor miről tárgyalnak?</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u w:val="single"/>
        </w:rPr>
        <w:t>Dr. Szakács Dávid, a bizottság elnöke</w:t>
      </w:r>
      <w:r>
        <w:rPr>
          <w:rFonts w:cs="Arial" w:ascii="Arial" w:hAnsi="Arial"/>
        </w:rPr>
        <w:t xml:space="preserve">: Miután mindenki elmondta véleményét, első körben azt teszi fel szavazásra, hogy kérjenek-e a döntéshez értékbecslést, vagy pedig meg tudják-e ítélni enélkül is? </w:t>
        <w:tab/>
        <w:br/>
        <w:t>Aki egyetért azzal, hogy készüljön értékbecslés, az kézfelemeléssel jelezze.</w:t>
      </w:r>
    </w:p>
    <w:p>
      <w:pPr>
        <w:pStyle w:val="Normal"/>
        <w:ind w:left="600" w:hanging="600"/>
        <w:jc w:val="both"/>
        <w:rPr/>
      </w:pPr>
      <w:r>
        <w:rPr>
          <w:rFonts w:eastAsia="Arial" w:cs="Arial" w:ascii="Arial" w:hAnsi="Arial"/>
        </w:rPr>
        <w:t xml:space="preserve"> </w:t>
      </w:r>
      <w:r>
        <w:rPr>
          <w:rFonts w:cs="Arial" w:ascii="Arial" w:hAnsi="Arial"/>
        </w:rPr>
        <w:t>A bizottság 4 igen szavazattal, 2 nem és 2 tartózkodás mellett a javaslatot nem fogadta el.</w:t>
        <w:tab/>
        <w:t xml:space="preserve"> </w:t>
      </w:r>
    </w:p>
    <w:p>
      <w:pPr>
        <w:pStyle w:val="Normal"/>
        <w:ind w:left="540" w:hanging="540"/>
        <w:jc w:val="both"/>
        <w:rPr>
          <w:rFonts w:ascii="Arial" w:hAnsi="Arial" w:cs="Arial"/>
        </w:rPr>
      </w:pPr>
      <w:r>
        <w:rPr>
          <w:rFonts w:cs="Arial" w:ascii="Arial" w:hAnsi="Arial"/>
        </w:rPr>
        <w:tab/>
        <w:t xml:space="preserve">Az eredeti javaslatot bocsátotta szavazásra, ami azt tartalmazza, hogy az önkormányzat nem kíván élni ezen jogügylettel összefüggésben elővásárlási jogával. Szavazást rendelt el. </w:t>
        <w:tab/>
      </w:r>
    </w:p>
    <w:p>
      <w:pPr>
        <w:pStyle w:val="Normal"/>
        <w:ind w:left="540" w:hanging="540"/>
        <w:jc w:val="both"/>
        <w:rPr>
          <w:rFonts w:ascii="Arial" w:hAnsi="Arial" w:cs="Arial"/>
        </w:rPr>
      </w:pPr>
      <w:r>
        <w:rPr>
          <w:rFonts w:cs="Arial" w:ascii="Arial" w:hAnsi="Arial"/>
        </w:rPr>
        <w:t>A bizottság 2 igen szavazattal, ellenszavazat nélkül, 6 tartózkodás mellett az eredeti javaslatot nem fogadta el és az alábbi határozatot hozta:</w:t>
        <w:tab/>
        <w:br/>
        <w:br/>
      </w:r>
    </w:p>
    <w:p>
      <w:pPr>
        <w:pStyle w:val="Normal"/>
        <w:jc w:val="center"/>
        <w:rPr/>
      </w:pPr>
      <w:r>
        <w:rPr>
          <w:rFonts w:cs="Arial" w:ascii="Arial" w:hAnsi="Arial"/>
          <w:b/>
          <w:u w:val="single"/>
        </w:rPr>
        <w:t>218/2012.(V.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megtárgyalta a Fő tér 32. földszinti üzlethelyiségre vonatkozó elővásárlási jogról történő lemondásra vonatkozó javaslatot, és a</w:t>
      </w:r>
      <w:r>
        <w:rPr>
          <w:rFonts w:cs="Arial" w:ascii="Arial" w:hAnsi="Arial"/>
          <w:b/>
        </w:rPr>
        <w:t xml:space="preserve"> határozati javaslatot </w:t>
      </w:r>
      <w:r>
        <w:rPr>
          <w:rFonts w:cs="Arial" w:ascii="Arial" w:hAnsi="Arial"/>
        </w:rPr>
        <w:t>2 igen szavazattal, ellenszavazat nélkül, 6 tartózkodás mellett</w:t>
      </w:r>
      <w:r>
        <w:rPr>
          <w:rFonts w:cs="Arial" w:ascii="Arial" w:hAnsi="Arial"/>
          <w:b/>
        </w:rPr>
        <w:t xml:space="preserve"> nem fogadta el. </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május 31-ei Közgyűlés</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Hát itt a logikai bukfenc, amire lehetett számítani, tehát azok a tagok, bár mindenki természetesen úgy szavaz, ahogy akar, de azok a tagok, akik az értékbecslésre „nem”-mel szavaztak, azoknak meg kellett volna szavazni ezt az előterjesztést és akkor tiszta a képlet. Ő ugye „igen”-nel szavazott az értékbecslésre és ezért tartózkodott az előbb.</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Molnár Miklós alpolgármester:</w:t>
      </w:r>
      <w:r>
        <w:rPr>
          <w:rFonts w:cs="Arial" w:ascii="Arial" w:hAnsi="Arial"/>
        </w:rPr>
        <w:t xml:space="preserve"> Akkor is 4-4.</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De most olyan helyzetbe lavírozták magukat, hogy a Pénzügyi, Gazdasági és Jogi Bizottságnak fogalma sincsen, ennyi segítséget tudnak nyújtani a közgyűlésnek, hogy fogalmuk sincsen, hogy itt kellene-e élni az elővásárlási joggal vagy sem.</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bó Zsolt, a bizottság tagja:</w:t>
      </w:r>
      <w:r>
        <w:rPr>
          <w:rFonts w:cs="Arial" w:ascii="Arial" w:hAnsi="Arial"/>
        </w:rPr>
        <w:t xml:space="preserve"> Akkor arról kellene dönteni, hogy egy ennél az elővásárlási jognál kedvezőbb vételár vagy értékbecslés esetén lenne-e vételi szándéka az önkormányzatnak?</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z már annyira elvi, egy még nem létező értékbecslésre alapítani elvi vételi szándékot, az már annyira távol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bó Zsolt, a bizottság tagja:</w:t>
      </w:r>
      <w:r>
        <w:rPr>
          <w:rFonts w:cs="Arial" w:ascii="Arial" w:hAnsi="Arial"/>
        </w:rPr>
        <w:t xml:space="preserve"> De ha erre az a válasz, hogy igen, megvenné kedvezőbb ár esetén, akkor azt mondja, hogy szavazzanak, akkor legyen egy szakértői vélemény.</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Takátsné Dr. Tenki Mária, a bizottság tagja:</w:t>
      </w:r>
      <w:r>
        <w:rPr>
          <w:rFonts w:cs="Arial" w:ascii="Arial" w:hAnsi="Arial"/>
        </w:rPr>
        <w:t xml:space="preserve"> Fogalmazzanak pontosan: tehát ha 80 millióra értékeli a szakértő, akkor 64-ért az önkormányzat megveszi? Mert alább nem lehet menni.</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vitát lezárja, mert feltette azokat a javaslatokat, amelyek a vita eldöntéséhez szükségesek voltak, a bizottság meg nem hozott döntést. Majd erről tájékoztatja a Közgyűlést, és a Közgyűlés majd eldönti és mérlegeli. Miután a nyilvános ülésre további napirend nem volt, ezért a nyilvános ülést 16 óra 52 perckor bezárta.</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t>Szombathely, 2012. június 4.</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Cs/>
        </w:rPr>
      </w:pPr>
      <w:r>
        <w:rPr>
          <w:rFonts w:cs="Arial" w:ascii="Arial" w:hAnsi="Arial"/>
          <w:bCs/>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06.06.)</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54" w:hanging="454"/>
      </w:pPr>
      <w:rPr>
        <w:sz w:val="24"/>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Arial" w:hAnsi="Arial" w:cs="Arial"/>
      <w:b w:val="false"/>
      <w:i w:val="false"/>
      <w:color w:val="000000"/>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5:00Z</dcterms:created>
  <dc:creator>Informatikai Iroda</dc:creator>
  <dc:description/>
  <cp:keywords/>
  <dc:language>en-US</dc:language>
  <cp:lastModifiedBy>Czink Zsuzsanna</cp:lastModifiedBy>
  <cp:lastPrinted>2012-05-08T09:48:00Z</cp:lastPrinted>
  <dcterms:modified xsi:type="dcterms:W3CDTF">2012-06-07T11:13:00Z</dcterms:modified>
  <cp:revision>3</cp:revision>
  <dc:subject/>
  <dc:title>TÍPUS: JEGYZŐKÖNYV - FELJEGYZÉS - EMLÉKEZTETŐ</dc:title>
</cp:coreProperties>
</file>