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1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T ÜLÉ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zombathely Megyei Jogú Város Önkormányzata által a Weöres Sándor Színház Nonprofit Kft. ügyvezetői pályázatára beérkezett pályázó meghallgatás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a pályáz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: napirend előtti c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.)</w:t>
        <w:tab/>
        <w:t xml:space="preserve">Szombathely Megyei Jogú Város Önkormányzata 2012. évi költségvetési </w:t>
        <w:br/>
        <w:t xml:space="preserve"> </w:t>
        <w:tab/>
        <w:t>rendeletének II. számú módosítá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.a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/>
        </w:rPr>
        <w:t>b.)</w:t>
        <w:tab/>
        <w:t xml:space="preserve">A könyvvizsgáló véleménye Szombathely Megyei Jogú Város </w:t>
        <w:br/>
        <w:t xml:space="preserve"> </w:t>
        <w:tab/>
        <w:t xml:space="preserve">Önkormányzata 2012. évi költségvetési rendeletének II. számú módosításáró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 xml:space="preserve">közgyűlés 1.b./ 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Molnár Miklós alpolgármester</w:t>
        <w:tab/>
        <w:br/>
        <w:t xml:space="preserve"> </w:t>
        <w:tab/>
        <w:t xml:space="preserve"> </w:t>
        <w:tab/>
        <w:t>Stéger Gábor, a Közgazdasági és Adó Osztály vezetője</w:t>
        <w:tab/>
        <w:br/>
        <w:t xml:space="preserve"> </w:t>
        <w:tab/>
        <w:t xml:space="preserve"> </w:t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.)</w:t>
        <w:tab/>
        <w:t xml:space="preserve">Javaslat egyes önkormányzati rendeletek módosítására, hatályon kívül </w:t>
        <w:br/>
        <w:t xml:space="preserve"> </w:t>
        <w:tab/>
        <w:t xml:space="preserve">helyez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.a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/>
        </w:rPr>
        <w:t>b.)</w:t>
        <w:tab/>
        <w:t xml:space="preserve">Javaslat tiltott, kirívóan közösségellenes magatartásokról szóló </w:t>
        <w:br/>
        <w:t xml:space="preserve"> </w:t>
        <w:tab/>
        <w:t xml:space="preserve">önkormányzati rendelet megalkotására – első olvasat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.b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Gaál Róbert jegyző</w:t>
        <w:tab/>
        <w:br/>
        <w:t xml:space="preserve"> </w:t>
        <w:tab/>
        <w:t xml:space="preserve"> </w:t>
        <w:tab/>
        <w:t>Dr. Szele Györgyi, a Ható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Szombathely Megyei Jogú Város Önkormányzata által adományozható kitüntetésekről szóló 7/1996.(II.29.) önkormányzati rendelet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3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Gaál Róbert jegyző</w:t>
        <w:tab/>
        <w:br/>
        <w:t xml:space="preserve">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nevelőszülői hálózat továbbfejlesz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5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  <w:t xml:space="preserve"> </w:t>
        <w:tab/>
        <w:t>Dr. Vida Krisztina, a Gyámhivatal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2012/2013. nevelési-oktatási évben indítható óvodai csoportok és általános iskolai osztályok számának meghatároza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8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átvett pénzeszköz terhére történő eszközbeszerzés engedélyezésére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Nyitra utcai Általános Művelődési Központ átalak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0./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Mesebolt Bábszínház „Kulturális intézmények részvétele a tanórán kívüli nevelési feladatok ellátásában” című pályázaton való részvételének támogatására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i/>
          <w:u w:val="single"/>
        </w:rPr>
        <w:t>közgyűlés 11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Nemzeti Erőforrás Minisztérium (későbbi EMMI), valamint a Savaria Szimfonikus Zenekar közötti közszolgáltatási megállapodás jóváhagy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2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Mérei Tamás, a Savaria Szimfonikus Zenekar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Egészségügyi Alapellátó Intézet létszám-előirányzatának módosítására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i/>
          <w:u w:val="single"/>
        </w:rPr>
        <w:t>közgyűlés 13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Szombathely Megyei Jogú Város Önkormányzata által fenntartott költségvetési intézmények alapító okiratainak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4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emzetiségi önkormányzatokkal kötött együttműködési megállapodások módos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5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ürgősségi indítvány: Javaslat a Magyar Labdarúgó Szövetség pályaépítési programjához kapcsolódó, műfüves labdarúgó pálya építésére vonatkozó pályázat benyújtásá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VASIVÍZ Zrt-vel kötendő „Üzemeltetési szerződés apportált viziközművekre” című szerződés megkö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5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Dr. Kohuth Viktor, a VASIVÍZ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helyi közforgalmú közlekedés központi költségvetés által biztosított támogatás igénybevétel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6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„Aranyhíd” Nevelési-Oktatási Integrációs Központ fűtési rendszerének felúj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 Megyei Jogú Város Önkormányzata vagyonáról, a vagyontárgyak feletti tulajdonosi jogok gyakorlásáról szóló 29/2004.(VI.30.) önkormányzati rendelet módos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8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Magyar Állam tulajdonában lévő temetői vagyon ingyenes önkormányzati tulajdonba kerülésének kezdeményez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9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Tájékoztató a köztulajdonban álló gazdasági társaságok takarékosabb működéséről szóló 2009. évi XXXII. törvény rendelkezésének érvényesülésérő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0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Javaslat önkormányzati tulajdonú vagyontárgyak értékesítésére </w:t>
        <w:tab/>
        <w:br/>
        <w:t xml:space="preserve">b.) Javaslat az önkormányzat tulajdonában álló lakások elidegenítésére </w:t>
        <w:tab/>
        <w:br/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1.a-b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z Oladi Sportliget Kft-vel kötött szerződés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2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Kőszegi u. 44. szám alatti ingatlan hátsó, udvari részének elidegení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3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Fő tér 32. földszinti üzlethelyiségre vonatkozó elővásárlási jogról történő lemondás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4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  <w:br/>
        <w:t xml:space="preserve"> 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ZÁRT ÜLÉS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Egyedi hatósági ügyekben benyújtott fellebbezések elbírálás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6./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Előadó</w:t>
      </w:r>
      <w:r>
        <w:rPr>
          <w:rFonts w:cs="Arial" w:ascii="Arial" w:hAnsi="Arial"/>
        </w:rPr>
        <w:t xml:space="preserve">: </w:t>
        <w:tab/>
        <w:t>Dr. Szele Györgyi, a Hatósági Osztály vezetője</w:t>
        <w:tab/>
        <w:tab/>
        <w:br/>
        <w:t xml:space="preserve">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Javaslat a Savaria Rehab-Team Nonprofit Kft. könyvvizsgálójának megválasz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8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Javaslat a Weöres Sándor Színház Nonprofit Kft. ügyvezetőjének megválasz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1:43:00Z</dcterms:modified>
  <cp:revision>4</cp:revision>
  <dc:subject/>
  <dc:title>Javaslat a PRENOR Kertészeti és Parképítő Kft</dc:title>
</cp:coreProperties>
</file>