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Fő tér 32. földszinti üzlethelyiségre vonatkozó elővásárlási jogról történő lemondás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24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8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A Pénzügyi, Gazdasági és Jogi Bizottság megtárgyalta a Fő tér 32. földszinti üzlethelyiségre vonatkozó elővásárlási jogról történő lemondásra vonatkozó javaslatot, és a</w:t>
      </w:r>
      <w:r>
        <w:rPr>
          <w:rFonts w:cs="Arial" w:ascii="Arial" w:hAnsi="Arial"/>
          <w:b/>
        </w:rPr>
        <w:t xml:space="preserve"> határozati javaslatot </w:t>
      </w:r>
      <w:r>
        <w:rPr>
          <w:rFonts w:cs="Arial" w:ascii="Arial" w:hAnsi="Arial"/>
        </w:rPr>
        <w:t>2 igen szavazattal, ellenszavazat nélkül, 6 tartózkodás mellett</w:t>
      </w:r>
      <w:r>
        <w:rPr>
          <w:rFonts w:cs="Arial" w:ascii="Arial" w:hAnsi="Arial"/>
          <w:b/>
        </w:rPr>
        <w:t xml:space="preserve"> nem fogadta el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11:00Z</dcterms:modified>
  <cp:revision>2</cp:revision>
  <dc:subject/>
  <dc:title>Javaslat a PRENOR Kertészeti és Parképítő Kft</dc:title>
</cp:coreProperties>
</file>