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őszegi u. 44. szám alatti ingatlan hátsó, udvari részének elidegenítésé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23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7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Kőszegi u. 44. szám alatti ingatlan hátsó, udvari részének elidegenítésére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11:00Z</dcterms:modified>
  <cp:revision>2</cp:revision>
  <dc:subject/>
  <dc:title>Javaslat a PRENOR Kertészeti és Parképítő Kft</dc:title>
</cp:coreProperties>
</file>