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337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left" w:pos="5040" w:leader="none"/>
          <w:tab w:val="center" w:pos="7020" w:leader="none"/>
        </w:tabs>
        <w:rPr/>
      </w:pPr>
      <w:r>
        <w:rPr>
          <w:rFonts w:cs="Arial" w:ascii="Arial" w:hAnsi="Arial"/>
          <w:bCs/>
          <w:smallCaps/>
          <w:sz w:val="22"/>
        </w:rPr>
        <w:tab/>
        <w:t xml:space="preserve">                                                                                                     </w:t>
      </w:r>
      <w:r>
        <w:rPr>
          <w:rFonts w:cs="Arial" w:ascii="Arial" w:hAnsi="Arial"/>
          <w:bCs/>
          <w:smallCaps/>
          <w:sz w:val="18"/>
          <w:u w:val="single"/>
        </w:rPr>
        <w:t>Az előterjesztést megtárgyalta:</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t>Pénzügyi, Gazdasági és jogi Bizottság</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Header"/>
        <w:tabs>
          <w:tab w:val="clear" w:pos="4536"/>
          <w:tab w:val="center" w:pos="1843" w:leader="none"/>
          <w:tab w:val="center" w:pos="6120" w:leader="none"/>
          <w:tab w:val="right" w:pos="9072" w:leader="none"/>
        </w:tabs>
        <w:rPr/>
      </w:pPr>
      <w:r>
        <w:rPr>
          <w:rFonts w:cs="Arial" w:ascii="Arial" w:hAnsi="Arial"/>
          <w:bCs/>
          <w:smallCaps/>
          <w:sz w:val="18"/>
        </w:rPr>
        <w:tab/>
        <w:tab/>
      </w:r>
      <w:r>
        <w:rPr>
          <w:rFonts w:cs="Arial" w:ascii="Arial" w:hAnsi="Arial"/>
          <w:bCs/>
          <w:smallCaps/>
          <w:sz w:val="18"/>
          <w:szCs w:val="18"/>
        </w:rPr>
        <w:t xml:space="preserve">       </w:t>
      </w:r>
      <w:r>
        <w:rPr>
          <w:rFonts w:cs="Arial" w:ascii="Arial" w:hAnsi="Arial"/>
          <w:b/>
          <w:smallCaps/>
          <w:sz w:val="18"/>
          <w:szCs w:val="18"/>
        </w:rPr>
        <w:t xml:space="preserve">/: dr. </w:t>
      </w:r>
      <w:r>
        <w:rPr>
          <w:rFonts w:cs="Arial" w:ascii="Arial" w:hAnsi="Arial"/>
          <w:smallCaps/>
          <w:sz w:val="18"/>
          <w:szCs w:val="18"/>
        </w:rPr>
        <w:t>Gaál</w:t>
      </w:r>
      <w:r>
        <w:rPr>
          <w:rFonts w:cs="Arial" w:ascii="Arial" w:hAnsi="Arial"/>
          <w:b/>
          <w:smallCaps/>
          <w:sz w:val="18"/>
          <w:szCs w:val="18"/>
        </w:rPr>
        <w:t xml:space="preserve"> </w:t>
      </w:r>
      <w:r>
        <w:rPr>
          <w:rFonts w:cs="Arial" w:ascii="Arial" w:hAnsi="Arial"/>
          <w:smallCaps/>
          <w:sz w:val="18"/>
          <w:szCs w:val="18"/>
        </w:rPr>
        <w:t xml:space="preserve"> Róbert</w:t>
      </w:r>
      <w:r>
        <w:rPr>
          <w:rFonts w:cs="Arial" w:ascii="Arial" w:hAnsi="Arial"/>
          <w:b/>
          <w:smallCaps/>
          <w:sz w:val="18"/>
          <w:szCs w:val="18"/>
        </w:rPr>
        <w:t xml:space="preserve"> :/        </w:t>
      </w:r>
    </w:p>
    <w:p>
      <w:pPr>
        <w:pStyle w:val="Header"/>
        <w:tabs>
          <w:tab w:val="clear" w:pos="4536"/>
          <w:tab w:val="center" w:pos="7020" w:leader="none"/>
          <w:tab w:val="right" w:pos="9072" w:leader="none"/>
        </w:tabs>
        <w:rPr>
          <w:rFonts w:cs="Arial"/>
          <w:bCs/>
        </w:rPr>
      </w:pPr>
      <w:r>
        <w:rPr>
          <w:rFonts w:eastAsia="Arial" w:cs="Arial" w:ascii="Arial" w:hAnsi="Arial"/>
          <w:sz w:val="18"/>
          <w:szCs w:val="18"/>
        </w:rPr>
        <w:t xml:space="preserve">                                                                                                                        </w:t>
      </w:r>
      <w:r>
        <w:rPr>
          <w:rFonts w:cs="Arial" w:ascii="Arial" w:hAnsi="Arial"/>
          <w:sz w:val="18"/>
          <w:szCs w:val="18"/>
        </w:rPr>
        <w:t xml:space="preserve">jegyző                                                                                                                                                                                                     </w:t>
      </w:r>
      <w:r>
        <w:rPr/>
        <w:tab/>
        <w:t xml:space="preserve">                                     </w:t>
      </w:r>
    </w:p>
    <w:p>
      <w:pPr>
        <w:pStyle w:val="Normal"/>
        <w:tabs>
          <w:tab w:val="clear" w:pos="708"/>
          <w:tab w:val="center" w:pos="1800" w:leader="none"/>
          <w:tab w:val="center" w:pos="7020" w:leader="none"/>
        </w:tabs>
        <w:jc w:val="center"/>
        <w:rPr>
          <w:rFonts w:ascii="Arial" w:hAnsi="Arial" w:cs="Arial"/>
          <w:b/>
          <w:b/>
          <w:bCs/>
          <w:smallCaps/>
          <w:sz w:val="22"/>
          <w:szCs w:val="22"/>
          <w:u w:val="single"/>
        </w:rPr>
      </w:pPr>
      <w:r>
        <w:rPr>
          <w:rFonts w:cs="Arial" w:ascii="Arial" w:hAnsi="Arial"/>
          <w:b/>
          <w:bCs/>
          <w:smallCaps/>
          <w:sz w:val="22"/>
          <w:szCs w:val="22"/>
          <w:u w:val="single"/>
        </w:rPr>
        <w:t>előterjesztés</w:t>
      </w:r>
    </w:p>
    <w:p>
      <w:pPr>
        <w:pStyle w:val="Normal"/>
        <w:jc w:val="center"/>
        <w:rPr/>
      </w:pPr>
      <w:r>
        <w:rPr>
          <w:rFonts w:cs="Arial" w:ascii="Arial" w:hAnsi="Arial"/>
          <w:b/>
          <w:sz w:val="22"/>
          <w:szCs w:val="22"/>
          <w:u w:val="single"/>
        </w:rPr>
        <w:t>Szombathely Megyei Jogú Város Közgyűlésének 2012. májusi 31-ei ülésére</w:t>
      </w:r>
    </w:p>
    <w:p>
      <w:pPr>
        <w:pStyle w:val="Normal"/>
        <w:jc w:val="center"/>
        <w:rPr>
          <w:rFonts w:ascii="Arial" w:hAnsi="Arial" w:cs="Arial"/>
          <w:b/>
          <w:b/>
          <w:sz w:val="22"/>
          <w:szCs w:val="22"/>
          <w:u w:val="single"/>
        </w:rPr>
      </w:pPr>
      <w:r>
        <w:rPr>
          <w:rFonts w:cs="Arial" w:ascii="Arial" w:hAnsi="Arial"/>
          <w:b/>
          <w:sz w:val="22"/>
          <w:szCs w:val="22"/>
          <w:u w:val="single"/>
        </w:rPr>
        <w:t>Javaslat a Kőszegi u. 44. szám alatti ingatlan hátsó, udvari részének elidegenítésére</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p>
    <w:p>
      <w:pPr>
        <w:pStyle w:val="Normal"/>
        <w:jc w:val="both"/>
        <w:rPr/>
      </w:pPr>
      <w:r>
        <w:rPr>
          <w:rFonts w:cs="Arial" w:ascii="Arial" w:hAnsi="Arial"/>
          <w:sz w:val="22"/>
          <w:szCs w:val="22"/>
        </w:rPr>
        <w:t xml:space="preserve">Tájékoztatom a Tisztelt Közgyűlést arról, hogy 119/2007.(III.29.) Kgy. számú határozatával a Közgyűlés úgy döntött, hogy az önkormányzat tulajdonában lévő helyiségek elidegenítésének szabályairól szóló 26/1994.(VII.7.) számú rendelet 13.§ (4) bekezdése alapján a Kőszegi u. 44. szám alatti, 6198 hrsz-ú ingatlan hátsó, udvari épületrészét a bérlő részére elidegenítésre jelöli. A helyiség vételára – fent idézett rendelet szabályai szerint – a korrigált forgalmi érték 100%-a. </w:t>
      </w:r>
    </w:p>
    <w:p>
      <w:pPr>
        <w:pStyle w:val="Normal"/>
        <w:jc w:val="both"/>
        <w:rPr>
          <w:rFonts w:ascii="Arial" w:hAnsi="Arial" w:cs="Arial"/>
          <w:sz w:val="22"/>
          <w:szCs w:val="22"/>
        </w:rPr>
      </w:pPr>
      <w:r>
        <w:rPr>
          <w:rFonts w:cs="Arial" w:ascii="Arial" w:hAnsi="Arial"/>
          <w:sz w:val="22"/>
          <w:szCs w:val="22"/>
        </w:rPr>
        <w:t>A Közgyűlés döntése értelmében az értékesítésre a jogerős telekalakítási engedély kiadását, illetőleg az állam elővásárlási jogáról való lemondását követően kerülhet 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őszegi u. 44. szám alatti ingatlanon 3 épület található. Az utcafronton egy fszt+1 emeletes műemléki lakóház, a telek É-i határán a főépületre merőlegesen egy 2 lakásos épületrész míg a telek K-i végében az eladásra jelölt, 135 m</w:t>
      </w:r>
      <w:r>
        <w:rPr>
          <w:rFonts w:cs="Arial" w:ascii="Arial" w:hAnsi="Arial"/>
          <w:sz w:val="22"/>
          <w:szCs w:val="22"/>
          <w:vertAlign w:val="superscript"/>
        </w:rPr>
        <w:t>2</w:t>
      </w:r>
      <w:r>
        <w:rPr>
          <w:rFonts w:cs="Arial" w:ascii="Arial" w:hAnsi="Arial"/>
          <w:sz w:val="22"/>
          <w:szCs w:val="22"/>
        </w:rPr>
        <w:t xml:space="preserve"> alapterületű ingat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udvari, jelenleg restaurátor műhely funkcióval üzemelő helyiségre vonatkozóan Hesztera Aladár restaurátor, műemlékvédelmi szakmérnök már fenti közgyűlési határozat megszületését jóval megelőzően, 2001-ben bejelentette vételi szándékát, azonban akkor a hátsó ingatlanrész elidegenítéséhez szükséges telekalakításhoz a Kulturális Örökségvédelmi Hivatal nem járult hozzá, így az ingatlanrész elidegenítésére nem került sor. A Gazdasági Bizottság 281/2002 (XII.11.) sz. Gazd. Biz. határozata alapján - felújítási kötelezettség vállalásával – a jelenlegi bérlő 2003. márciusában bérleti szerződést kötött fenti ingatlanra vonatkozóan.  A bérlő 10 éves határozott idejű, 2013. március 31. napjáig érvényes bérleti jogviszonnyal rendelkezik, a szerződésben meghatározott felújítási munkálatokat saját költségén elvégezte. A bérleti jogviszony fennállása során az ingatlanrészre vonatkozó vételi szándékát több alkalommal megerősítette. </w:t>
      </w:r>
    </w:p>
    <w:p>
      <w:pPr>
        <w:pStyle w:val="Normal"/>
        <w:jc w:val="both"/>
        <w:rPr/>
      </w:pPr>
      <w:r>
        <w:rPr>
          <w:rFonts w:cs="Arial" w:ascii="Arial" w:hAnsi="Arial"/>
          <w:sz w:val="22"/>
          <w:szCs w:val="22"/>
        </w:rPr>
        <w:t>A helyiség jelenlegi bérleti díja – a SZOVA Zrt. tájékoztatása szerint - 64.423,-Ft+ÁFA/hó. A bérlő bérleti díj hátraléka 2.857.634,-Ft (2.656.960,-Ft+200.674,-Ft kam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gatlan 2007-es közgyűlési határozatban foglaltak szerinti megosztása esetén a 6198 hrsz-ú ingatlan D-i része kizárólag a 6203 hrsz-ú ingatlanon át lenne megközelíthető, mely jogilag nem lehetséges, tekintettel arra, hogy az ingatlan jelen pillanatban magántulajdonban van. (Önkormányzatunk és az ITP-Royal Ingatlanforgalmazó Építőipari és Szolgáltató Kft. között fenti ingatlan (parkolólemez) vonatkozásában 2005. november 8. napján adásvételi szerződés jött létre. Az ingatlan visszavásárlását önkormányzatunk – a szerződésben kikötött beépítési kötelezettség nem teljesítése miatt – kezdeményezte, azonban a peres eljárás még nem zárult 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ntiek értelmében a közgyűlési határozatban meghatározott lényeges feltétel lehetetlenülése miatt az ingatlan értékesítésére ezen határozatban meghatározott feltételek alapján nincs mód, így a határozat nem végrehajtható. </w:t>
      </w:r>
    </w:p>
    <w:p>
      <w:pPr>
        <w:pStyle w:val="Header"/>
        <w:tabs>
          <w:tab w:val="left" w:pos="900"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00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467.95pt,12.6pt" stroked="t" o:allowincell="f" style="position:absolute">
                <v:stroke color="black" weight="9360" joinstyle="miter" endcap="flat"/>
                <v:fill o:detectmouseclick="t" on="false"/>
                <w10:wrap type="none"/>
              </v:line>
            </w:pict>
          </mc:Fallback>
        </mc:AlternateContent>
      </w:r>
    </w:p>
    <w:p>
      <w:pPr>
        <w:pStyle w:val="Footer"/>
        <w:rPr>
          <w:rFonts w:ascii="Arial" w:hAnsi="Arial" w:cs="Arial"/>
          <w:szCs w:val="24"/>
        </w:rPr>
      </w:pPr>
      <w:r>
        <w:rPr>
          <w:rFonts w:cs="Arial" w:ascii="Arial" w:hAnsi="Arial"/>
          <w:szCs w:val="24"/>
        </w:rPr>
        <w:tab/>
        <w:t xml:space="preserve">Telefon : 06 94/520 -124  Fax : 06 94/313 -172 </w:t>
      </w:r>
    </w:p>
    <w:p>
      <w:pPr>
        <w:pStyle w:val="Footer"/>
        <w:rPr>
          <w:szCs w:val="24"/>
        </w:rPr>
      </w:pPr>
      <w:r>
        <w:rPr>
          <w:rFonts w:cs="Arial" w:ascii="Arial" w:hAnsi="Arial"/>
          <w:szCs w:val="24"/>
        </w:rPr>
        <w:tab/>
        <w:t>www.szombathely.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zgyűlési határozat végrehajtását akadályozó körülmények nyilvánvalóvá válását követően Önkormányzatunk és Hesztara Úr szóbeli egyeztetéseket folytatott, melyek alkalmával az ingatlanrész elidegenítésének egy lehetséges módjaként felmerült a Kőszegi u. 44. szám alatti ingatlan társasházzá alakításának és albetétként történő értékesítésének lehetősége. Ezen új konstrukcióra tekintettel viszont szükséges a fentebb hivatkozott 119/2007.(III.29.) Kgy. számú határozat elidegenítésre vonatkozó feltételeinek módosítá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zgyűlési határozatban vételárként meghatározott korrigált forgalmi érték megállapításához  - a  26/1994.(VII.7.) számú</w:t>
      </w:r>
      <w:r>
        <w:rPr>
          <w:sz w:val="22"/>
          <w:szCs w:val="22"/>
        </w:rPr>
        <w:t xml:space="preserve"> </w:t>
      </w:r>
      <w:r>
        <w:rPr>
          <w:rFonts w:cs="Arial" w:ascii="Arial" w:hAnsi="Arial"/>
          <w:sz w:val="22"/>
          <w:szCs w:val="22"/>
        </w:rPr>
        <w:t xml:space="preserve">rendelet 8. § (2) bekezdése szerint - az ingatlan eladásának időpontjában megállapított fogalmi értékét csökkenteni kell a bérlő ingatlanra fordított, meg nem térített, bérbeszámítással vagy bércsökkentéssel el nem ismert értéknövelő beruházásainak összegével. </w:t>
      </w:r>
    </w:p>
    <w:p>
      <w:pPr>
        <w:pStyle w:val="Normal"/>
        <w:jc w:val="both"/>
        <w:rPr>
          <w:rFonts w:ascii="Arial" w:hAnsi="Arial" w:cs="Arial"/>
          <w:sz w:val="22"/>
          <w:szCs w:val="22"/>
        </w:rPr>
      </w:pPr>
      <w:r>
        <w:rPr>
          <w:rFonts w:cs="Arial" w:ascii="Arial" w:hAnsi="Arial"/>
          <w:sz w:val="22"/>
          <w:szCs w:val="22"/>
        </w:rPr>
        <w:t>A bérlő által eszközölt beruházás értékének megállapítására a kezelő SZOVA Zrt. igazságügyi ingatlanforgalmi szakértőt kért fel. A szakértő a szakvélemény elkészítése során figyelembe vette azt a körülményt, hogy az ingatlan megosztása nem lehetséges, ezért az ingatlanrész albetétként történő értékesítésével számolt, megállapította továbbá a műhely mögötti, a lakóházból közvetlenül nem megközelíthető területrész földhasználati jogának értékét is.</w:t>
      </w:r>
    </w:p>
    <w:p>
      <w:pPr>
        <w:pStyle w:val="Normal"/>
        <w:jc w:val="both"/>
        <w:rPr>
          <w:rFonts w:ascii="Arial" w:hAnsi="Arial" w:cs="Arial"/>
          <w:sz w:val="22"/>
          <w:szCs w:val="22"/>
        </w:rPr>
      </w:pPr>
      <w:r>
        <w:rPr>
          <w:rFonts w:cs="Arial" w:ascii="Arial" w:hAnsi="Arial"/>
          <w:sz w:val="22"/>
          <w:szCs w:val="22"/>
        </w:rPr>
        <w:t>A szakértő az ingatlan értéknövekedéssel csökkentett jelenlegi (korrigált) forgalmi értékét 13.930.000,-Ft-ban határozt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rsasházakról szóló 2003. évi CXXXIII. törvény rendelkezései szerint társasházat fennálló épületre akkor lehet alapítani, ha abban legalább két, külön tulajdonként bejegyezhető lakás, illetőleg nem lakás céljára szolgáló helyiség van vagy alakítható ki. Társasházat az ingatlan valamennyi tulajdonostársa vagy az ingatlan tulajdonosa, mint egyszemélyi alapító, alapító okiratban kifejezett alapítási elhatározással létesíthet. A társasház alapító okirat mellékletét képezi a társasházról a földmérő által készített alaprajz, - melyen az önálló tulajdonba kerülő társasházi lakás és nem lakás céljára szolgáló helyiségeket fel kell tüntetni  - illetve a közös tulajdonban maradó részek részarány tulajdon számítását is tartalmazó terület kimutatás. A földhivatal ezen dokumentumok alapján jegyzi be a törzslapra a társasházi tulajdon alapításának tényét, valamint a társasházi különlapokon (albetétekben) az alapító okiratban szereplő tulajdonosok tulajdonrészét és tulajdonjog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őszegi utca 44. szám alatti ingatlan társasházzá alakításának fentiekben meghatározott jogi feltételei fennállnak. Az ingatlan kizárólagos önkormányzati tulajdonban van, az udvari műhely melletti két épületben összesen nyolc lakás található, melyek közül – a Lakásiroda tájékoztatása szerint - önkormányzatunk jelenleg hetet bérlakásként hasznosít. </w:t>
      </w:r>
    </w:p>
    <w:p>
      <w:pPr>
        <w:pStyle w:val="Normal"/>
        <w:jc w:val="both"/>
        <w:rPr>
          <w:rFonts w:ascii="Arial" w:hAnsi="Arial" w:cs="Arial"/>
          <w:sz w:val="22"/>
          <w:szCs w:val="22"/>
        </w:rPr>
      </w:pPr>
      <w:r>
        <w:rPr>
          <w:rFonts w:cs="Arial" w:ascii="Arial" w:hAnsi="Arial"/>
          <w:sz w:val="22"/>
          <w:szCs w:val="22"/>
        </w:rPr>
        <w:t xml:space="preserve">Társasház alapítási költségként az alaprajz és az alapító okirat elkészíttetésének költségével, valamint a társasháztulajdon ingatlan-nyilvántartási bejegyeztetésének igazgatási szolgáltatási díjával kell számolni (6.600,-Ft/albetét). </w:t>
      </w:r>
    </w:p>
    <w:p>
      <w:pPr>
        <w:pStyle w:val="Normal"/>
        <w:jc w:val="both"/>
        <w:rPr>
          <w:rFonts w:ascii="Arial" w:hAnsi="Arial" w:cs="Arial"/>
          <w:sz w:val="22"/>
          <w:szCs w:val="22"/>
        </w:rPr>
      </w:pPr>
      <w:r>
        <w:rPr>
          <w:rFonts w:cs="Arial" w:ascii="Arial" w:hAnsi="Arial"/>
          <w:sz w:val="22"/>
          <w:szCs w:val="22"/>
        </w:rPr>
        <w:t>A bérlő az ingatlan társasházzá alakításával kapcsolatos munkálatok elvégeztetését – írásbeli nyilatkozattal - váll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rsasházzá alakítás előtt – tekintettel az ingatlan műemléki védettségére - a kulturális örökség védelméről szóló 2001. évi LXIV. törvény 44.§ (2) bekezdésének a.) pontja alapján a hatóság jóváhagyását kell kérni. A Vas Megyei Kormányhivatal Kulturális Örökségvédelmi Irodájától elvi állásfoglalást kértünk arra vonatkozóan, hogy  az ingatlanrész albetétként történő értékesítésének műemlékvédelmi szempontból van –e akadálya. Az iroda álláspontja szerint „a műemléki épületegyüttes estleges társasházzá alakítása és ingatlanrészének elidegenítése örökségvédelmi érdeket nem sért, a megvalósításnak műemlékvédelmi szempontból akadálya ninc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ájékoztatom a Tisztelt Közgyűlést arról, hogy - az ingatlan műemléki jellegére tekintettel a kulturális örökség védelméről szóló törvény 86.§-a, illetve a helyi önkormányzat tulajdonában lévő ingatlanok értékesítése esetére a nemzeti vagyonról szóló 2011. évi CXCVI. törvény 14.§-ban foglaltak alapján  - az ingatlanra vonatkozóan az államnak minden más jogosultat megelőző elővásárlási joga v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Fentiek alapján az értékesítésre csak a társasházzá alakítás hatóság általi engedélyezését, a társasháztulajdon földhivatali bejegyeztetését és a kulturális örökség védelméről szóló 2001. évi LXIV. törvény, valamint a nemzeti vagyonról szóló 2011. évi CXCVI. törvény alapján az államot megillető elővásárlási jogról az állam nevében lemondani jogosult hatóságok elővásárlási jogról való lemondását tartalmazó nyilatkozat megküldését követően kerülhet 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érem a Tisztelt Közgyűlést, hogy az ingatlanrész fentiek szerinti értékesítésének lehetőségét megtárgyalni és a Kőszegi u. 44. szám alatti ingatlanrész elidegenítésére vonatkozó, 119/2007.(III.29.) Kgy. számú határozatban meghatározott feltételeket a határozati javaslatban foglaltak szerint módosítani szívesked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2. május 24.</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r. Puskás Tivad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2. (V.31.)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er"/>
        <w:tabs>
          <w:tab w:val="left" w:pos="900" w:leader="none"/>
          <w:tab w:val="center" w:pos="4536" w:leader="none"/>
          <w:tab w:val="right" w:pos="9072" w:leader="none"/>
        </w:tabs>
        <w:jc w:val="both"/>
        <w:rPr/>
      </w:pPr>
      <w:r>
        <w:rPr>
          <w:rFonts w:cs="Arial" w:ascii="Arial" w:hAnsi="Arial"/>
          <w:sz w:val="22"/>
          <w:szCs w:val="22"/>
        </w:rPr>
        <w:t>A Közgyűlés a 119/2007.(III.29.) Kgy. számú határozatnak a Kőszegi utca 44. szám alatti, hátsó, udvari  ingatlanrész értékesítésére vonatkozó feltételeit az alábbiak szerint módosítja:</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rPr>
      </w:pPr>
      <w:r>
        <w:rPr>
          <w:rFonts w:cs="Arial" w:ascii="Arial" w:hAnsi="Arial"/>
          <w:sz w:val="22"/>
          <w:szCs w:val="22"/>
        </w:rPr>
        <w:t>A Közgyűlés – az önkormányzat tulajdonában lévő helyiségek elidegenítésének szabályairól szóló 26/1994.(VII.7.) számú rendelet 13/A §-an foglaltak alapján - a 6198 hrsz-ú ingatlan hátsó, udvari 135 m</w:t>
      </w:r>
      <w:r>
        <w:rPr>
          <w:rFonts w:cs="Arial" w:ascii="Arial" w:hAnsi="Arial"/>
          <w:sz w:val="22"/>
          <w:szCs w:val="22"/>
          <w:vertAlign w:val="superscript"/>
        </w:rPr>
        <w:t>2</w:t>
      </w:r>
      <w:r>
        <w:rPr>
          <w:rFonts w:cs="Arial" w:ascii="Arial" w:hAnsi="Arial"/>
          <w:sz w:val="22"/>
          <w:szCs w:val="22"/>
        </w:rPr>
        <w:t xml:space="preserve"> alapterületű részének bérlő részére történő elidegenítésével egyetért. Az ingatlanrész elidegenítésére a bérleti díj hátralék kiegyenlítése után, a társasháztulajdon földhivatali bejegyzését követően, albetétként, továbbá a kulturális örökség védelméről szóló 2001. évi LXIV. törvény, valamint a nemzeti vagyonról szóló 2011. évi CXCVI. törvény alapján az államot megillető elővásárlási jogról az állam nevében lemondani jogosult hatóságok elővásárlási jogról való lemondását tartalmazó nyilatkozat megküldését követően kerülhet sor.</w:t>
      </w:r>
    </w:p>
    <w:p>
      <w:pPr>
        <w:pStyle w:val="Header"/>
        <w:tabs>
          <w:tab w:val="left" w:pos="900"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sz w:val="22"/>
          <w:szCs w:val="22"/>
        </w:rPr>
        <w:t>A társasházzá alakítás költségeinek viselése a bérlőt terheli.</w:t>
      </w:r>
    </w:p>
    <w:p>
      <w:pPr>
        <w:pStyle w:val="Header"/>
        <w:tabs>
          <w:tab w:val="left" w:pos="900" w:leader="none"/>
          <w:tab w:val="center" w:pos="4536" w:leader="none"/>
          <w:tab w:val="right" w:pos="9072" w:leader="none"/>
        </w:tabs>
        <w:ind w:left="720" w:hanging="360"/>
        <w:jc w:val="both"/>
        <w:rPr/>
      </w:pPr>
      <w:r>
        <w:rPr>
          <w:rFonts w:eastAsia="Arial" w:cs="Arial" w:ascii="Arial" w:hAnsi="Arial"/>
          <w:sz w:val="22"/>
          <w:szCs w:val="22"/>
        </w:rPr>
        <w:t xml:space="preserve">      </w:t>
      </w:r>
      <w:r>
        <w:rPr>
          <w:rFonts w:cs="Arial" w:ascii="Arial" w:hAnsi="Arial"/>
          <w:sz w:val="22"/>
          <w:szCs w:val="22"/>
        </w:rPr>
        <w:t>A Közgyűlés az ingatlan vételárát 13.930.000,-Ft+ÁFA összegben határozza meg.</w:t>
        <w:br/>
      </w:r>
    </w:p>
    <w:p>
      <w:pPr>
        <w:pStyle w:val="Header"/>
        <w:numPr>
          <w:ilvl w:val="0"/>
          <w:numId w:val="1"/>
        </w:numP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 Közgyűlés felhatalmazza a polgármestert, hogy az elidegenítés 1. pontban meghatározott feltételeinek teljesülését követően az adásvételi szerződést aláírja.</w:t>
        <w:br/>
      </w:r>
    </w:p>
    <w:p>
      <w:pPr>
        <w:pStyle w:val="Header"/>
        <w:numPr>
          <w:ilvl w:val="0"/>
          <w:numId w:val="1"/>
        </w:numP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 Közgyűlés felkéri a SZOVA Zrt-t, hogy a bérleti díj tartozás és járulékai behajtása érdekében a szükséges intézkedéseket haladéktalanul tegye meg.</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ind w:left="1080" w:hanging="1080"/>
        <w:jc w:val="both"/>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ind w:left="1080" w:hanging="1080"/>
        <w:jc w:val="both"/>
        <w:rPr/>
      </w:pPr>
      <w:r>
        <w:rPr>
          <w:rFonts w:eastAsia="Arial" w:cs="Arial" w:ascii="Arial" w:hAnsi="Arial"/>
          <w:sz w:val="22"/>
          <w:szCs w:val="22"/>
        </w:rPr>
        <w:t xml:space="preserve">                  </w:t>
      </w:r>
      <w:r>
        <w:rPr>
          <w:rFonts w:cs="Arial" w:ascii="Arial" w:hAnsi="Arial"/>
          <w:sz w:val="22"/>
          <w:szCs w:val="22"/>
        </w:rPr>
        <w:t>Marton Zsolt alpolgármester</w:t>
      </w:r>
    </w:p>
    <w:p>
      <w:pPr>
        <w:pStyle w:val="Normal"/>
        <w:ind w:left="1080" w:hanging="1080"/>
        <w:jc w:val="both"/>
        <w:rPr>
          <w:rFonts w:ascii="Arial" w:hAnsi="Arial" w:cs="Arial"/>
          <w:sz w:val="22"/>
          <w:szCs w:val="22"/>
        </w:rPr>
      </w:pPr>
      <w:r>
        <w:rPr>
          <w:rFonts w:cs="Arial" w:ascii="Arial" w:hAnsi="Arial"/>
          <w:sz w:val="22"/>
          <w:szCs w:val="22"/>
        </w:rPr>
        <w:tab/>
        <w:t xml:space="preserve"> Dr. Nagy Tibor aljegyző,</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égrehajtás előkészítéséért:</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Németh Gábor, a SZOVA Zrt. vezérigazgatója</w:t>
      </w:r>
    </w:p>
    <w:p>
      <w:pPr>
        <w:pStyle w:val="Normal"/>
        <w:tabs>
          <w:tab w:val="clear" w:pos="708"/>
          <w:tab w:val="left" w:pos="1440" w:leader="none"/>
        </w:tabs>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ézi Gábor, Városüzemeltetési Osztály vezetője</w:t>
      </w:r>
    </w:p>
    <w:p>
      <w:pPr>
        <w:pStyle w:val="Normal"/>
        <w:tabs>
          <w:tab w:val="clear" w:pos="708"/>
          <w:tab w:val="left" w:pos="1440" w:leader="none"/>
        </w:tabs>
        <w:ind w:left="1080" w:hanging="1080"/>
        <w:jc w:val="both"/>
        <w:rPr>
          <w:rFonts w:ascii="Arial" w:hAnsi="Arial" w:cs="Arial"/>
          <w:b/>
          <w:b/>
          <w:sz w:val="22"/>
          <w:szCs w:val="22"/>
          <w:u w:val="single"/>
        </w:rPr>
      </w:pPr>
      <w:r>
        <w:rPr>
          <w:rFonts w:eastAsia="Arial" w:cs="Arial" w:ascii="Arial" w:hAnsi="Arial"/>
          <w:sz w:val="22"/>
          <w:szCs w:val="22"/>
        </w:rPr>
        <w:t xml:space="preserve">                         </w:t>
      </w:r>
    </w:p>
    <w:p>
      <w:pPr>
        <w:pStyle w:val="Normal"/>
        <w:tabs>
          <w:tab w:val="clear" w:pos="708"/>
          <w:tab w:val="left" w:pos="1440" w:leader="none"/>
        </w:tabs>
        <w:ind w:left="1080" w:hanging="1080"/>
        <w:jc w:val="both"/>
        <w:rPr>
          <w:rFonts w:ascii="Arial" w:hAnsi="Arial" w:cs="Arial"/>
          <w:sz w:val="22"/>
          <w:szCs w:val="22"/>
        </w:rPr>
      </w:pPr>
      <w:r>
        <w:rPr>
          <w:rFonts w:cs="Arial" w:ascii="Arial" w:hAnsi="Arial"/>
          <w:b/>
          <w:sz w:val="22"/>
          <w:szCs w:val="22"/>
          <w:u w:val="single"/>
        </w:rPr>
        <w:t xml:space="preserve">Határidő: </w:t>
      </w:r>
      <w:r>
        <w:rPr>
          <w:rFonts w:cs="Arial" w:ascii="Arial" w:hAnsi="Arial"/>
          <w:sz w:val="22"/>
          <w:szCs w:val="22"/>
        </w:rPr>
        <w:t xml:space="preserve">  azonnal</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1:00Z</dcterms:created>
  <dc:creator>darazs eszter</dc:creator>
  <dc:description/>
  <cp:keywords/>
  <dc:language>en-US</dc:language>
  <cp:lastModifiedBy>Czink Zsuzsanna</cp:lastModifiedBy>
  <cp:lastPrinted>2012-05-21T14:45:00Z</cp:lastPrinted>
  <dcterms:modified xsi:type="dcterms:W3CDTF">2012-05-24T12:53:00Z</dcterms:modified>
  <cp:revision>76</cp:revision>
  <dc:subject/>
  <dc:title>Tájékoztatom a Tisztelt Bizottságot arról, hogy a „Gödör” vendéglő üzemeltetőjétől megkeresés érkezett önkormányzatunkhoz, mely szerint a jelenleg a Hollán Ernő utcában üzemelő étterem működtetését az üzletvezető a hajdani „Pelikán Étterem” helyién az ön</dc:title>
</cp:coreProperties>
</file>