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jus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Oladi Sportliget Kft-vel kötött szerződés módos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3758 hrsz-ú kivett sporttelep megnevezésű ingatlan 33.3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ére (ún. sportliget) pályázatot írt ki az ingatlan hasznosítására, építészeti és sportszakmai fejlesztésé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z 583/2007. (XII. 20.) Kgy. sz. határozatában a kiírt pályázatra az Oladi Sportliget Kft. által benyújtott pályázati ajánlatot érvényesnek, az eljárást eredményesnek nyilvánította. Ezt követően a Közgyűlés a 34/2008. (I. 31.) Kgy. sz. határozatával jóváhagyta az Oladi Sportliget Kft. és az önkormányzat között kötendő, a Kft. javára földhasználati jog alapításáról és a Sportliget üzemeltetéséről szóló megállapodást. A megállapodás aláírására 2008. március 4-é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portliget Kft. a megállapodásban (II. rész 11. pont) kötelezettséget vállalt arra, hogy az ingatlanra 5.1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en Sportcentrum létesítményt önerőből, önálló beruházásban ráépít. A kivitelezés megkezdésének a határidejét a felek már többször módosították, a Közgyűlés a Sportliget Kft. kérésére már többször hozzájárult ennek a határidőnek a módosításához, utoljára a 282/2011. (VI. 16.) Kgy. számú határozatáb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módosításokkal egységes szerkezetbe foglalt szerződés jelenleg hatályos II. rész 11./ pontja a következőket tartalmazz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zerződő felek rögzítik, hogy az Oladi Sportliget Kft. kötelezettséget vállal, hogy legkésőbb 2012. május 30. napjáig a Sportcentrum (sportcsarnok és szálloda) megépítését és szabadtéri pályák kialakítását (továbbiakban együttesen beruházás) megkezdi, és a beruházást a 11/A. pontban rögzített ütemezésben megvalósít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kiköti, hogy amennyiben a Sportliget Kft. a beruházás megkezdésére a fenti határidőt vagy a beruházás befejezésére a 11/A. pontban rögzített határidőt – bármilyen az érdekkörében felmerülő oknál fogva – elmulasztja, a földhasználati jog megszűnik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szerződés 11/A./ pontjában a beruházás megkezdésétől 24 hónapban és 3 ütemben határozták meg a kivitelezésre biztosított határidőt (I. ütem: sportcsarnok - 12 hónap, II. ütem: szabadtéri pályák, tereprendezés – 18 hónap, III. ütem: parkolók és közlekedési területek kialakítása – 24 hónap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Sportliget Kft. jogerős építési engedélye lejárt, és a társaság 2012. március 9. napján kérte, hogy önkormányzatunk járuljon hozzá az építési engedély meghosszabbításához szükséges tulajdonosi és kezelői hozzájárulások két évre történő meghosszabbításához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hhez kapcsolódóan kérte a Sportliget Kft. a fent megjelölt szerződési pontban rögzített határidő 2 évvel történő meghosszabbítását 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szíveskedjen hozzájárulni a Sportliget Kft-vel kötött megállapodás II. rész 11./ pontjának a határozati javaslat szerinti</w:t>
      </w:r>
      <w:r>
        <w:rPr>
          <w:rFonts w:eastAsia="MS Mincho;Arial Unicode MS" w:cs="Arial" w:ascii="Arial" w:hAnsi="Arial"/>
          <w:sz w:val="22"/>
          <w:szCs w:val="22"/>
        </w:rPr>
        <w:t xml:space="preserve"> módosításához.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jus 24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V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Szombathely Megyei Jogú Város Önkormányzata és az Oladi Sportliget Ingatlanhasznosító Kft. között 2008. március 4-én, a Kft. javára földhasználati jog alapítása és a Sportliget üzemeltetése tárgyában kötött megállapodás II. rész 11./ pontját az alábbiak szerinti módosítja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„Szerződő felek rögzítik, hogy az Oladi Sportliget Kft. kötelezettséget vállal, hogy legkésőbb </w:t>
      </w:r>
      <w:r>
        <w:rPr>
          <w:rFonts w:cs="Arial" w:ascii="Arial" w:hAnsi="Arial"/>
          <w:b/>
          <w:i/>
          <w:sz w:val="22"/>
          <w:szCs w:val="22"/>
        </w:rPr>
        <w:t>2014. május 30.</w:t>
      </w:r>
      <w:r>
        <w:rPr>
          <w:rFonts w:cs="Arial" w:ascii="Arial" w:hAnsi="Arial"/>
          <w:sz w:val="22"/>
          <w:szCs w:val="22"/>
        </w:rPr>
        <w:t xml:space="preserve"> napjáig a Sportcentrum (sportcsarnok és szálloda) megépítését és szabadtéri pályák kialakítását (továbbiakban együttesen beruházás) megkezdi, és a beruházást a 11/A. pontban rögzített ütemezésben megvalósítja. Az Önkormányzat kiköti, hogy amennyiben az Oladi Sportliget Kft. a beruházás megkezdésére a fenti határidőt vagy a beruházás befejezésére a 11/A. pontban rögzített határidőt – bármilyen az érdekkörében felmerülő oknál fogva – elmulasztja, a földhasználati jog megszűnik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/ A Közgyűlés felhatalmazza a polgármestert, hogy a fenti tartalommal a megállapodás módosítását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záry Viktor al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Lakézi Gábor, a Városüzemeltetési Osztály vezetője/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 szerződés módosítására: 2012. június 30.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-</w:t>
      <w:tab/>
      <w:t>Városfejlesztési, - Üzemeltetési és Környezetvédelmi Bizottság</w:t>
      <w:br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2:00Z</dcterms:created>
  <dc:creator>Katona Éva</dc:creator>
  <dc:description/>
  <cp:keywords/>
  <dc:language>en-US</dc:language>
  <cp:lastModifiedBy>Czink Zsuzsanna</cp:lastModifiedBy>
  <cp:lastPrinted>2012-05-22T15:22:00Z</cp:lastPrinted>
  <dcterms:modified xsi:type="dcterms:W3CDTF">2012-05-24T12:55:00Z</dcterms:modified>
  <cp:revision>12</cp:revision>
  <dc:subject/>
  <dc:title>Két közgyűlés közötti beszámolóba</dc:title>
</cp:coreProperties>
</file>