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önkormányzat tulajdonában álló lakások elidegenítésére 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1.b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5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z önkormányzat tulajdonában álló lakások elidegenítés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10:00Z</dcterms:modified>
  <cp:revision>2</cp:revision>
  <dc:subject/>
  <dc:title>Javaslat a PRENOR Kertészeti és Parképítő Kft</dc:title>
</cp:coreProperties>
</file>