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22"/>
        </w:rPr>
        <w:tab/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mallCaps/>
          <w:sz w:val="18"/>
          <w:u w:val="single"/>
        </w:rPr>
        <w:t>Az előterjesztést megtárgyalta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ind w:left="5040" w:hanging="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Pénzügyi, Gazdasági és jogi Bizottság</w:t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center" w:pos="7020" w:leader="none"/>
          <w:tab w:val="right" w:pos="9072" w:leader="none"/>
        </w:tabs>
        <w:ind w:left="5400" w:hanging="36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Szociális és Családügyi Bizottság</w:t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center" w:pos="7020" w:leader="none"/>
          <w:tab w:val="right" w:pos="9072" w:leader="none"/>
        </w:tabs>
        <w:ind w:left="5400" w:hanging="36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szempontból megvizsgáltam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center" w:pos="6120" w:leader="none"/>
          <w:tab w:val="right" w:pos="9072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szCs w:val="18"/>
        </w:rPr>
        <w:t xml:space="preserve">       </w:t>
      </w:r>
      <w:r>
        <w:rPr>
          <w:rFonts w:cs="Arial" w:ascii="Arial" w:hAnsi="Arial"/>
          <w:b/>
          <w:smallCaps/>
          <w:sz w:val="18"/>
          <w:szCs w:val="18"/>
        </w:rPr>
        <w:t xml:space="preserve">/: dr. </w:t>
      </w:r>
      <w:r>
        <w:rPr>
          <w:rFonts w:cs="Arial" w:ascii="Arial" w:hAnsi="Arial"/>
          <w:smallCaps/>
          <w:sz w:val="18"/>
          <w:szCs w:val="18"/>
        </w:rPr>
        <w:t>Gaál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 xml:space="preserve"> Róbert</w:t>
      </w:r>
      <w:r>
        <w:rPr>
          <w:rFonts w:cs="Arial" w:ascii="Arial" w:hAnsi="Arial"/>
          <w:b/>
          <w:smallCaps/>
          <w:sz w:val="18"/>
          <w:szCs w:val="18"/>
        </w:rPr>
        <w:t xml:space="preserve"> :/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jegyző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jusi 31-e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z önkormányzat tulajdonában álló lakások elidegení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109/2012.(III.29.) Kgy. számú határozatával a Közgyűlés úgy döntött, hogy az önkormányzat tulajdonában álló, a márciusi előterjesztés mellékletében felsorolt lakások  felújítási kötelezettséggel kerüljenek a lakásrendelet alapján bérbeadás céljából megpályázta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határozata alapján a fent említett 57 db lakás bérbeadására vonatkozó pályázat kiírásra került, melynek eredményeként az alábbi 8 db lakásra vonatkozóan érkezett pályázati aján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y tér 40. III/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 tér 38. I/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oly Róbert u. 14. V/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honci u. 34. I/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honci u. 46. II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lestey L. u. 60/A fszt.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échenyi u. 1. II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selényi M. u. 16. fszt.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fent idézett Közgyűlési határozat 4. pontjában felkérte továbbá a polgármestert, hogy a lakások értékesítése esetén keresse meg azokat a vállalkozásokat, amelyek műszaki szakemberek felvételét tervezik az elkövetkezendő időszakban és tárgyaljon velük arról, hogy ezen szakemberek letelepítéséhez, lakáshoz juttatásához igénybe kívánják-e venni a város lakásingatlana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 arról, hogy Szombathely Megyei Jogú Város vagyonáról, a vagyontárgyak feletti tulajdonosi jogok gyakorlásáról szóló önkormányzati rendelet 16.§-ban foglaltak alapján a 25 millió Ft-os értékhatárt el nem érő önkormányzati vagyon elidegenítése, használatba vagy bérbeadása, illetve más módon történő hasznosítása fő szabályként versenyeztetési eljárás eredményeként történh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ntén ezen § (4) bekezdése tárgyalja azokat az eseteket, melyek során pályázati eljárás lefolytatása nem kötelező, ezek azonban jelen esetben nem alkalmazhatóak. Az (5) bekezdésben foglaltak lehetővé teszik azonban, hogy az önkormányzati vagyont a versenyeztetési eljárás mellőzésével fontos közérdekre, gazdasági érdekre, városfejlesztési vagy városrendezési érdekre tekintettel a tulajdonosi jogok gyakorlója közvetlenül elidegenítse, használatba vagy bérbe adja, illetve más módon hasznos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elefon : 06 94/520 -124  Fax : 06 94/313 -172 </w:t>
      </w:r>
    </w:p>
    <w:p>
      <w:pPr>
        <w:pStyle w:val="Footer"/>
        <w:rPr>
          <w:szCs w:val="24"/>
        </w:rPr>
      </w:pPr>
      <w:r>
        <w:rPr>
          <w:rFonts w:cs="Arial" w:ascii="Arial" w:hAnsi="Arial"/>
          <w:szCs w:val="24"/>
        </w:rPr>
        <w:tab/>
        <w:t>www.szombathely.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ek alapján tehát a lakások vállalkozások részére történő közvetlen – pályázati eljáráson kívüli – értékesítésére csak fent felsorolt okok valamelyikének fennállása esetén van lehetősége önkormányzatunk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– figyelemmel arra, hogy a lakások jelenlegi forgalmi értékét megállapító szakértői anyagok 2012. szeptemberéig érvényesek – a jelen előterjesztés mellékletében felsorolt lakások hasznosítása tekintetében hozza meg dön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május 24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2. (V.31.) Kgy. számú határozat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z önkormányzat tulajdonában álló lakások elidegenítésére vonatkozó előterjesztést megtárgyalta és úgy döntött, hogy az előterjesztés mellékletében felsorolt lakásokat forgalomképes üzleti vagyonnak minősíti és elidegenítésre kijelöl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úgy döntött, hogy fenti lakások elidegenítésére vonatkozóan, a mellékletben meghatározott fogalmi értéken, a 29/2004.(VI.30.) számú, az önkormányzat vagyonáról, a vagyontárgyak feletti tulajdonosi jogok gyakorlásáról szóló rendelet versenyeztetési szabályzatának liciteljárásra vonatkozó szabályai alapján kerüljön sor pályázati felhívás kiír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8:00Z</dcterms:created>
  <dc:creator>darazs eszter</dc:creator>
  <dc:description/>
  <cp:keywords/>
  <dc:language>en-US</dc:language>
  <cp:lastModifiedBy>Czink Zsuzsanna</cp:lastModifiedBy>
  <cp:lastPrinted>2012-05-14T09:28:00Z</cp:lastPrinted>
  <dcterms:modified xsi:type="dcterms:W3CDTF">2012-05-24T12:55:00Z</dcterms:modified>
  <cp:revision>37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