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/2007. (I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1./</w:t>
        <w:tab/>
        <w:t xml:space="preserve">A Közgyűlés a Szombathelyi Távhőszolgáltató Kft. ügyvezetői állásának betöltésére vonatkozó pályázati kiírást az előterjesztés melléklete szerint jóváhagyja.  </w:t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Felhatalmazza a polgármestert, hogy a társaság taggyűlésén Szombathely Megyei Jogú Város  Közgyűlése által jóváhagyott  pályázati kiírás elfogadását támogass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Popovics Attila, a Szombathelyi Távhőszolgáltató Kft. ügyvezető igazgató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1./ pontra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2./ pontra: a társaság taggyűlése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27:00Z</dcterms:created>
  <dc:creator>Petrovics Dóra</dc:creator>
  <dc:description/>
  <dc:language>en-US</dc:language>
  <cp:lastModifiedBy>Petrovics Dóra</cp:lastModifiedBy>
  <dcterms:modified xsi:type="dcterms:W3CDTF">2007-01-31T13:27:00Z</dcterms:modified>
  <cp:revision>1</cp:revision>
  <dc:subject/>
  <dc:title>21/2007</dc:title>
</cp:coreProperties>
</file>