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jus 31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önkormányzati tulajdonú vagyontárgyak értékesítésér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 xml:space="preserve">A Tisztelt Közgyűlés a 112-113/2012. (III. 29.) Kgy. számú határozataiban több ingatlan </w:t>
      </w:r>
      <w:r>
        <w:rPr>
          <w:bCs/>
          <w:szCs w:val="22"/>
        </w:rPr>
        <w:t xml:space="preserve">nyilvános, egyfordulós liciteljárás keretében történő értékesítése mellett foglal állást, amelyhez </w:t>
      </w:r>
      <w:r>
        <w:rPr>
          <w:szCs w:val="22"/>
        </w:rPr>
        <w:t xml:space="preserve">felkért arra, hogy készíttessem el az ingatlanok értékbecslését, majd a megállapított forgalmi értéket és az értékesítés feltételeit terjesszem a Közgyűlés elé elfogadásra. 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Tájékoztatom a Tisztelt Közgyűlést, hogy a fenti döntésekben szereplő ingatlanok közül </w:t>
      </w:r>
    </w:p>
    <w:p>
      <w:pPr>
        <w:pStyle w:val="TextBody"/>
        <w:rPr/>
      </w:pPr>
      <w:r>
        <w:rPr>
          <w:szCs w:val="22"/>
        </w:rPr>
        <w:t>- a szombathelyi 7285 hrsz-ú, szántó megnevezésű, 1 ha 152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ingatlan, a szomszédos szombathelyi 7283 hrsz-ú, 84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beépítetlen terület és a szombathelyi 7284 hrsz-ú, 28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közút megnevezésű, a </w:t>
      </w:r>
      <w:r>
        <w:rPr>
          <w:b/>
          <w:szCs w:val="22"/>
        </w:rPr>
        <w:t xml:space="preserve">Puskás Tivadar u. végén </w:t>
      </w:r>
      <w:r>
        <w:rPr>
          <w:szCs w:val="22"/>
        </w:rPr>
        <w:t>lévő ingatlanok, valamint</w:t>
      </w:r>
    </w:p>
    <w:p>
      <w:pPr>
        <w:pStyle w:val="TextBody"/>
        <w:rPr>
          <w:szCs w:val="22"/>
        </w:rPr>
      </w:pPr>
      <w:r>
        <w:rPr>
          <w:szCs w:val="22"/>
        </w:rPr>
        <w:t>- a szombathelyi 4751/5 hrsz-ú, kivett épület és udvar, gyep (rét), gyümölcsös megnevezésű, 2.972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ingatlan 27733/29727 tulajdoni hányada (</w:t>
      </w:r>
      <w:r>
        <w:rPr>
          <w:b/>
          <w:szCs w:val="22"/>
        </w:rPr>
        <w:t xml:space="preserve">Bagolyvár feletti terület) </w:t>
      </w:r>
      <w:r>
        <w:rPr>
          <w:szCs w:val="22"/>
        </w:rPr>
        <w:t>értékesítése további előkészítést igényel, az értékesítés feltételeit a szakértői vélemény elkészültét követően fogom előterjeszteni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z elkészült értékbecslések alapján az alábbi tájékoztatást adom a Tisztelt Közgyűlésnek: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01"/>
        <w:gridCol w:w="2345"/>
        <w:gridCol w:w="1875"/>
        <w:gridCol w:w="2376"/>
      </w:tblGrid>
      <w:tr>
        <w:trPr>
          <w:trHeight w:val="8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gatlan megnevezé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galmi érté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jlagos érté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gjegyzés</w:t>
            </w:r>
          </w:p>
        </w:tc>
      </w:tr>
      <w:tr>
        <w:trPr>
          <w:trHeight w:val="8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6130 hrsz-ú, Szombathely, </w:t>
            </w:r>
            <w:r>
              <w:rPr>
                <w:b/>
                <w:szCs w:val="22"/>
              </w:rPr>
              <w:t>Petőfi S. u. 14.</w:t>
            </w:r>
            <w:r>
              <w:rPr>
                <w:szCs w:val="22"/>
              </w:rPr>
              <w:t xml:space="preserve"> szám alatti ingatla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4.000.000,-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74.191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olt Teleki Blanka Kollégium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Cs w:val="22"/>
              </w:rPr>
              <w:t xml:space="preserve">a szombathelyi 4676/1 hrsz-ú, </w:t>
            </w:r>
            <w:r>
              <w:rPr>
                <w:b/>
                <w:szCs w:val="22"/>
              </w:rPr>
              <w:t>Középhegyi úton</w:t>
            </w:r>
            <w:r>
              <w:rPr>
                <w:szCs w:val="22"/>
              </w:rPr>
              <w:t xml:space="preserve"> található, 1062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beépítetlen terület megnevezésű ingatl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7.165.354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6.747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Cs/>
                <w:szCs w:val="22"/>
              </w:rPr>
              <w:t>Közművesítetlen építési telek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Cs w:val="22"/>
              </w:rPr>
              <w:t xml:space="preserve">a szombathelyi 11786/22 hrsz-ú, </w:t>
            </w:r>
            <w:r>
              <w:rPr>
                <w:b/>
                <w:szCs w:val="22"/>
              </w:rPr>
              <w:t>Bogáti úton</w:t>
            </w:r>
            <w:r>
              <w:rPr>
                <w:szCs w:val="22"/>
              </w:rPr>
              <w:t xml:space="preserve"> található, 1069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beépítetlen terület megnevezésű ingatl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5.669.291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5.303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özművesített építési telek (mellette leválasztott gyalogút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"/>
              <w:rPr/>
            </w:pPr>
            <w:r>
              <w:rPr>
                <w:szCs w:val="22"/>
              </w:rPr>
              <w:t xml:space="preserve">a szombathelyi 8636 hrsz-ú, </w:t>
            </w:r>
            <w:r>
              <w:rPr>
                <w:b/>
                <w:szCs w:val="22"/>
              </w:rPr>
              <w:t>Hunyadi J. u. – Őrség utcák sarkán</w:t>
            </w:r>
            <w:r>
              <w:rPr>
                <w:szCs w:val="22"/>
              </w:rPr>
              <w:t xml:space="preserve"> található, 828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, beépítetlen terület megnevezésű ingatl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9.055.118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0.936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zművesített építési telek. A szomszédos ingatlan csak a telken keresztül közelíthető meg, azonban a telekre átjárási vagy egyéb szolgalmi jog nincs bejegyezve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4464 hrsz-ú, </w:t>
            </w:r>
            <w:r>
              <w:rPr>
                <w:b/>
                <w:szCs w:val="22"/>
              </w:rPr>
              <w:t>Kárpáti K. u. 53.</w:t>
            </w:r>
            <w:r>
              <w:rPr>
                <w:szCs w:val="22"/>
              </w:rPr>
              <w:t xml:space="preserve"> szám alatti lakóház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50, 51 és 43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ásokka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4.173.228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6.773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Kétszintes, három lakásos, </w:t>
            </w:r>
            <w:r>
              <w:rPr>
                <w:szCs w:val="22"/>
              </w:rPr>
              <w:t>félkomfortos lakóház. Az épület rossz állapotú, gazdaságosan nem újítható fel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5659/A/4 hrsz-ú, </w:t>
            </w:r>
            <w:r>
              <w:rPr>
                <w:b/>
                <w:szCs w:val="22"/>
              </w:rPr>
              <w:t>Gagarin u. 12. I/4.</w:t>
            </w:r>
            <w:r>
              <w:rPr>
                <w:szCs w:val="22"/>
              </w:rPr>
              <w:t xml:space="preserve"> szám alatti, 14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á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630.000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45.0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  <w:t>Szükséglakás, külső WC-vel.</w:t>
            </w:r>
          </w:p>
        </w:tc>
      </w:tr>
      <w:tr>
        <w:trPr>
          <w:trHeight w:val="11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5631/A/1 hrsz-ú, </w:t>
            </w:r>
            <w:r>
              <w:rPr>
                <w:b/>
                <w:szCs w:val="22"/>
              </w:rPr>
              <w:t>Kálvária u. 6. fszt. 1.</w:t>
            </w:r>
            <w:r>
              <w:rPr>
                <w:szCs w:val="22"/>
              </w:rPr>
              <w:t xml:space="preserve"> szám alatti, 71 m</w:t>
            </w:r>
            <w:r>
              <w:rPr>
                <w:szCs w:val="22"/>
                <w:vertAlign w:val="superscript"/>
              </w:rPr>
              <w:t xml:space="preserve">2 </w:t>
            </w:r>
            <w:r>
              <w:rPr>
                <w:szCs w:val="22"/>
              </w:rPr>
              <w:t>területű és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5631/A/4 hrsz-ú, </w:t>
            </w:r>
            <w:r>
              <w:rPr>
                <w:b/>
                <w:szCs w:val="22"/>
              </w:rPr>
              <w:t>Kálvária u. 6. fszt. 5.</w:t>
            </w:r>
            <w:r>
              <w:rPr>
                <w:szCs w:val="22"/>
              </w:rPr>
              <w:t xml:space="preserve"> szám alatti, 12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á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3.612.000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43.0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Félkomfortos lakás és komfort nélküli szükséglakás.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6213/A/6 hrsz-ú, </w:t>
            </w:r>
            <w:r>
              <w:rPr>
                <w:b/>
                <w:szCs w:val="22"/>
              </w:rPr>
              <w:t>Mártírok tere 2. I/6.</w:t>
            </w:r>
            <w:r>
              <w:rPr>
                <w:szCs w:val="22"/>
              </w:rPr>
              <w:t xml:space="preserve"> szám alatti, 11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á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5.400.000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40.0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mfortos laká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9986/1 hrsz-ú, </w:t>
            </w:r>
            <w:r>
              <w:rPr>
                <w:b/>
                <w:szCs w:val="22"/>
              </w:rPr>
              <w:t>Dudás u. 7.</w:t>
            </w:r>
            <w:r>
              <w:rPr>
                <w:szCs w:val="22"/>
              </w:rPr>
              <w:t xml:space="preserve"> szám alatti, 393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területű lakóhá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7.401.575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18.834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étszintes lakóház, nagyon gyenge műszaki állapotú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szombathelyi 5768 hrsz-ú, </w:t>
            </w:r>
            <w:r>
              <w:rPr>
                <w:b/>
              </w:rPr>
              <w:t xml:space="preserve">Körmendi út 38. </w:t>
            </w:r>
            <w:r>
              <w:rPr/>
              <w:t xml:space="preserve">szám alatti beépítetlen terület és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/>
              <w:t xml:space="preserve">a szombathelyi 5769 hrsz-ú, </w:t>
            </w:r>
            <w:r>
              <w:rPr>
                <w:b/>
              </w:rPr>
              <w:t xml:space="preserve">Jáki u. 1. </w:t>
            </w:r>
            <w:r>
              <w:rPr/>
              <w:t>szám alatti lakóház, udvar, gazdasági épület megnevezésű ingatlano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5.905.512,- Ft 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.852.520,- Ft + 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3.453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11.339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z ingatlanokon a lakóházak a tavalyi évben elbontásra kerültek. A Jáki u. 1. szám alatti ingatlanon állt felépítmény törlése és a társasház megszüntetése folyamatban van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2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 xml:space="preserve">a szombathelyi 6128 hrsz-ú, Szombathely, </w:t>
            </w:r>
            <w:r>
              <w:rPr>
                <w:b/>
                <w:szCs w:val="22"/>
              </w:rPr>
              <w:t xml:space="preserve">Szily J. u. 42. </w:t>
            </w:r>
            <w:r>
              <w:rPr>
                <w:szCs w:val="22"/>
              </w:rPr>
              <w:t xml:space="preserve">szám alatti ingatla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2"/>
              </w:rPr>
              <w:t>A 112/2012. (III. 29.) Kgy. számú határozatban az ingatlan pályázat útján történő értékesítése vagy bérbeadása mellett foglalt állást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Forgalmi érték: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72.800.000,- Ft+ÁFA</w:t>
            </w:r>
          </w:p>
          <w:p>
            <w:pPr>
              <w:pStyle w:val="TextBody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Bérleti díj: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600.210,- Ft + ÁFA/hó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- földszinti helyiségeknél: 1.5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/hó+ÁF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- az emeleti helyiségeknél: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.200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>/hó+ÁF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112.868,- Ft/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+ ÁFA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olt Gyámhivatal és Illetékhivatal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 xml:space="preserve">Kérem a Tisztelt Közgyűlést, hogy szíveskedjen állást foglalni a fenti értékekről és az ingatlanok hasznosításáról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május 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2. (V. 31.) Kgy. számú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1./</w:t>
        <w:tab/>
        <w:t>A Közgyűlés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6130 hrsz-ú, Szombathely, Petőfi S. u. 14. szám alatti ingatlan (volt Teleki Blanka Kollégium)</w:t>
      </w:r>
    </w:p>
    <w:p>
      <w:pPr>
        <w:pStyle w:val="TextBody"/>
        <w:ind w:left="180" w:hanging="180"/>
        <w:rPr/>
      </w:pPr>
      <w:r>
        <w:rPr>
          <w:szCs w:val="22"/>
        </w:rPr>
        <w:t>- a szombathelyi 4676/1 hrsz-ú, természetben a Középhegyi utcánál található, beépítetlen terület megnevezésű ingatlan,</w:t>
      </w:r>
    </w:p>
    <w:p>
      <w:pPr>
        <w:pStyle w:val="TextBody"/>
        <w:ind w:left="180" w:hanging="180"/>
        <w:rPr/>
      </w:pPr>
      <w:r>
        <w:rPr>
          <w:szCs w:val="22"/>
        </w:rPr>
        <w:t>- a szombathelyi 11786/19 hrsz-ú, természetben a Bogáti úton található, beépítetlen terület megnevezésű ingatlan,</w:t>
      </w:r>
    </w:p>
    <w:p>
      <w:pPr>
        <w:pStyle w:val="TextBody"/>
        <w:ind w:left="180" w:hanging="180"/>
        <w:rPr/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szombathelyi 8636 hrsz-ú, természetben a Hunyadi és az Őrség utca sarkán található, beépítetlen terület megnevezésű ingatla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4464 hrsz-ú, természetben a Kárpáti K. u. 53. szám alatti lakóház megnevezésű ingatla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5659/A/4 hrsz-ú, természetben a Gagarin u. 12. I/4. szám alatti, lakás megnevezésű ingatlan,</w:t>
      </w:r>
    </w:p>
    <w:p>
      <w:pPr>
        <w:pStyle w:val="TextBody"/>
        <w:ind w:left="180" w:hanging="180"/>
        <w:rPr/>
      </w:pPr>
      <w:r>
        <w:rPr>
          <w:szCs w:val="22"/>
        </w:rPr>
        <w:t xml:space="preserve">- a szombathelyi 5631/A/1 és 5631/A/4 hrsz-ú, természetben a Kálvária u. 6. fszt 1. és fszt. 6. szám alatti, lakás megnevezésű ingatlanok </w:t>
      </w:r>
      <w:r>
        <w:rPr>
          <w:i/>
          <w:szCs w:val="22"/>
        </w:rPr>
        <w:t>egyben</w:t>
      </w:r>
      <w:r>
        <w:rPr>
          <w:szCs w:val="22"/>
        </w:rPr>
        <w:t>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6213/A/6 hrsz-ú, természetben a Mártírok tere 2. I/6. szám alatti, lakás megnevezésű ingatlan,</w:t>
      </w:r>
    </w:p>
    <w:p>
      <w:pPr>
        <w:pStyle w:val="TextBody"/>
        <w:ind w:left="180" w:hanging="180"/>
        <w:rPr>
          <w:szCs w:val="22"/>
        </w:rPr>
      </w:pPr>
      <w:r>
        <w:rPr>
          <w:szCs w:val="22"/>
        </w:rPr>
        <w:t>- a szombathelyi 9986/1 hrsz-ú, természetben a Dudás u. 7. szám alatti, lakóház megnevezésű ingatlan,</w:t>
      </w:r>
    </w:p>
    <w:p>
      <w:pPr>
        <w:pStyle w:val="TextBody"/>
        <w:ind w:left="180" w:hanging="180"/>
        <w:rPr>
          <w:i/>
          <w:i/>
          <w:szCs w:val="22"/>
        </w:rPr>
      </w:pPr>
      <w:r>
        <w:rPr>
          <w:szCs w:val="22"/>
        </w:rPr>
        <w:t>- a szombathelyi 5768 hrsz-ú, 439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, természetben a Körmendi út 38. alatti, beépítetlen terület megnevezésű ingatlan és a szombathelyi 5769 hrsz-ú, 868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nagyságú ingatlanok, természetben a Jáki út 1. alatti ingatlan</w:t>
      </w:r>
    </w:p>
    <w:p>
      <w:pPr>
        <w:pStyle w:val="TextBody"/>
        <w:rPr>
          <w:bCs/>
        </w:rPr>
      </w:pPr>
      <w:r>
        <w:rPr>
          <w:bCs/>
          <w:szCs w:val="22"/>
        </w:rPr>
        <w:t xml:space="preserve">nyilvános, egyfordulós liciteljárás keretében történő értékesítésére vonatkozóan </w:t>
      </w:r>
      <w:r>
        <w:rPr>
          <w:szCs w:val="22"/>
        </w:rPr>
        <w:t>felkéri a polgármestert, hogy az önkormányzat vagyonáról, a vagyontárgyak feletti tulajdonosi jogok gyakorlásáról szóló 29/2004. (VI. 30.) önkormányzati rendelet 16. §-a és a rendelet mellékletét képező Versenyeztetési szabályzat alapján írjon ki pályázatot.</w:t>
      </w:r>
      <w:r>
        <w:rPr>
          <w:bCs/>
        </w:rPr>
        <w:t xml:space="preserve"> Az egyes liciteljárások nyertese az az ajánlattevő lesz, aki a pályázati feltételeknek megfelel és a kikiáltási árhoz képest a legmagasabb összegű ellenszolgáltatás megfizetésére tesz ajánl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az ingatlanok kikiáltási árát a jelen előterjesztésben foglalt aktualizált forgalmi értékekkel azonos összegben állapítja meg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Cs/>
        </w:rPr>
        <w:t>2./</w:t>
        <w:tab/>
      </w:r>
      <w:r>
        <w:rPr/>
        <w:t xml:space="preserve">A Közgyűlés a szombathelyi 6128 hrsz-ú, Szombathely, Szily J. u. 42. szám alatti ingatlan (volt Gyámhivatal és Illetékhivatal) </w:t>
      </w:r>
      <w:r>
        <w:rPr>
          <w:bCs/>
        </w:rPr>
        <w:t>nyilvános, egyfordulós pályázat útján történő értékesítése vagy bérbeadása érdekében f</w:t>
      </w:r>
      <w:r>
        <w:rPr/>
        <w:t>elkéri a polgármestert, hogy írjon ki pályázatot</w:t>
      </w:r>
      <w:r>
        <w:rPr>
          <w:szCs w:val="22"/>
        </w:rPr>
        <w:t xml:space="preserve"> az önkormányzat vagyonáról, a vagyontárgyak feletti tulajdonosi jogok gyakorlásáról szóló 29/2004. (VI. 30.) önkormányzati rendelet 16. §-a és a rendelet mellékletét képező Versenyeztetési szabályzat alapján</w:t>
      </w:r>
      <w:r>
        <w:rPr/>
        <w:t xml:space="preserve">. </w:t>
      </w:r>
    </w:p>
    <w:p>
      <w:pPr>
        <w:pStyle w:val="TextBody"/>
        <w:rPr>
          <w:bCs/>
        </w:rPr>
      </w:pPr>
      <w:r>
        <w:rPr>
          <w:bCs/>
        </w:rPr>
        <w:t>A pályázat nyertese az lesz, aki összességében a legelőnyösebb ajánlatot nyújtja be azzal, hogy</w:t>
      </w:r>
      <w:r>
        <w:rPr/>
        <w:t xml:space="preserve"> az ingatlan vételárára minimum 72.800.000,- Ft + ÁFA, míg a teljes </w:t>
      </w:r>
      <w:r>
        <w:rPr>
          <w:bCs/>
        </w:rPr>
        <w:t>ingatlan bérleti díjának mértékére legalább 600.210,- Ft/hó+ÁFA összegű ajánlatot kell tennie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4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2012. június 30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br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Gaál Róbert :/       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61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ab/>
      <w:t xml:space="preserve"> jegyző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5:00Z</dcterms:created>
  <dc:creator>Dr. Bonczó Eszter</dc:creator>
  <dc:description/>
  <cp:keywords/>
  <dc:language>en-US</dc:language>
  <cp:lastModifiedBy>Czink Zsuzsanna</cp:lastModifiedBy>
  <cp:lastPrinted>2012-03-22T14:19:00Z</cp:lastPrinted>
  <dcterms:modified xsi:type="dcterms:W3CDTF">2012-05-25T05:34:00Z</dcterms:modified>
  <cp:revision>41</cp:revision>
  <dc:subject/>
  <dc:title>ELŐTERJESZTÉS</dc:title>
</cp:coreProperties>
</file>