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köztulajdonban álló gazdasági társaságok takarékosabb működéséről szóló 2009. évi XXXII. törvény rendelkezésének érvényesülésérő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0./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3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a köztulajdonban álló gazdasági társaságok takarékosabb működéséről szóló 2009. évi XXXII. törvény rendelkezésének érvényesüléséről szóló tájékoztató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9:00Z</dcterms:modified>
  <cp:revision>2</cp:revision>
  <dc:subject/>
  <dc:title>Javaslat a PRENOR Kertészeti és Parképítő Kft</dc:title>
</cp:coreProperties>
</file>