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…</w:t>
      </w:r>
      <w:r>
        <w:rPr>
          <w:rFonts w:cs="Arial"/>
          <w:b/>
          <w:sz w:val="22"/>
          <w:szCs w:val="22"/>
        </w:rPr>
        <w:t>/2012. (….) önkormányzati rendelet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 Szombathely Megyei Jogú Város Önkormányzata vagyonáról, a vagyontárgyak feletti tulajdonosi jogok gyakorlásáról szóló 29/2004. (VI. 30.) önkormányzati rendelet módosításáról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e az Alaptörvény 32. cikk (2) bekezdésében kapott felhatalmazás alapján, valamint a helyi önkormányzatokról szóló 1990. évi LXV. törvény 16. § (1) bekezdésében megállapított feladatkörében eljárva a következőket rendeli e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§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4. § helyébe az alábbi rendelkezés lép: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4. §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rlátozottan forgalomképes törzsvagyontárgyak</w:t>
      </w:r>
    </w:p>
    <w:p>
      <w:pPr>
        <w:pStyle w:val="Normal"/>
        <w:autoSpaceDE w:val="false"/>
        <w:ind w:left="357" w:hanging="35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) </w:t>
        <w:tab/>
        <w:t>a magasabb szintű jogszabály által korlátozottan forgalomképessé nyilvánított műemlék ingatlanok, valamint azok, amelyeket a Közgyűlés nem nyilvánít forgalomképessé,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b) </w:t>
        <w:tab/>
        <w:t xml:space="preserve">a muzeális gyűjtemények és muzeális emlékek, 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c) </w:t>
        <w:tab/>
        <w:t>a védett természeti terület,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d) </w:t>
        <w:tab/>
        <w:t xml:space="preserve">a közművek, 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e) </w:t>
        <w:tab/>
        <w:t xml:space="preserve">a középületek, 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f) </w:t>
        <w:tab/>
        <w:t>az önkormányzati költségvetési szervek használatában lévő vagyon,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g) </w:t>
        <w:tab/>
        <w:t xml:space="preserve">a sportpályák és sportcélú létesítmények, 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h) </w:t>
        <w:tab/>
        <w:t>az erdők,</w:t>
      </w:r>
    </w:p>
    <w:p>
      <w:pPr>
        <w:pStyle w:val="Normal"/>
        <w:autoSpaceDE w:val="false"/>
        <w:ind w:left="357" w:hanging="357"/>
        <w:jc w:val="both"/>
        <w:rPr/>
      </w:pPr>
      <w:r>
        <w:rPr>
          <w:rFonts w:cs="Arial"/>
          <w:sz w:val="22"/>
          <w:szCs w:val="22"/>
        </w:rPr>
        <w:t xml:space="preserve">i) </w:t>
        <w:tab/>
        <w:t>mindazon vagyon, melyet törvény, vagy a Közgyűlés annak nyilvánít.”</w:t>
      </w:r>
    </w:p>
    <w:p>
      <w:pPr>
        <w:pStyle w:val="Normal"/>
        <w:autoSpaceDE w:val="false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 §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rendelet a kihirdetését követő napon lép hatályba, és az azt követő napon hatályát veszti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/: </w:t>
      </w:r>
      <w:r>
        <w:rPr>
          <w:rFonts w:cs="Arial"/>
          <w:b/>
          <w:sz w:val="22"/>
          <w:szCs w:val="22"/>
        </w:rPr>
        <w:t xml:space="preserve">dr. Puskás Tivadar :/  </w:t>
        <w:tab/>
        <w:tab/>
        <w:tab/>
        <w:tab/>
        <w:tab/>
        <w:t>/: dr. Gaál Róbert :/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ab/>
        <w:t xml:space="preserve">         polgármester   </w:t>
        <w:tab/>
        <w:tab/>
        <w:tab/>
        <w:t xml:space="preserve">             </w:t>
        <w:tab/>
        <w:t xml:space="preserve">         jegyző 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</w:t>
      </w:r>
      <w:r>
        <w:rPr>
          <w:rFonts w:cs="Arial"/>
          <w:sz w:val="22"/>
          <w:szCs w:val="22"/>
        </w:rPr>
        <w:tab/>
        <w:tab/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Indokolás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z önkormányzat vagyonáról, a vagyontárgyak feletti tulajdonosi jogok gyakorlásáról szóló - 29/2004. (VI. 30.) számú - önkormányzati rendelet módosítását a saját hatáskörben forgalomképessé nyilvánítható ingatlanok jelzálogjoggal történő megterhelése lehetőségének és ezzel az önkormányzat fizetőképessége megőrzésének a biztosítása indokolj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20:00Z</dcterms:created>
  <dc:creator>Horváth Ildikó dr.</dc:creator>
  <dc:description/>
  <cp:keywords/>
  <dc:language>en-US</dc:language>
  <cp:lastModifiedBy>Horváth Ildikó dr.</cp:lastModifiedBy>
  <cp:lastPrinted>2012-02-17T13:29:00Z</cp:lastPrinted>
  <dcterms:modified xsi:type="dcterms:W3CDTF">2012-05-22T11:06:00Z</dcterms:modified>
  <cp:revision>17</cp:revision>
  <dc:subject/>
  <dc:title>29/2004</dc:title>
</cp:coreProperties>
</file>