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„Aranyhíd” Nevelési-Oktatási Integrációs Központ fűtési rendszerének felújí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17./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0/2012.(V.2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az „Aranyhíd” Nevelési-Oktatási Integrációs Központ fűtési rendszerének felújítására</w:t>
        <w:tab/>
        <w:t>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május 31-ei Közgyűlés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5-30T13:08:00Z</dcterms:modified>
  <cp:revision>2</cp:revision>
  <dc:subject/>
  <dc:title>Javaslat a PRENOR Kertészeti és Parképítő Kft</dc:title>
</cp:coreProperties>
</file>