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/2007. (I. 25.) Kgy. sz. határozat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 xml:space="preserve">A Közgyűlés úgy döntött, hogy – az önkormányzat vagyonáról, a vagyontárgyak feletti tulajdonosi jogok gyakorlásáról szóló 29/2004. (VI.30.) önkormányzati rendelet 14. § (1) bekezdésében foglalt rendelkezés alapján - a Szombathelyi Távhőszolgáltató Kft. részére 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11-es Huszár út 88. szám alatti hőközpont elhelyezése céljára szolgáló épület- és telekrész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Bagolyvári sétány 2. szám alatti 8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kazánház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em J. u. 12. szám alatti 50 m2 alapterületű hőközpont,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dr. Szabolcs Z. u. 1. szám alatti 2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hőközpo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dr. Szabolcs Z. u. 10-12. szám alatti   55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alapterületű hőközpont,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Fő tér 17. szám alatti 67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alapterületű hőközpont,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Hunyadi u. 49.  szám alatti 38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alapterületű hőközpont,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Malom u. 2. szám alatti 6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 alapterületű hőközpont,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Petőfi S. u. 41. szám alatti  194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lapterületű kazánház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Rohonci u. 9-11. szám alatti  71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alapterületű hőközpont,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Rohonci u. 64-66. szám alatti  71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lapterületű hőközpon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nt Márton u. 22/A szám alatti   56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alapterületű hőközpont, valamint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Váci M. u. 58-60.szám alatti 70 m</w:t>
      </w:r>
      <w:r>
        <w:rPr>
          <w:rFonts w:cs="Arial"/>
          <w:vertAlign w:val="superscript"/>
        </w:rPr>
        <w:t xml:space="preserve">2  </w:t>
      </w:r>
      <w:r>
        <w:rPr>
          <w:rFonts w:cs="Arial"/>
        </w:rPr>
        <w:t xml:space="preserve">alapterületű hőközpont elhelyezésére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vonatkozó </w:t>
      </w:r>
      <w:r>
        <w:rPr>
          <w:rFonts w:cs="Arial"/>
          <w:b/>
          <w:bCs/>
        </w:rPr>
        <w:t>ingyenes használati jog határidejét</w:t>
      </w:r>
      <w:r>
        <w:rPr>
          <w:rFonts w:cs="Arial"/>
        </w:rPr>
        <w:t xml:space="preserve"> –5 évvel -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011. december 31-ig terjedő időre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z alábbi feltételekkel </w:t>
      </w:r>
      <w:r>
        <w:rPr>
          <w:rFonts w:cs="Arial"/>
          <w:b/>
          <w:bCs/>
        </w:rPr>
        <w:t>meghosszabbítja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ingatlan fenntartásával, üzemeltetésével, karbantartásával és felújításával kapcsolatos költségeket az ingyenes használó köteles visel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ingyenes használó a helyiséget másnak nem engedheti át használatra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helyiséget köteles az önkormányzatnak minden térítési igény nélkül visszaadni, ha az a feladatai ellátásához már nem szükséges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8" w:firstLine="709"/>
        <w:rPr>
          <w:rFonts w:cs="Arial"/>
        </w:rPr>
      </w:pPr>
      <w:r>
        <w:rPr>
          <w:rFonts w:cs="Arial"/>
        </w:rPr>
        <w:t>dr. Tőke Erzsébet, a Jogi és Képviselői Osztály vezetője,</w:t>
      </w:r>
    </w:p>
    <w:p>
      <w:pPr>
        <w:pStyle w:val="Normal"/>
        <w:ind w:left="2127" w:firstLine="3"/>
        <w:jc w:val="both"/>
        <w:rPr>
          <w:rFonts w:cs="Arial"/>
        </w:rPr>
      </w:pPr>
      <w:r>
        <w:rPr>
          <w:rFonts w:cs="Arial"/>
        </w:rPr>
        <w:t>Popovics Attila, a Szombathelyi Távhőszolgáltató Kft. ügy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0:00Z</dcterms:created>
  <dc:creator>Petrovics Dóra</dc:creator>
  <dc:description/>
  <dc:language>en-US</dc:language>
  <cp:lastModifiedBy>Petrovics Dóra</cp:lastModifiedBy>
  <dcterms:modified xsi:type="dcterms:W3CDTF">2007-01-31T13:21:00Z</dcterms:modified>
  <cp:revision>1</cp:revision>
  <dc:subject/>
  <dc:title>20/2007</dc:title>
</cp:coreProperties>
</file>