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VASIVÍZ Zrt-vel kötendő „Üzemeltetési szerződés apportált viziközművekre” című szerződés megkötésé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25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8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VASIVÍZ Zrt-vel kötendő „Üzemeltetési szerződés apportált viziközművekre” című szerződés megkötésére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8:00Z</dcterms:modified>
  <cp:revision>2</cp:revision>
  <dc:subject/>
  <dc:title>Javaslat a PRENOR Kertészeti és Parképítő Kft</dc:title>
</cp:coreProperties>
</file>