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ZEMELTETÉ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i/>
          <w:sz w:val="22"/>
          <w:szCs w:val="22"/>
        </w:rPr>
        <w:t>Szombathely Megyei Jogú Város Önkormányzata</w:t>
      </w:r>
      <w:r>
        <w:rPr>
          <w:sz w:val="22"/>
          <w:szCs w:val="22"/>
        </w:rPr>
        <w:t xml:space="preserve"> (cím: 9700 Szombathely, Kossuth L. u. 1-3., adószám:15733658-2-18), mint ellátásért felelős - képviseletében eljáró </w:t>
      </w:r>
      <w:r>
        <w:rPr>
          <w:b/>
          <w:i/>
          <w:sz w:val="22"/>
          <w:szCs w:val="22"/>
        </w:rPr>
        <w:t>Dr. Puskás Tivadar polgármester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a továbbiakban, mint </w:t>
      </w:r>
      <w:r>
        <w:rPr>
          <w:b/>
          <w:i/>
          <w:sz w:val="22"/>
          <w:szCs w:val="22"/>
        </w:rPr>
        <w:t>Ellátásért felelős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i/>
          <w:sz w:val="22"/>
          <w:szCs w:val="22"/>
        </w:rPr>
        <w:t>VASIVÍZ ZRt.</w:t>
      </w:r>
      <w:r>
        <w:rPr>
          <w:sz w:val="22"/>
          <w:szCs w:val="22"/>
        </w:rPr>
        <w:t xml:space="preserve"> (adószám: 11316385-2-18, cégjegyzék szám: Cg. 18-10-100607), 9700 Szombathely, Rákóczi F. u. 19. szám alatti székhelyű gazdasági társaság, mint víziközmű-szolgáltat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képviseletében eljáró </w:t>
      </w:r>
      <w:r>
        <w:rPr>
          <w:b/>
          <w:i/>
          <w:sz w:val="22"/>
          <w:szCs w:val="22"/>
        </w:rPr>
        <w:t>Dr. Kohuth Viktor vezérigazgató</w:t>
      </w:r>
      <w:r>
        <w:rPr>
          <w:sz w:val="22"/>
          <w:szCs w:val="22"/>
        </w:rPr>
        <w:t xml:space="preserve"> - a továbbiakban, mint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között, az alulírott napon és helyen az alábbi feltételek mellett, az </w:t>
      </w:r>
      <w:r>
        <w:rPr>
          <w:b/>
          <w:bCs/>
          <w:sz w:val="22"/>
          <w:szCs w:val="22"/>
        </w:rPr>
        <w:t>Ellátásért felelős</w:t>
      </w:r>
      <w:r>
        <w:rPr>
          <w:sz w:val="22"/>
          <w:szCs w:val="22"/>
        </w:rPr>
        <w:t xml:space="preserve"> részére előírt kötelező víziközmű-szolgáltatási feladatok telj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AMBUL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iközmű-szolgáltatásról szóló 2011. CCIX. törvény 1.§.c) pontja szerint a települési önkormányzat kötelessége és joga gondoskodni a közműves ívóvízellátással és a közműves szennyvízelvezetéssel és –tisztítással kapcsolatos víziközmű-szolgáltatási feladatok elvégzéséről. A társaság részvényesei – mint az ellátásért felelősök – ugyanezen célból hozták létre 1996. október 1. napjával a VASIVÍZ Rt.-t és a vagyontárgyak apportálásával biztosították a kötelező feladat ellátásához szükséges eszközö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llátásért felelős</w:t>
      </w:r>
      <w:r>
        <w:rPr>
          <w:sz w:val="22"/>
          <w:szCs w:val="22"/>
        </w:rPr>
        <w:t xml:space="preserve"> és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rögzítik, hogy </w:t>
      </w:r>
      <w:r>
        <w:rPr>
          <w:bCs/>
          <w:i/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Ellátásért felelős</w:t>
      </w:r>
      <w:r>
        <w:rPr>
          <w:sz w:val="22"/>
          <w:szCs w:val="22"/>
        </w:rPr>
        <w:t xml:space="preserve"> részvényese az 1996. október 1-jén alakult VASIVÍZ Vas megyei Víz-és Csatornamű Részvénytársaság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llátásért felelős</w:t>
      </w:r>
      <w:r>
        <w:rPr>
          <w:sz w:val="22"/>
          <w:szCs w:val="22"/>
        </w:rPr>
        <w:t xml:space="preserve"> és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rögzítik, hogy a Társaság létrehozásának célja az önkormányzat által a társaságba apportált víziközmű vagyon működtetése és víziközmű-szolgáltatási feladatok ellátása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alaptevékenysége kötelező önkormányzati feladat végrehajtására irányul. Ennek keretében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ellátja az önkormányzati törvényben kötelező feladatként előírt egészséges ivóvíz ellátási, szennyvíz elvezetési- és tisztítási, valamint e tevékenységekkel összefüggő környezetvédelmi feladatokat, működteti a helyi víziközművek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a társaság alapításakor az Alapító Okiratban és a köztük létrejött Szindikátusi Szerződésben megállapodtak a társaság alapvető működési szabályai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, a jelenlegi jogszabályi környezetnek való megfelelés céljából, az üzemeltetési feladatok vonatkozásában az alábbiakról állapodnak meg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Ellátásért felelős</w:t>
      </w:r>
      <w:r>
        <w:rPr>
          <w:sz w:val="22"/>
          <w:szCs w:val="22"/>
        </w:rPr>
        <w:t xml:space="preserve"> és az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rögzítik, hogy az </w:t>
      </w:r>
      <w:r>
        <w:rPr>
          <w:b/>
          <w:bCs/>
          <w:sz w:val="22"/>
          <w:szCs w:val="22"/>
        </w:rPr>
        <w:t>Ellátásért felelős</w:t>
      </w:r>
      <w:r>
        <w:rPr>
          <w:sz w:val="22"/>
          <w:szCs w:val="22"/>
        </w:rPr>
        <w:t xml:space="preserve"> által a társaságba apportált víziközművet e szerződés aláírásának időpontjában a VASIVÍZ ZRt. üzemelteti.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az üzemeltetést a VASIVÍZ ZRt. Alapszabálya, valamint az ahhoz tartozó Szindikátusi Szerződés alapján végz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az eddigieknek megfelelően továbbiakban is vállalja, hogy a rábízott vízi- közműveket az erre vonatkozó hatályos jogszabályoknak, ezen belül is különösen a víziközmű- szolgáltatásról szóló 2011. évi CCIX. törvénynek, a  nemzeti vagyonról szóló 2011. évi CXCVI. törvénynek és a Magyarország helyi önkormányzatairól szóló 2011. évi CLXXXIX. törvénynek megfelelően üzemelteti, gondoskodik a fogyasztók közegészségügyileg megfelelő, folyamatos, biztonságos vízellátásáról és a közüzemi csatornahálózat üzemeltetéséről a szennyvíz elvezetéséről és tiszt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kötelezettséget vállal arra, hogy a víziközművek üzemeltetéséről szóló 21/2002.(IV.25.) KöViM rendelet szerint a víziközmű teljes körű üzemeltetését ellátja, ezen belül különöse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)</w:t>
        <w:tab/>
        <w:t>A napi üzemeltetéshez üzemeltető személyzetet biztosí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.)</w:t>
        <w:tab/>
        <w:t>A szakmai irányításhoz szakképzett vezetőt biztosí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c.)</w:t>
        <w:tab/>
        <w:t>A víziközmű üzemeltetéshez ügyeleti személyzetet biztosí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d.)</w:t>
        <w:tab/>
        <w:t>A fogyasztók részére ügyfélszolgálati rendszert működte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e.)</w:t>
        <w:tab/>
        <w:t>A víziközmű rendszer teljes körű karbantartásához és hibaelhárításához az anyagokat, az eszközöket, és a személyzetet biztosítj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f.)</w:t>
        <w:tab/>
        <w:t>Munkaidőn kívüli időszakra a hiba- és kárelhárítás elvégzésre folyamatosan rendelkezésre álló ügyeleti rendszert működtet, valamint az ehhez szükséges feltételeket biztosítj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g.)</w:t>
        <w:tab/>
        <w:t>Az üzemeltetett rendszerre vagyonbiztosítást, és a harmadik személynek okozott károk megtérítésére felelősségbiztosítást kö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h.)</w:t>
        <w:tab/>
        <w:t>Az üzemeltetési engedélyt megszerz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.)</w:t>
        <w:tab/>
        <w:t>Az üzemeltetés során a munkavédelmi előírásokat betartja és betartatj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.)</w:t>
        <w:tab/>
        <w:t>A szolgáltatási díjra vonatkozó számlákat elkészí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.)</w:t>
        <w:tab/>
        <w:t>A díjat beszed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.)</w:t>
        <w:tab/>
        <w:t>A hátralékokat kezel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m.)</w:t>
        <w:tab/>
        <w:t>Fogyasztói nyilvántartást felveszi, és folyamatosan veze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.)</w:t>
        <w:tab/>
        <w:t>A fogyasztói, egyedi szolgáltatási szerződéseket megkö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o.)</w:t>
        <w:tab/>
        <w:t>Az üzemeltetett eszközök leltárszerű felvételét elkészíti, és a változásokat folyamatosan veze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p.)</w:t>
        <w:tab/>
        <w:t>A működtetéshez szükséges szolgáltatókkal a szolgáltatási szerződéseket megköti, s ennek egyszeri és folyamatos költségeit visel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q.)</w:t>
        <w:tab/>
        <w:t>Fejlesztés-bővítés esetén üzemeltetői szaktanácsadást, véleményt ad az önkormányzatok, illetve az általuk megbízottak részér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.)     A hatóságok és egyéb szervek által előírt adatszolgáltatási kötelezettségeket teljesí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.)  A hatósági eljárások és előírások, nyilvántartási kötelezettségek, esetleges bírságok költségeit visel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Üzemeltető</w:t>
      </w:r>
      <w:r>
        <w:rPr>
          <w:sz w:val="22"/>
          <w:szCs w:val="22"/>
        </w:rPr>
        <w:t xml:space="preserve"> köteles a rábízott víziközmű üzemképességének fenntartásáról, a megfelelő üzemeltetésről és karbantartásról, továbbá – a közüzemi díjban elfogadott értékcsökkenési leírás és fejlesztési díjhányad költségfedezete mértékéig – a felújításról (rekonstrukcióról) és eszközpótlásról jó gazda gondosságával gondoskodni, és erről évente a Társaság évi rendes Közgyűlésén az Éves beszámoló keretében tájékoztatást nyújta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ő felek rögzítik, hogy a szerződéskötés időpontjában érvényes víziközmű-szolgáltatás díjai az alábbiak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vóvíz- és csatornaszolgáltatás alapdíja</w:t>
      </w:r>
    </w:p>
    <w:p>
      <w:pPr>
        <w:pStyle w:val="Heading8"/>
        <w:ind w:firstLine="540"/>
        <w:rPr/>
      </w:pPr>
      <w:r>
        <w:rPr/>
        <w:t>VASIVÍZ ZRt. szolgáltatási területén /2012. február 1-től/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053"/>
        <w:gridCol w:w="1295"/>
        <w:gridCol w:w="1425"/>
        <w:gridCol w:w="1409"/>
        <w:gridCol w:w="1551"/>
      </w:tblGrid>
      <w:tr>
        <w:trPr>
          <w:trHeight w:val="285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yasztásmérő</w:t>
              <w:br/>
              <w:t>átmérőj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óvízszolgáltatás alapdíja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satornaszolgáltatás alapdíja </w:t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gyasztás mennyiségétől független)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február 1-től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Ft/h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ó Ft/h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Ft/h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ó Ft/hó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ízmérő nélküli</w:t>
              <w:br/>
              <w:t>fogyasztóhelyek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Fogyasztással arányos ivóvíz-szolgáltatási díj: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SIVÍZ ZRt. szolgáltatási területén /2012. január 1-től/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Lakossági fogyasztók:</w:t>
        <w:tab/>
        <w:t>241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ÁFA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Közületi fogyasztók:</w:t>
        <w:tab/>
        <w:t>301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lgáltatással arányos csatornaszolgáltatási díj:</w:t>
      </w:r>
    </w:p>
    <w:p>
      <w:pPr>
        <w:pStyle w:val="Heading8"/>
        <w:ind w:left="540" w:hanging="0"/>
        <w:rPr/>
      </w:pPr>
      <w:r>
        <w:rPr>
          <w:i w:val="false"/>
          <w:iCs/>
        </w:rPr>
        <w:t xml:space="preserve">A VASIVÍZ ZRt. szolgáltatási területén, a  jelen üzemeltetési szerződéssel érintett műszaki rendszerhez tartozó, az </w:t>
      </w:r>
      <w:r>
        <w:rPr>
          <w:b/>
          <w:bCs/>
          <w:i w:val="false"/>
          <w:iCs/>
        </w:rPr>
        <w:t>Ellátásért felelősre</w:t>
      </w:r>
      <w:r>
        <w:rPr>
          <w:i w:val="false"/>
          <w:iCs/>
        </w:rPr>
        <w:t xml:space="preserve"> vonatkozó szolgáltatással arányos, közzétett szennyvízelvezetési és –tisztítási díj,  amely 2012. január 1-től érvényes.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Ellátásért felelős</w:t>
      </w:r>
      <w:r>
        <w:rPr>
          <w:sz w:val="22"/>
          <w:szCs w:val="22"/>
        </w:rPr>
        <w:t xml:space="preserve"> tudomásul veszi, hogy a víziközmű-szolgáltatás díjai a jövőben a víziközmű-szolgáltatásról szóló 2011. évi CCIX. törvény rendelkezései szerint kerülnek megállapításra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erződő felek kötelezettséget vállalnak arra, hogy a szerződés hatálya alatt egymással rendszeres és folyamatos kapcsolatot tartanak és minden lényeges körülményről tájékoztatják egym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Ellátásért felelős</w:t>
      </w:r>
      <w:r>
        <w:rPr>
          <w:sz w:val="22"/>
          <w:szCs w:val="22"/>
        </w:rPr>
        <w:t xml:space="preserve"> kötelezettséget vállal arra, hogy a jövőbeni viziközmű fejlesztési terveinek kialakításába és munkáiba az </w:t>
      </w:r>
      <w:r>
        <w:rPr>
          <w:b/>
          <w:bCs/>
          <w:sz w:val="22"/>
          <w:szCs w:val="22"/>
        </w:rPr>
        <w:t>Üzemeltetőt</w:t>
      </w:r>
      <w:r>
        <w:rPr>
          <w:sz w:val="22"/>
          <w:szCs w:val="22"/>
        </w:rPr>
        <w:t xml:space="preserve"> bevo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és időtartama: határozatlan idej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erződő felek az üzemeltetési szerződést december 31-ével, de legalább 8 hónapos felmondási idővel felmondhatják a 2011. évi CCIX törvény 20. §-ában írt esetekben. Az üzemeltetési szerződés megszűnése esetén az üzemeltető kötelezettségeit a 2011. évi CCIX törvény 21. §-a szabály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Felek a jelen szerződésben nem szabályozott kérdésekben a Ptk. ide vonatkozó előírásait, illetve a víziközművekre vonatkozó mindenkor hatályos jogszabályok rendelkezéseit tekintik mérvadó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A Felek jogvita esetére a hatásköri szabályok függvényében a Szombathelyi Városi Bíróság, vagy a Szombathelyi Törvényszék kizárólagos illetékességét kötik k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2"/>
          <w:szCs w:val="22"/>
        </w:rPr>
        <w:t>11.</w:t>
        <w:tab/>
      </w:r>
      <w:r>
        <w:rPr>
          <w:sz w:val="22"/>
          <w:szCs w:val="22"/>
        </w:rPr>
        <w:t xml:space="preserve">A jelen szerződés annak mindkét fél általi  aláírásának napján lép hatály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ek jelen üzemeltetési szerződést elolvasták, tartalmát megértették, és azt, mint akaratukkal mindenben megegyezőt cégszerűen aláírtá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, 2012…………………..                   Szombathely, 2012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969" w:leader="underscore"/>
          <w:tab w:val="left" w:pos="5103" w:leader="non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/>
      </w:pPr>
      <w:r>
        <w:rPr>
          <w:sz w:val="22"/>
          <w:szCs w:val="22"/>
        </w:rPr>
        <w:tab/>
        <w:t>Szombathely MJV Önkormányzata</w:t>
        <w:tab/>
        <w:t>VASIVÍZ Vas megyei Víz- és Csatornamű ZRt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ellátásért felelős képviseletében                                                üzemeltető képviseletében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/>
      </w:pPr>
      <w:r>
        <w:rPr>
          <w:sz w:val="22"/>
          <w:szCs w:val="22"/>
        </w:rPr>
        <w:tab/>
        <w:t xml:space="preserve">                    Dr. Puskás Tivadar                                                                Dr. Kohuth Viktor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Polgármester                                                                         vezér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i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1:00Z</dcterms:created>
  <dc:creator>Fülöp Andrásné</dc:creator>
  <dc:description/>
  <cp:keywords/>
  <dc:language>en-US</dc:language>
  <cp:lastModifiedBy>Szabó Ilona</cp:lastModifiedBy>
  <cp:lastPrinted>2012-05-08T09:27:00Z</cp:lastPrinted>
  <dcterms:modified xsi:type="dcterms:W3CDTF">2012-05-24T11:01:00Z</dcterms:modified>
  <cp:revision>2</cp:revision>
  <dc:subject/>
  <dc:title>ÜZEMELTETÉSI SZERZŐDÉS</dc:title>
</cp:coreProperties>
</file>