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  <w:r>
        <w:rPr>
          <w:rFonts w:cs="Arial"/>
          <w:bCs/>
          <w:smallCaps/>
          <w:sz w:val="18"/>
        </w:rPr>
        <w:tab/>
      </w:r>
    </w:p>
    <w:p>
      <w:pPr>
        <w:pStyle w:val="Normal"/>
        <w:ind w:left="5220" w:hanging="0"/>
        <w:rPr>
          <w:rFonts w:cs="Arial"/>
          <w:bCs/>
          <w:smallCaps/>
          <w:sz w:val="21"/>
          <w:u w:val="single"/>
        </w:rPr>
      </w:pPr>
      <w:r>
        <w:rPr>
          <w:rFonts w:cs="Arial"/>
          <w:bCs/>
          <w:smallCaps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  <w:t>Az előterjesztést megtárgyalta: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>
          <w:rFonts w:cs="Arial"/>
          <w:sz w:val="21"/>
        </w:rPr>
      </w:pPr>
      <w:r>
        <w:rPr>
          <w:rFonts w:cs="Arial"/>
          <w:sz w:val="21"/>
        </w:rPr>
        <w:t>- Pénzügyi, Gazdasági és Jogi Bizottság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ind w:left="5220" w:hanging="0"/>
        <w:jc w:val="center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center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>jegyző</w:t>
      </w:r>
    </w:p>
    <w:p>
      <w:pPr>
        <w:pStyle w:val="Normal"/>
        <w:ind w:left="5220" w:hanging="0"/>
        <w:rPr>
          <w:rFonts w:cs="Arial"/>
          <w:i/>
          <w:i/>
          <w:sz w:val="21"/>
          <w:u w:val="single"/>
        </w:rPr>
      </w:pPr>
      <w:r>
        <w:rPr>
          <w:rFonts w:cs="Arial"/>
          <w:i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Heading2"/>
        <w:ind w:hanging="0"/>
        <w:rPr/>
      </w:pPr>
      <w:r>
        <w:rPr/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2. május 31-i ülésére</w:t>
      </w:r>
    </w:p>
    <w:p>
      <w:pPr>
        <w:pStyle w:val="Normal"/>
        <w:ind w:left="5220" w:hanging="0"/>
        <w:rPr>
          <w:rFonts w:ascii="Arial" w:hAnsi="Arial" w:cs="Arial"/>
          <w:sz w:val="21"/>
          <w:szCs w:val="24"/>
          <w:u w:val="single"/>
        </w:rPr>
      </w:pPr>
      <w:r>
        <w:rPr>
          <w:rFonts w:cs="Arial"/>
          <w:sz w:val="21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Javaslat a nemzetiségi önkormányzatokkal kötöt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üttműködési megállapodások módosítására  </w:t>
      </w:r>
    </w:p>
    <w:p>
      <w:pPr>
        <w:pStyle w:val="Normal"/>
        <w:ind w:left="5220" w:hanging="0"/>
        <w:rPr>
          <w:rFonts w:cs="Arial"/>
          <w:b/>
          <w:b/>
          <w:sz w:val="21"/>
          <w:u w:val="single"/>
        </w:rPr>
      </w:pPr>
      <w:r>
        <w:rPr>
          <w:rFonts w:cs="Arial"/>
          <w:b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nemzetiségek jogairól szóló 2011. évi CLXXIX. törvény, amely 2012. január 1-jén lépett hatályba rögzíti, hogy a helyi önkormányzat a helyi nemzetiségi önkormányzat részére - annak székhelyén - biztosítja az önkormányzati működés személyi és tárgyi feltételeit, továbbá gondoskodik a működéssel kapcsolatos végrehajtási feladatok ellátásáról. 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nek érdekében az önkormányzat megállapodást köt a nemzetiségi önkormányzattal, amely kiterjed a feladatellátáshoz szükséges helyiség ingyenes használatára, a tárgyi és személyi feltételek biztosítására; a testületi ülések előkészítésére, a testületi és tisztségviselői döntések előkészítésére és végrehajtására, a működéssel és a gazdálkodással kapcsolatos feladatok ellátására és az ezekhez kapcsolódó költségek viselésére. 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nkormányzati működésen értendő a testületi üléseken és a közmeghallgatáson túl, a bizottságok működése, a tisztségviselői és képviselői megbízatás ellátása, valamint a kötelező önkormányzati feladatok ellátását szolgáló rendezvények megtartása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állapodást minden év január 31. napjáig felül kell vizsgálni. Az új nemzetiségi törvény ugyanakkor tartalmazza azt is, hogy 2012. június 1-ig az e törvény szerinti feltételeknek megfelelő megállapodásokat meg kell kötni azzal, hogy az érintett felek a nemzetiségi önkormányzat 2013. évi költségvetési tervezése során az új megállapodás szerint köteles eljárni, továbbá az önkormányzat 2013. január 1-jétől e törvény szerint köteles biztosítani a nemzetiségi önkormányzat működési feltételeit.</w:t>
      </w:r>
    </w:p>
    <w:p>
      <w:pPr>
        <w:pStyle w:val="Normal"/>
        <w:ind w:left="5220" w:hanging="0"/>
        <w:rPr>
          <w:rFonts w:ascii="Arial" w:hAnsi="Arial" w:cs="Arial"/>
          <w:sz w:val="21"/>
          <w:szCs w:val="24"/>
          <w:u w:val="single"/>
        </w:rPr>
      </w:pPr>
      <w:r>
        <w:rPr>
          <w:rFonts w:cs="Arial"/>
          <w:sz w:val="21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megállapodás megkötését, módosítását követő harminc napon belül az önkormányzat és a nemzetiségi önkormányzat a saját szervezeti és működési szabályzatában rendelkezik a megállapodás szerinti működési feltételekről.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emzetiségi önkormányzatok a 2012. május hónapban – a Közgyűlést megelőzően - testületi üléseiken tárgyalják az együttműködési megállapodás módosítására vonatkozó javaslatokat, amelynek ismertetésére a Közgyűlésen kerül sor.  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 fentiekben írt jogszabályi határidőre, kérem a Tisztelt Közgyűlést, hogy az előterjesztést megtárgyalni és a határozati javaslatot elfogadni szíveskedjék.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. május  „      „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ind w:firstLine="4500"/>
        <w:jc w:val="center"/>
        <w:rPr>
          <w:rFonts w:cs="Arial"/>
        </w:rPr>
      </w:pPr>
      <w:r>
        <w:rPr>
          <w:rFonts w:cs="Arial"/>
          <w:b/>
        </w:rPr>
        <w:t>/: Dr. Puskás Tivadar :/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Heading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./2012. (V. 31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nemzetiségi önkormányzatokkal kötött együttműködési megállapodások módosításáról szóló előterjesztést megtárgyalta és az alábbi döntést hozt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Szombathely Megyei Jogú Város Közgyűlése a nemzetiségek jogairól szóló 2011. évi CLXXIX. törvény 159. § (3) bekezdése értelmében a szombathelyi horvát, német, roma és szlovén nemzetiségi önkormányzatokkal köten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gyüttműködési megállapodásokat</w:t>
      </w:r>
      <w:r>
        <w:rPr/>
        <w:t xml:space="preserve"> az előterjesztés melléklete szerint fogadja el.</w:t>
      </w:r>
      <w:r>
        <w:rPr>
          <w:rFonts w:cs="Arial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olgármestert, hogy az együttműködési megállapodások módosítását aláírja, és felkéri, hogy a megállapodás végrehajtása érdekében a szükséges intézkedések megtételéről gondoskodjon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3./ A Közgyűlés felhatalmazza a polgármestert és a jegyzőt, hogy a megkötött együttműködési megállapodások alapján a szervezeti és működési szabályzat módosításáról szóló előterjesztés elkészítésről és előterjesztéséről gondoskodjon.</w:t>
      </w:r>
    </w:p>
    <w:p>
      <w:pPr>
        <w:pStyle w:val="Normal"/>
        <w:ind w:left="5220" w:hanging="0"/>
        <w:rPr>
          <w:rFonts w:cs="Arial"/>
          <w:color w:val="000000"/>
          <w:sz w:val="21"/>
          <w:u w:val="single"/>
        </w:rPr>
      </w:pPr>
      <w:r>
        <w:rPr>
          <w:rFonts w:cs="Arial"/>
          <w:color w:val="000000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június 1. (1-2. po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2. június 28. (3. pont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b/>
      <w:i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4:00Z</dcterms:created>
  <dc:creator>Solymosi Zsolt</dc:creator>
  <dc:description/>
  <dc:language>en-US</dc:language>
  <cp:lastModifiedBy>Solymosi Zsolt</cp:lastModifiedBy>
  <cp:lastPrinted>2012-05-22T09:35:00Z</cp:lastPrinted>
  <dcterms:modified xsi:type="dcterms:W3CDTF">2012-05-22T09:14:00Z</dcterms:modified>
  <cp:revision>2</cp:revision>
  <dc:subject/>
  <dc:title>Az előterjesztést megtárgyalta:</dc:title>
</cp:coreProperties>
</file>