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Önkormányzata által fenntartott költségvetési intézmények alapító okiratainak módosításár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 14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5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Szombathely Megyei Jogú Város Önkormányzata által fenntartott költségvetési intézmények alapító okiratainak módosítás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07:00Z</dcterms:modified>
  <cp:revision>2</cp:revision>
  <dc:subject/>
  <dc:title>Javaslat a PRENOR Kertészeti és Parképítő Kft</dc:title>
</cp:coreProperties>
</file>