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/2007. (I. 25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z önkormányzat vagyonáról, a vagyontárgyak feletti tulajdonosi jogok gyakorlásáról szóló 29/2004. (VI.30.) önkormányzati rendelet 25 § (1) bekezdés a.) pontja alapján a Szombathelyi Távhőszolgáltató Kft. a 2006. évi IV. törvény alapján átdolgozott társasági szerződését   az előterjesztés</w:t>
      </w:r>
    </w:p>
    <w:p>
      <w:pPr>
        <w:pStyle w:val="Normal"/>
        <w:ind w:left="360" w:hanging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A”</w:t>
      </w:r>
    </w:p>
    <w:p>
      <w:pPr>
        <w:pStyle w:val="Normal"/>
        <w:ind w:left="360" w:hanging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változata szerint jóváhagyja és felhatalmazza az Önkormányzat képviselőjét, hogy a társaság taggyűlésén a  társasági szerződés elfogadását támogas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Popovics Attila, a Távhőszolgáltató Kft. ügyvezető igazgatója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/a végrehajtás ellenőrzéséért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Dr. Tőke Erzsébet, a Jogi és Képviselői Osztály vezetője /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a társaság taggyűlésének napja, illetve azt követő 30 nap a cégbírósági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>
          <w:rFonts w:cs="Arial"/>
        </w:rPr>
        <w:t xml:space="preserve">bejegyzésre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59:00Z</dcterms:created>
  <dc:creator>Petrovics Dóra</dc:creator>
  <dc:description/>
  <dc:language>en-US</dc:language>
  <cp:lastModifiedBy>Petrovics Dóra</cp:lastModifiedBy>
  <dcterms:modified xsi:type="dcterms:W3CDTF">2007-01-31T12:59:00Z</dcterms:modified>
  <cp:revision>1</cp:revision>
  <dc:subject/>
  <dc:title>19/2007</dc:title>
</cp:coreProperties>
</file>