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2007.  (I.25.)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vhőszolgáltatásról szóló 2005. évi XVIII. törvény helyi végrehajtásáról szóló 2/2006. (I.26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szolgáltatásról szóló 2005. évi XVIII. törvény 60.§ (3) bekezdésében kapott  felhatalmazás alapján, valamint a törvény végrehajtására alkotott 157/2005. (VIII.15.) Korm. rendeletben foglaltakra figyelemmel a Közgyűlés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§ (1) bekezdés a./ pontja az alábbiak szerint módosul:</w:t>
      </w:r>
    </w:p>
    <w:p>
      <w:pPr>
        <w:pStyle w:val="TextBodyIndent"/>
        <w:rPr/>
      </w:pPr>
      <w:r>
        <w:rPr/>
        <w:t>„</w:t>
      </w:r>
      <w:r>
        <w:rPr/>
        <w:t xml:space="preserve">(1) </w:t>
        <w:tab/>
        <w:t>A rendelet személyi hatálya a Távhőtörvény 3.§ g) pontjában meghatározott azon felhasználókra terjed ki, akik:</w:t>
      </w:r>
    </w:p>
    <w:p>
      <w:pPr>
        <w:pStyle w:val="BodyTextIndent2"/>
        <w:tabs>
          <w:tab w:val="left" w:pos="567" w:leader="none"/>
          <w:tab w:val="left" w:pos="1440" w:leader="none"/>
        </w:tabs>
        <w:ind w:left="1440" w:hanging="44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szolgáltatóval a távhőszolgáltatásra (általános, vagy egyedi)   közüzemi szerződést kötöttek vagy</w:t>
      </w:r>
    </w:p>
    <w:p>
      <w:pPr>
        <w:pStyle w:val="BodyTextIndent2"/>
        <w:tabs>
          <w:tab w:val="left" w:pos="567" w:leader="none"/>
          <w:tab w:val="left" w:pos="993" w:leader="none"/>
        </w:tabs>
        <w:ind w:left="1413" w:hanging="4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kik a szerződéskötést megelőzően, illetőleg szerződéskötés nélkül a távhőszolgáltatást igénybe vesz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.§ (2) bekezdésének c./ és d./ pontja az alábbiak szerint módosul: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1980" w:hanging="19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felhasználó (díjfizető) pótdíjat köteles fizetni az alábbi esetekben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erződésben meghatározott hőteljesítményt túllépi,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zerződés nélküli távhőfogyasztás esetén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/>
      </w:pPr>
      <w:r>
        <w:rPr>
          <w:rFonts w:cs="Arial" w:ascii="Arial" w:hAnsi="Arial"/>
        </w:rPr>
        <w:t>c)</w:t>
        <w:tab/>
        <w:t xml:space="preserve">a mérőeszközt vagy a mérőeszköz hitelességét tanúsító jelet megrongálja, </w:t>
        <w:tab/>
        <w:t>eltávolítja, vagy – amennyiben a mérőeszköz olyan helyiségben van elhelyezve, amelyben a fogyasztó állandó bejutása, illetve felügyelete biztosított - ezek sérülését illetve hiányát a szolgáltatónak nem jelenti be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 mérőeszköz befolyásolásával vagy megkerülésével – ideértve a mérőeszköz, vagy annak hitelességét tanúsító jel megrongálását és eltávolítását is - távhőt vételez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a korlátozási rendelkezéseknek nem tesz elege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távhő vételezését nem a Távhőtörvény 38.§ (2), (4) illetve (5) bekezdésében foglalt feltételekkel szüntetni meg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3.§-a az alábbi (5)-(6) bekezdésekkel egészül ki:</w:t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>A költségosztóval (hőmennyiségmérővel) rendelkező ingatlan(ok)ban az ideiglenes kikapcsolásra nincs lehetőség.</w:t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1134"/>
          <w:tab w:val="left" w:pos="567" w:leader="none"/>
          <w:tab w:val="left" w:pos="1560" w:leader="none"/>
          <w:tab w:val="left" w:pos="1985" w:leader="none"/>
          <w:tab w:val="left" w:pos="2268" w:leader="none"/>
        </w:tabs>
        <w:ind w:left="540" w:hanging="540"/>
        <w:rPr/>
      </w:pPr>
      <w:r>
        <w:rPr>
          <w:rFonts w:cs="Arial" w:ascii="Arial" w:hAnsi="Arial"/>
        </w:rPr>
        <w:t>(6)</w:t>
        <w:tab/>
        <w:t>Azokban az ingatlanokban, amelyekben e rendelet hatályba lépése előtt az ideiglenes kikapcsolás és a költségosztók (hőmennyiségmérők) felszerelése megtörtént, a tulajdonosok közössége – amelyhez az ingatl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rtozik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gosult és köteles dönteni a kikapcsolásra kerülő felhasználó (díjfizető)  által fizetendő hődíj mértékének meghatározásáról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24.§-ának cím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„A távhőszolgáltatásról történő végleges leválás közüzemi szerződés eseté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24.§ (2) és (3) bekezdése helyébe az alábbi rendelkezés lép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720" w:leader="none"/>
          <w:tab w:val="left" w:pos="1134" w:leader="none"/>
          <w:tab w:val="left" w:pos="1440" w:leader="none"/>
          <w:tab w:val="left" w:pos="1985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„(2)</w:t>
        <w:tab/>
        <w:tab/>
        <w:t>Az általános közüzemi szerződést a felhasználó 30 napos felmondási időpontra a 157/2005. (VIII.15.) Korm. rendeletben meghatározott módon írásban mondhatja fel, ha együttes feltételként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720" w:leader="none"/>
          <w:tab w:val="left" w:pos="1134" w:leader="none"/>
          <w:tab w:val="left" w:pos="1260" w:leader="none"/>
          <w:tab w:val="left" w:pos="1440" w:leader="none"/>
          <w:tab w:val="left" w:pos="1985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Épület esetén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4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</w:rPr>
        <w:tab/>
        <w:t>a./</w:t>
        <w:tab/>
        <w:t>a felmondáshoz a távhővel ellátott épület tulajdonosi közössége az összes tulajdoni hányad szerinti legalább 4/5-ös szavazattöbbségű határozatával hozzájárul annak ismeretében, hogy a rendszeren lévő többi ingatlanban – esetlegesen – alulfűtöttség keletkezhet, és az épületben a távhőellátással azonos komfortfokozatú más hőellátást valósít meg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./</w:t>
        <w:tab/>
        <w:t>a szerződés felmondása nem okoz jelentős kárt más számára és nem korlátozza mások tulajdonosi, használói, bérlői jogai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/</w:t>
        <w:tab/>
        <w:t>viseli azokat a költségeket, amelyek a felhasználói berendezéseknek a felmondás következtében szükséges  műszaki átalakításával merülnek fel, viseli továbbá a leválással kapcsolatos valamennyi költséget (értve ezalatt a szolgáltatónál felmerülő egyéb költségeket is, mint például a távvezetéki csatlakozás költsége)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/</w:t>
        <w:tab/>
        <w:t>a szerződés felmondását a meglévő rendszer műszaki megoldása lehetővé teszi, és a felmondás nem ütközik egyéb jogszabályb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</w:rPr>
        <w:tab/>
        <w:tab/>
        <w:t>e./</w:t>
        <w:tab/>
        <w:t>a leváló felhasználónak a leválással kapcsolatban műszaki tervet kell készíttetnie, és a leválással kapcsolatos műszaki dokumentációt a szükséges engedélyekkel együtt a szolgáltató részére be kell mutatnia, amit a szolgáltatónak – amennyiben az a  hatályos jogszabályoknak és a felek méltányos érdekeinek megfelel – jóvá kell hagyni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44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f./</w:t>
        <w:tab/>
        <w:t>a leválással kapcsolatos műszaki átadást kell tartani, melyre a szolgáltató képviselőjét meg kell hív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08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1080" w:leader="none"/>
          <w:tab w:val="left" w:pos="1260" w:leader="none"/>
        </w:tabs>
        <w:ind w:left="1980" w:hanging="198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3)</w:t>
        <w:tab/>
        <w:t>Abban az esetben ha  távhővel ellátott épületben lévő épületrészben kívánják a távhő igénybevételét megszüntetni, az épületrész tulajdonosa és a felhasználó közösen írásban kezdeményezhetik az általános közüzemi szerződés módosítását, ha együttes feltételként:</w:t>
      </w:r>
    </w:p>
    <w:p>
      <w:pPr>
        <w:pStyle w:val="BodyText2"/>
        <w:tabs>
          <w:tab w:val="clear" w:pos="567"/>
          <w:tab w:val="clear" w:pos="1560"/>
          <w:tab w:val="left" w:pos="-2410" w:leader="none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1985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  <w:b/>
          <w:bCs/>
        </w:rPr>
        <w:tab/>
        <w:tab/>
        <w:tab/>
        <w:t xml:space="preserve">    </w:t>
      </w:r>
      <w:r>
        <w:rPr>
          <w:rFonts w:cs="Arial" w:ascii="Arial" w:hAnsi="Arial"/>
        </w:rPr>
        <w:t>a./</w:t>
        <w:tab/>
        <w:t>a megszüntetéshez a távhővel ellátott épület tulajdonosi közösségének valamennyi tagja hozzájárul annak ismeretében, hogy a rendszeren lévő többi ingatlanban – esetlegesen – alulfűtöttség keletkezhe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b./</w:t>
        <w:tab/>
        <w:t>az épületrészben a távhőellátással azonos komfortfokozatú hőellátását valósítanak meg, amely az épület távhőellátását biztosító felhasználói berendezéstől függetlenül üzemeltethető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c./</w:t>
        <w:tab/>
        <w:t>a megszüntetés nem okoz jelentős kárt az épület többi tulajdonosa számára, és nem korlátozza mások tulajdonosi, használói, bérlői jogai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./</w:t>
        <w:tab/>
        <w:t>viseli azokat a költségeket, amelyek a felhasználói berendezéseknek a szolgáltatás igénybevételének megszüntetésével összefüggésben szükséges műszaki átalakításával merülnek fel, viseli továbbá a leválással kapcsolatos valamennyi költséget (értve ezalatt a szolgáltatónál felmerülő egyéb költségeket is, mint például a távvezetési csatlakozás költsége)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e./</w:t>
        <w:tab/>
        <w:t>a szolgáltatás igénybevételének megszüntetését a meglévő rendszer lehetővé teszi és nem ütközik egyéb jogszabályb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f./</w:t>
        <w:tab/>
        <w:t>a leválással érintett helyiségekben a távhőszolgáltatással kapcsolatos felhasználói vezeték nem haladhat át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</w:rPr>
        <w:tab/>
        <w:tab/>
        <w:tab/>
        <w:t xml:space="preserve">   g./</w:t>
        <w:tab/>
        <w:t>a leváló tulajdonos(ok)nak a leválással kapcsolatban műszaki tervet kell készíttetni, és a leválással kapcsolatos műszaki dokumentációt a szükséges engedélyekkel együtt a szolgáltató részére be kell mutatni, amit a szolgáltatónak – amennyiben az a hatályos jogszabályoknak és a felek méltányos érdekeinek megfelel – jóvá kell hagynia;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./</w:t>
        <w:tab/>
        <w:t>a leválással kapcsolatosan műszaki  átadást kell tartani, amelyre a szolgáltató képviselőjét meg kell hívni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980" w:hanging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24.§ (4) bekezdés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„(4) </w:t>
        <w:tab/>
        <w:t>Amennyiben a felhasználó (2)-(3) bekezdésben meghatároz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ltételeket teljesítette, a szolgáltató a műszaki átadás időpontjától köteles hozzájárulását megadni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rendelet 24.§ (6) bekezdése az alábbiak szerint módosul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   „(6)</w:t>
        <w:tab/>
        <w:t>A (3) bekezdés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határozottak nem teljesítése esetén a felhasználónak meg kell fizetnie a szolgáltató által, számítással meghatározott, hőelvonásnak megfelelő hődíjat. A számítás módját az Üzletszabályzat tartalmazza.”</w:t>
        <w:tab/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rendelet 24.§-a az alábbi (7) bekezdéssel egészül ki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„(7)</w:t>
        <w:tab/>
        <w:t>E szakasz rendelkezéseit az egyedi közüzemi szerződés esetén történő leválásra és a szerződéskötés nélkül vételező felhasználó (díjfizető) leválására is alkalmazni kell.”</w:t>
        <w:tab/>
        <w:tab/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1.§ (10) bekezdése helyébe az alábbi rendelkezés lép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>A szolgáltató a használati melegvíz-fogyasztást az egyedi használati melegvízmérőn mért, ennek hiányában a felhasználó által megadott adatok alapján számolja el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 rendelet 32.§ (1) bekezdése helyébe az alábbi rendelkezés lép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használati melegvíz díját a díjfizetők által elfogyasztott egyedi, hitelesített használati melegvízmérőn mért és ellenőrzött melegvíz mennyiség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után kell megfizetni. Amennyiben a felhasználó egyedi melegvízmérővel nem rendelkezik, úgy a felosztás mértékéről a felhasználónak kell rendelkeznie.</w:t>
        <w:tab/>
        <w:t>A szolgáltató az e rendelet 15.§ (2) bekezdésében foglaltak szerint köteles biztosítani a díjfizető részére a használati melegvíz-szolgáltatást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35.§ (3) bekezdésében írt melléklet számozása 1. számú mellékletre módosu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/>
      </w:pPr>
      <w:r>
        <w:rPr>
          <w:rFonts w:cs="Arial" w:ascii="Arial" w:hAnsi="Arial"/>
        </w:rPr>
        <w:t>A rendelet 37.§ (1) bekezdése az alábbiakkal egészül ki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ndelkezéseit a folyamatban lévő ügyekben is alkalmazni kell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1. számú melléklete hatályát veszti. Ezzel egyidejűleg a 2. számú melléklet számozása 1. számú mellékletre módosu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-226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rendelet 2007. március 1. napján lép hatályba. Rendelkezéseit a folyamatban lévő ügyekben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s.k.</w:t>
        <w:tab/>
        <w:tab/>
        <w:tab/>
        <w:tab/>
        <w:tab/>
        <w:t>Dr. Kaczmarski Jáno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2:00Z</dcterms:created>
  <dc:creator>Szabó Józsefné</dc:creator>
  <dc:description/>
  <dc:language>en-US</dc:language>
  <cp:lastModifiedBy>Petrovics Dóra</cp:lastModifiedBy>
  <dcterms:modified xsi:type="dcterms:W3CDTF">2007-02-06T07:29:00Z</dcterms:modified>
  <cp:revision>15</cp:revision>
  <dc:subject/>
  <dc:title>Szombathely Megyei Jogú Város  Önkormányzata Közgyűlésének </dc:title>
</cp:coreProperties>
</file>