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jegyző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bizottsági tag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 Közgyűlése alakuló ülését követően a 2006. november 30-i ülésén a 366/2006. (XI.30.) Kgy. számú határozattal választotta meg, illetve egészítette ki a Bűnmegelőzési és Közbiztonsági Bizottság tagjait. A Közgyűlés mai ülésén tárgyalta az önkormányzat Szervezeti és Működési Szabályzatáról szóló 20/2003. (V.29.) rendelet módosítására vonatkozó előterjesztést, amelyben a bizottság létszámát egy fővel megemelte. A lefolytatott egyeztetések alapján a bizottság új tagjára vonatkozó javaslatomat az ülésen szóban kívánom elő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kérem a Tisztelt Közgyűlést, hogy a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  január   ”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(: Dr.Ipkovich György :)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7. (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Bűnmegelőzési és Közbiztonsági Bizottság tagjává ………………………………………..-t válasz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egészítést követően a bizottság össze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nök</w:t>
      </w:r>
      <w:r>
        <w:rPr>
          <w:rFonts w:cs="Arial" w:ascii="Arial" w:hAnsi="Arial"/>
        </w:rPr>
        <w:t>:</w:t>
        <w:tab/>
        <w:tab/>
        <w:t>Harangozó Bertalan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agok</w:t>
      </w:r>
      <w:r>
        <w:rPr>
          <w:rFonts w:cs="Arial" w:ascii="Arial" w:hAnsi="Arial"/>
        </w:rPr>
        <w:t>:</w:t>
        <w:tab/>
        <w:t>Bársony Fer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ob Ern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ián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sányi Pé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ovics P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ácsi Ta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Szele György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lla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ór Sán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térné Pozsgai Emí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Stánitz É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2:00Z</dcterms:created>
  <dc:creator>Szabó Józsefné</dc:creator>
  <dc:description/>
  <dc:language>en-US</dc:language>
  <cp:lastModifiedBy>Szabó Józsefné</cp:lastModifiedBy>
  <cp:lastPrinted>2007-01-09T10:53:00Z</cp:lastPrinted>
  <dcterms:modified xsi:type="dcterms:W3CDTF">2007-01-22T10:22:00Z</dcterms:modified>
  <cp:revision>2</cp:revision>
  <dc:subject/>
  <dc:title/>
</cp:coreProperties>
</file>