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Egészségügyi Alapellátó Intézet létszám-előirányzatának módosít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13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4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A Pénzügyi, Gazdasági és Jogi Bizottság az Egészségügyi Alapellátó Intézet létszám-előirányzatának módosításáról szóló javaslatot,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6:00Z</dcterms:modified>
  <cp:revision>2</cp:revision>
  <dc:subject/>
  <dc:title>Javaslat a PRENOR Kertészeti és Parképítő Kft</dc:title>
</cp:coreProperties>
</file>