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Nemzeti Erőforrás Minisztérium (későbbi EMMI), valamint a Savaria Szimfonikus Zenekar közötti közszolgáltatási megállapodás jóváhagyásá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12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3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Nemzeti Erőforrás Minisztérium (későbbi EMMI), valamint a Savaria Szimfonikus Zenekar közötti közszolgáltatási megállapodás jóváhagyására vonatkozó javaslatot, és azt az </w:t>
      </w:r>
      <w:r>
        <w:rPr>
          <w:rFonts w:cs="Arial" w:ascii="Arial" w:hAnsi="Arial"/>
          <w:b/>
          <w:u w:val="single"/>
        </w:rPr>
        <w:t>alábbi módosítássa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i javaslat 3./ pontja kerüljön törlésre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6:00Z</dcterms:modified>
  <cp:revision>2</cp:revision>
  <dc:subject/>
  <dc:title>Javaslat a PRENOR Kertészeti és Parképítő Kft</dc:title>
</cp:coreProperties>
</file>