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Az előterjesztést megtárgyalta: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ulturális és Sport Bizottság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énzügyi, Gazdasági és Jogi Bizottság</w:t>
      </w:r>
    </w:p>
    <w:p>
      <w:pPr>
        <w:pStyle w:val="Normal"/>
        <w:spacing w:lineRule="auto" w:line="360"/>
        <w:ind w:left="4967" w:hanging="0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</w:r>
      <w:r>
        <w:rPr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/>
        <w:tab/>
      </w:r>
      <w:r>
        <w:rPr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jegyző</w:t>
      </w:r>
    </w:p>
    <w:p>
      <w:pPr>
        <w:pStyle w:val="Normal"/>
        <w:ind w:left="4680" w:hanging="46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2. május 31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Javaslat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 Nemzeti Erőforrás Minisztérium (későbbi EMMI), valamint a Savaria Szimfonikus Zenekar közötti közszolgáltatási szerződés jóváhagyásár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adó-művészeti szervezetek támogatásáról és sajátos foglalkoztatási szabályairól szóló 2008. évi XCIX. törvény (a továbbiakban: Emtv.) 7. § - a alapján a költségvetési szervként vagy közhasznú szervezetként működő előadó-művészeti szervezetekről az előadó-művészeti államigazgatási szerv nyilvántartást vezet. A nyilvántartásba vételt a fenntartónak kell kezdeményeznie. Az Emtv. 15. § (3) bekezdése szerint a támogatás feltétele főszabályként az előadó-művészeti államigazgatási szerv által történő nyilvántartásba 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tv. 11. § (1) bekezdése szerint a nyilvántartásba vett előadó-művészeti szervezetet a miniszt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zeti előadó-művészeti szervezetnek, va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melt előadó-művészeti szervezetnek minősí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mtv. 11.§ (2) bekezdése értelmében azt az előadó-művészeti szervezetet lehet nemzeti előadó-művészeti szervezetnek minősíteni, amelynek: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a) </w:t>
        <w:tab/>
        <w:t xml:space="preserve">fenntartója a magyar állam vagy az e törvény szerinti közszolgáltatási </w:t>
      </w:r>
      <w:r>
        <w:rPr>
          <w:i/>
        </w:rPr>
        <w:t>szerződése van a magyar állammal</w:t>
      </w:r>
      <w:r>
        <w:rPr/>
        <w:t xml:space="preserve">,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 xml:space="preserve">munkavégzésre irányuló jogviszonyban foglalkoztatott művészei - ide nem értve a gyermek- és csoportos szereplőket - legalább 70%-a szakirányú felsőfokú végzettséggel vagy a közalkalmazottak jogállásáról szóló 1992. évi XXXIII. törvény (a továbbiakban: Kjt.) 63. § (2) bekezdésében meghatározott elismeréssel rendelkezik,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c) </w:t>
        <w:tab/>
        <w:t xml:space="preserve">vezetőjét az e törvényben foglalt szabályoknak megfelelően bízták meg, és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d) </w:t>
        <w:tab/>
      </w:r>
      <w:r>
        <w:rPr>
          <w:i/>
        </w:rPr>
        <w:t>a magyar előadó-művészeti életben betöltött szerepe, a művészeti tevékenysége a magyar nemzeti kulturális identitás és hagyományok őrzése, fejlesztése, a kulturális érték- és mintaközvetítés szempontjából kiemelkedő jelentőségű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/>
      </w:pPr>
      <w:r>
        <w:rPr/>
        <w:t xml:space="preserve">Az Emtv. 11.§ (3) bekezdése értelmében azt az előadó-művészeti szervezetet lehet kiemelt előadó-művészeti szervezetnek minősíteni, amelynek: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a) </w:t>
        <w:tab/>
        <w:t xml:space="preserve">fenntartója helyi önkormányzat vagy az e törvény szerinti </w:t>
      </w:r>
      <w:r>
        <w:rPr>
          <w:i/>
        </w:rPr>
        <w:t>közszolgáltatási szerződése van helyi önkormányzattal</w:t>
      </w:r>
      <w:r>
        <w:rPr/>
        <w:t xml:space="preserve">,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 xml:space="preserve">munkavégzésre irányuló jogviszonyban foglalkoztatott művészeinek - ide nem értve a gyermek- és csoportos szereplőket - legalább 60%-a szakirányú felsőfokú végzettséggel vagy a Kjt. 63. § (2) bekezdésében meghatározott elismeréssel rendelkezik,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c) </w:t>
        <w:tab/>
        <w:t xml:space="preserve">vezetőjét az e törvényben foglalt szabályoknak megfelelően bízták meg, és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d) </w:t>
        <w:tab/>
      </w:r>
      <w:r>
        <w:rPr>
          <w:i/>
        </w:rPr>
        <w:t>a fővárosi, illetve a megyei előadó-művészeti életben betöltött művészeti, kulturális szerepe, az általa nyújtott művészeti szolgáltatások tartalma és művészeti értéke az állami támogatási és az önkormányzati fenntartói vagy támogatási szerepvállalást egyidejűleg és tartósan 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mtv. 12. § - a úgy rendelkezik, hogy a szimfonikus zenekar nemzeti előadó-művészeti szervezetté vagy kiemelt előadó-művészeti szervezetté  minősítésének a nemzeti előadó-művészeti szervezet esetében a 11. § (2) bekezdésében, a kiemelt előadó-művészeti szervezet esetében a 11. § (2) bekezdésének b) pontjában és a 11. § (3) bekezdésének a) és c) - d) pontjában foglaltakon túl feltétele, hogy: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a) </w:t>
        <w:tab/>
        <w:t xml:space="preserve">a zenekar évente legalább 50 hangversenyt tartson,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>b)</w:t>
        <w:tab/>
        <w:t xml:space="preserve">rendelkezzen a tevékenység ellátásához szükséges, jogszabályban meghatározott tárgyi feltételekkel és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ind w:left="426" w:hanging="426"/>
        <w:jc w:val="both"/>
        <w:rPr/>
      </w:pPr>
      <w:r>
        <w:rPr/>
        <w:t xml:space="preserve">c) </w:t>
        <w:tab/>
        <w:t>a tárgyévet megelőző évben teljesítse a jogszabályban meghatározott fizetőnéző-szá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ható tehát, hogy a nyilvántartásba vett zenekarok minősítése közötti különbségtétel egyetlen szempontja a szervezet művészeti, kulturális életben betöltött szere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tv. 24.§ (1) bekezdése akként rendelkezik, hogy a központi költségvetésről szóló törvény:</w:t>
      </w:r>
    </w:p>
    <w:p>
      <w:pPr>
        <w:pStyle w:val="Normal"/>
        <w:ind w:left="426" w:hanging="426"/>
        <w:jc w:val="both"/>
        <w:rPr/>
      </w:pPr>
      <w:r>
        <w:rPr/>
        <w:t xml:space="preserve">a) </w:t>
        <w:tab/>
        <w:t xml:space="preserve">nemzeti előadó-művészeti szervezeteket megillető művészeti támogatás és működési támogatás összegét </w:t>
      </w:r>
      <w:r>
        <w:rPr>
          <w:i/>
        </w:rPr>
        <w:t xml:space="preserve">az előadó-művészeti szervezetekre, </w:t>
      </w:r>
      <w:r>
        <w:rPr/>
        <w:t>míg</w:t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>a kiemelt előadó-művészeti szervezetek működési támogatásának összegét a kiemelt előadó-művészeti szervezetet fenntartó vagy azokkal közszolgáltatási megállapodást kötő valamennyi önkormányzatra</w:t>
      </w:r>
    </w:p>
    <w:p>
      <w:pPr>
        <w:pStyle w:val="Normal"/>
        <w:jc w:val="both"/>
        <w:rPr/>
      </w:pPr>
      <w:r>
        <w:rPr/>
        <w:t>lebontva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feltételezhető, hogy a nemzeti minősítéssel rendelkező, a magyar előadó-művészeti életben kiemelkedő szerepet betöltő, a központi költségvetésben önálló soron támogatott szervezetek magasabb összegű központi támogatásra lesznek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inősítési kérelem beadási határideje 2012. április 10. napja volt. A Nemzeti Erőforrás Minisztérium 2012. március 30-án kelt levelében megkereste Szombathely Megyei Jogú Város Önkormányzatát, melyben arról adott tájékoztatást, hogy a Savaria Szimfonikus Zenekarral - a magyar kulturális életben betöltött kiemelkedő szerepe alapján – közszolgáltatási szerződést kíván kö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inisztérium a közszolgáltatási szerződést 2012. áprilisában küldte meg, amely a 2012. május 1. napjától kezdődő hatályba lépésére tekintettel Önkormányzatunk részéről azzal a feltétellel került aláírásra, hogy a közszolgáltatási szerződés Szombathely Megyei Jogú Város Közgyűlésének jóváhagyó döntése esetén válik hatályossá. A szerződés az előterjesztés mellékletét képezi. A szerződés                  – melynek módosítását a megállapodás 7.3. pontja értelmében bármelyik fél kezdeményezheti – 7.1. pontja a következőképpen rendelkezik: ha a szervezet minősítése a szerződés időtartama alatt az ezt követő bármely évre vonatkozóan megszűnik, úgy a szerződés hatálya a minősítés megszűnésével érintett év január 1. napján megszű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avaria Szimfonikus Zenekar igazgatójának 2012. május 15. napján kelt írásbeli tájékoztatása alapján a szerződés nem tartalmaz olyan szakmai elvárást, amelyet a Zenekar jelenlegi működése során nem teljesít, ezáltal a szerződésben olyan kötelezettség vállalás nem jelenik meg, amely a jelenlegi támogatási igényhez képest költségvetési többletforrást igény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2. május  „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2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Szombathely Megyei Jogú Város Közgyűlése egyetért azzal, hogy a Savaria Szimfonikus Zenekar az előadó-művészeti szervezetek támogatásáról és sajátos foglalkoztatási szabályairól szóló 2008. évi XCIX. törvény 11. §-a alapján nemzeti előadó-művészeti szervezetként kerüljön minősítés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inősítés feltétekeként a Közgyűlés jóváhagyja a Nemzeti Erőforrás Minisztérium és a Savaria Szimfonikus Zenekar között, 2012. május 8-án (feltételesen) megkötött közszolgáltatási szerződé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Közgyűlés kinyilvánítja, hogy a 2012. május 8. napján megkötött közszolgáltatási szerződésből fakadóan a Savaria Szimfonikus Zenekar a 2012. évi önkormányzati támogatásához képest költségvetési többletigényt nem támaszth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080" w:firstLine="336"/>
        <w:jc w:val="both"/>
        <w:rPr/>
      </w:pPr>
      <w:r>
        <w:rPr>
          <w:rFonts w:cs="Arial"/>
        </w:rPr>
        <w:t>Stéger Gábor, a Közgazdasági és Adó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7"/>
        </w:tabs>
        <w:ind w:left="53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9:00Z</dcterms:created>
  <dc:creator>Varga Ildikó</dc:creator>
  <dc:description/>
  <cp:keywords/>
  <dc:language>en-US</dc:language>
  <cp:lastModifiedBy>Pásti Zsuzsanna</cp:lastModifiedBy>
  <cp:lastPrinted>2012-05-24T11:56:00Z</cp:lastPrinted>
  <dcterms:modified xsi:type="dcterms:W3CDTF">2012-05-24T12:49:00Z</dcterms:modified>
  <cp:revision>2</cp:revision>
  <dc:subject/>
  <dc:title>Az előterjesztést megtárgyalta:</dc:title>
</cp:coreProperties>
</file>