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2007. (I.25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  <w:br/>
        <w:t xml:space="preserve"> Szervezeti és Működési Szabályzatáról szóló </w:t>
        <w:br/>
        <w:t>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módosított 1990. évi LXV. törvény 18.§ (1) bekezdésében  kapott felhatalmazás alapján működésének részletes szabályaira vonatkozóa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5.§ (1) bekezdés a.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>Bűnmegelőzési és Közbiztonsági Bizottság</w:t>
        <w:tab/>
        <w:tab/>
        <w:t>14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7. febr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s.k.</w:t>
        <w:tab/>
        <w:tab/>
        <w:tab/>
        <w:tab/>
        <w:tab/>
        <w:t>Dr. Kaczmarski Jáno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ab/>
        <w:t xml:space="preserve">  </w:t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3:00Z</dcterms:created>
  <dc:creator>Szabó Józsefné</dc:creator>
  <dc:description/>
  <dc:language>en-US</dc:language>
  <cp:lastModifiedBy>Petrovics Dóra</cp:lastModifiedBy>
  <cp:lastPrinted>2007-01-09T10:46:00Z</cp:lastPrinted>
  <dcterms:modified xsi:type="dcterms:W3CDTF">2007-02-06T07:30:00Z</dcterms:modified>
  <cp:revision>7</cp:revision>
  <dc:subject/>
  <dc:title/>
</cp:coreProperties>
</file>