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Mesebolt Bábszínház „Kulturális intézmények részvétele a tanórán kívüli nevelési feladatok ellátásában” című pályázaton való részvételének támogatásár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u w:val="single"/>
        </w:rPr>
        <w:t>közgyűlés 11./</w:t>
      </w:r>
      <w:r>
        <w:rPr>
          <w:rFonts w:cs="Arial" w:ascii="Arial" w:hAnsi="Arial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2/2012.(V.29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megtárgyalta a Mesebolt Bábszínház „Kulturális intézmények részvétele a tanórán kívüli nevelési feladatok ellátásában” című pályázaton való részvételének támogatására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május 31-ei Közgyűlés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5-30T13:06:00Z</dcterms:modified>
  <cp:revision>2</cp:revision>
  <dc:subject/>
  <dc:title>Javaslat a PRENOR Kertészeti és Parképítő Kft</dc:title>
</cp:coreProperties>
</file>