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 megtárgyalj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- Bűnmegelőzési és Közbiztonsá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jan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 Önkormányzatának Szervezeti és Működési Szabályzatáról szóló 20/2003. (V.29.)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lakuló ülését követően a 2006. november 30-i ülésén tárgyalta a Szervezeti és Működési Szabályzat módosítását. Ennek keretében meghatározta a bizottsági struktúrát, valamint a létrehozott bizottságok létszámát. A bizottságok működésüket elkezdték és ennek során indokolttá vált, hogy a bizottság létszámát egy fővel megemeljük. Tekintettel arra, hogy a Bűnmegelőzési és Közbiztonsági Bizottság létszámát a Közgyűlés a Szervezeti és Működési Szabályzatban határozta meg, ezért a fentiek alapján szükségessé vált ezen rendelkezésének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ezek alapján kérjük a Tisztelt Közgyűlést, hogy a rendelet módosítás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  január   ”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Dr.Ipkovich György :)</w:t>
        <w:tab/>
        <w:tab/>
        <w:tab/>
        <w:tab/>
        <w:tab/>
        <w:t xml:space="preserve">     (: Dr.Kaczmarski 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5:00Z</dcterms:created>
  <dc:creator>Szabó Józsefné</dc:creator>
  <dc:description/>
  <dc:language>en-US</dc:language>
  <cp:lastModifiedBy>Szabó Józsefné</cp:lastModifiedBy>
  <cp:lastPrinted>2007-01-09T10:46:00Z</cp:lastPrinted>
  <dcterms:modified xsi:type="dcterms:W3CDTF">2007-01-12T09:35:00Z</dcterms:modified>
  <cp:revision>3</cp:revision>
  <dc:subject/>
  <dc:title/>
</cp:coreProperties>
</file>