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engedélyezésére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0/2012.(V.29.) PGJB határo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informatikai eszköz csomag, amely 23 db asztali számítógépet, 10 db laptopot és 4 db projektort tartalmaz, várható beszerzési ára bruttó 5.300.000,-F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gy db OBD rendszerű benzinmotoros oktatópad, várható beszerzési ára bruttó 4 500 000,- F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egy db BMF 200 típusú egyetemes marógép, várható beszerzési ára bruttó 7.050.000,-F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 db számítógép, melyek együttes várható beszerzési ára bruttó 2.500.000,-F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5:00Z</dcterms:modified>
  <cp:revision>2</cp:revision>
  <dc:subject/>
  <dc:title>Javaslat a PRENOR Kertészeti és Parképítő Kft</dc:title>
</cp:coreProperties>
</file>