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2012/2013. nevelési-oktatási évben indítható óvodai csoportok és általános iskolai osztályok számának meghatároza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8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9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a 2012/2013. nevelési-oktatási évben indítható óvodai csoportok és általános iskolai osztályok számának meghatározatására vonatkozó javaslatot a Közgyűlésnek előterjesztés szerint ajánlja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5:00Z</dcterms:modified>
  <cp:revision>2</cp:revision>
  <dc:subject/>
  <dc:title>Javaslat a PRENOR Kertészeti és Parképítő Kft</dc:title>
</cp:coreProperties>
</file>