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 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7. (…..)  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ának Szervezeti és Működési Szabályzatáról szóló 20/2003. (V.29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helyi önkormányzatokról szóló módosított 1990. évi LXV. törvény 18.§ (1) bekezdésében  kapott felhatalmazás alapján működésének részletes szabályaira vonatkozóa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75.§ (1) bekezdés a./ pontja az alábbiak szerint módosul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/</w:t>
        <w:tab/>
        <w:t>Bűnmegelőzési és Közbiztonsági Bizottság</w:t>
        <w:tab/>
        <w:tab/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 fő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7.  febr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Dr.Ipkovich György :)</w:t>
        <w:tab/>
        <w:tab/>
        <w:tab/>
        <w:tab/>
        <w:tab/>
        <w:t>(: Dr. Kaczmarski János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0:00Z</dcterms:created>
  <dc:creator>Szabó Józsefné</dc:creator>
  <dc:description/>
  <dc:language>en-US</dc:language>
  <cp:lastModifiedBy>Szabó Józsefné</cp:lastModifiedBy>
  <dcterms:modified xsi:type="dcterms:W3CDTF">2007-01-12T09:31:00Z</dcterms:modified>
  <cp:revision>1</cp:revision>
  <dc:subject/>
  <dc:title>Szombathely Megyei Jogú Város   Önkormányzata Közgyűlésének </dc:title>
</cp:coreProperties>
</file>