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Gaál Róbert :/</w:t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i/>
        </w:rPr>
        <w:tab/>
        <w:t>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május 31-i ülésére</w: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Javaslat a 2012/2013. nevelési-oktatási évben indítható óvodai csoportok és általános iskolai osztályok számának meghatározására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I. Óvodák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óvodai jelentkezés és felvétel a 2012/2013. nevelési évre vonatkozóan Szombathely Megyei Jogú Város Önkormányzata által fenntartott 18 óvodában az Oktatási Bizottság által meghatározott ütemezés szerint 2012. május 8-án és 9-én megtörtént. A jelentkezés valamennyi intézményben törvényes keretek között, zökkenőmentesen zajlott le. A szülők élhettek a szabad óvodaválasztás lehetőségével. Az intézményvezetők a törvényi szabályozás betartása mellett odafigyeltek a szülői igényekre i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oktatásról szóló 1993. évi LXXIX. évi törvény (továbbiakban Közokt.tv.) 65.§-ának (2) bekezdése értelmében a gyermeket elsősorban abba az óvodába kell felvenni, átvenni, amelynek körzetében lakik, illetőleg ahol szülője dolg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osabb működés érdekében a Közgyűlés a 48/2005. (II. 24) Kgy. sz. határozatában az óvodai csoportok szeptemberi induló átlagos létszámát 25 főben határozt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i jelentkezést és felvételt a fentiek figyelembevételével valósítottu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óvodákba a 2012/2013. nevelési évre a 2012. május 16-i álllapot szerint 747 gyermek felvételét kérték a szülők. 2012. szeptember 1. napjától 2520 gyermek kezdi meg az óvodai nevelésben való részvételt. Statisztikai létszámuk a szakértői véleménnyel rendelkező 23 gyermeket figyelembe véve 2543 fő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elentkezők közül 22 gyermek más településen rendelkezik lakcímmel. Lényeges körülmény azonban, hogy a vidéki gyermekek ellátása nem igényli további csoportok létrehozását, többletfeltételek biztosítás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2012.szeptember 1-én indítható csoportok számát, létszámát az alábbi táblázat szemlélteti részletes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69" w:type="dxa"/>
        <w:jc w:val="left"/>
        <w:tblInd w:w="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1800"/>
        <w:gridCol w:w="720"/>
        <w:gridCol w:w="900"/>
        <w:gridCol w:w="900"/>
        <w:gridCol w:w="1067"/>
        <w:gridCol w:w="13"/>
        <w:gridCol w:w="707"/>
        <w:gridCol w:w="13"/>
        <w:gridCol w:w="887"/>
        <w:gridCol w:w="13"/>
        <w:gridCol w:w="853"/>
        <w:gridCol w:w="62"/>
      </w:tblGrid>
      <w:tr>
        <w:trPr>
          <w:trHeight w:val="2494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Óvod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ind w:left="113" w:right="-7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soportok 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i induló lét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i induló statisztikai létszá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zeptemberi induló csoportok statisztikai átlaglétszá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felvételisek szám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ési évre felvett összes gyermek száma (statisztikai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Nevelési évre felvett gyermekek száma csoport csoportonként</w:t>
            </w:r>
          </w:p>
          <w:p>
            <w:pPr>
              <w:pStyle w:val="Heading1"/>
              <w:spacing w:before="240" w:after="60"/>
              <w:ind w:left="113" w:right="113" w:hanging="0"/>
              <w:rPr/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cso ccsop alapján a csoportok statisztikai átlaglétszám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é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át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zú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ás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g 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színvir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tékszi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rö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garé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4,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vá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4,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org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ugá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ité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várvá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űrcsap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itra Utcai ÁMK Vadvirág Óvodá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öres 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jegyzé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i/>
          <w:u w:val="single"/>
        </w:rPr>
        <w:t>aláhúzással</w:t>
      </w:r>
      <w:r>
        <w:rPr>
          <w:rFonts w:cs="Arial" w:ascii="Arial" w:hAnsi="Arial"/>
        </w:rPr>
        <w:t xml:space="preserve"> jelölt csoportok létszáma nem éri el a Közgyűlés által meghatározott minimu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vezetőkkel és a szülőkkel történt előzetes egyeztetések alapján az Önkormányzat által fenntartott óvodákban 2012. szeptember 1 napjától 102 csoport indítása indokolt. Így óvodáinkban átlagosan 24,9 fős csoportlétszámokkal indulhat a következő nevelési év, ami a nevelési év folyamán az előfelvételis gyermekekkel elérheti a csoportonkénti 27,97 főt.</w:t>
      </w:r>
    </w:p>
    <w:p>
      <w:pPr>
        <w:pStyle w:val="TextBodyIndent"/>
        <w:ind w:left="0" w:hanging="0"/>
        <w:rPr>
          <w:color w:val="000000"/>
        </w:rPr>
      </w:pPr>
      <w:r>
        <w:rPr/>
        <w:t>A Közokt.tv. 3. sz. melléklete II. 7. pontja értelmében a fenntartó a maximális létszám átlépését legfeljebb 20%-kal (30 fő/csoport) engedélyezheti a nevelési év során, ha új gyermek átvétele, felvétele miatt indokolt. Az óvodai jelentkezést követően az</w:t>
      </w:r>
      <w:r>
        <w:rPr>
          <w:color w:val="000000"/>
        </w:rPr>
        <w:t xml:space="preserve"> adatokból kitűnik, hogy nevelési év közben 310 előfelvételis gyermek várható. Előzőekre tekintettel, kérjük a Közgyűlést, előzetesen járuljon hozzá, hogy a 18 önkormányzati óvodában az óvodavezetők csoportonként 30 fő felvehetéséről dönthessenek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özgyűlési hozzájárulás szükséges ahhoz is, hogy kettő óvodában a korábban a Közgyűlés által meghatározott 25 fő átlaglétszám alatt indulhassanak óvodai csoportok, az alábbi indoko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rgaréta és a Mesevár Óvodában a szeptemberi induló létszám a Közgyűlés által meghatározott 25 fő/csoport átlaglétszám alatt marad. A Margaréta Óvodában több halmozottan hátrányos helyzetű gyermek ellátásáról kell gondoskodni. Az egyéni bánásmód alkalmazása kisebb csoportlétszám mellett eredményesebb, ezért szakmailag itt indokolt az alacsonyabb létszámú csoportok ind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5 csoporttal működő Mesevár Óvodában, 1 csoportban horvát nemzetiségi nevelés folyik, ahol az újonnan jelentkezettekkel együtt /16+3+3 előfelvételis/ a létszám 21 fő lesz a nevelési évben. Ebben a csoportban nincs meg a 25 fős előírt létszám. A nemzetiségi nevelés vonatkozásában a fenntartónak eleget kell tennie a Közokt.tv. 88. § (1) bekezdése és a 3. sz. melléklet II. 2. pontja, valamint a nemzetiségek jogairól szóló 2011. évi CLXXIX. törvény 160.§ (1)-(4) bekezdésben foglaltaknak, mely szerint a feladatellátásra köteles helyi önkormányzatnak, állami szervnek meg kell szerveznie a nemzetiségi óvodai nevelést, ha ezt ugyanahhoz a nemzetiséghez tartozó 8 gyermek szülője ké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sik négy csoportban a 25 fő/csoportlétszám a szeptemberi induláshoz rendelkezésre ál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color w:val="000000"/>
        </w:rPr>
      </w:pPr>
      <w:r>
        <w:rPr/>
        <w:t>Városi szinten az induló óvodai csoportok átlaglétszáma megfelel a Közgyűlés által meghatározott 25 fő/csoport átlaglétszámnak, ezért javasoljuk, hogy az egyes óvodákban az indítható csoportok száma a fentiekben leírtak alapján kerüljön jóváhagyásra.</w:t>
      </w:r>
    </w:p>
    <w:p>
      <w:pPr>
        <w:pStyle w:val="TextBodyIndent"/>
        <w:ind w:left="0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II. Általános iskolák</w:t>
      </w:r>
    </w:p>
    <w:p>
      <w:pPr>
        <w:pStyle w:val="TextBodyIndent"/>
        <w:ind w:left="0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zvegtrzs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z első osztályos tanulók beiratkozása a 2012/2013. tanévre Szombathely Megyei Jogú Város Önkormányzata által fenntartott 11 általános iskolában – beleértve a Nyitra Utcai ÁMK és az Oladi ÁMK általános iskoláját is - az Oktatási Bizottság által meghatározott ütemezés szerint 2012. március 6-án és 7-én megtörtént. A beiratkozás valamennyi intézményben a törvényes keretek között zajlott le. A szülők élhettek a szabad iskolaválasztás lehetőségével, a törvényi szabályozás betartása mellett a beiratkozáskor iskoláink a lehető legteljesebb mértékben igyekeztek kielégíteni a szülői igényeket. Mindösszesen öt esetben került sor fellebbezésre. A fellebbezési kérelmeknek három esetben az iskola felvételi körzetébe költözés miatt helyt kellett adni, míg két esetben a fellebbezés helyhiány, illetve rendelkezésre álló szakvélemény miatt elutasításra került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skolánként kialakult tanulólétszámokat az alábbi táblázat tartalmazza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090795" cy="399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871"/>
                              <w:gridCol w:w="543"/>
                              <w:gridCol w:w="545"/>
                              <w:gridCol w:w="544"/>
                              <w:gridCol w:w="547"/>
                              <w:gridCol w:w="550"/>
                              <w:gridCol w:w="575"/>
                              <w:gridCol w:w="594"/>
                              <w:gridCol w:w="646"/>
                              <w:gridCol w:w="602"/>
                            </w:tblGrid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2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skolák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iratkozott tanulók szám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Évismétlők várható szám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sszes létszám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tisztikai többlet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Összes statisztikai létszám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duló osztályo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ám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uló első osztályok statisztikai 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b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Bercsényi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erkovits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ési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Gothard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eumann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9*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yitra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Oladi ÁMK Simon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aragvári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Reguly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Váci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rínyi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gy osztályra jutó átlaglétszám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314.5pt;mso-wrap-distance-left:7.05pt;mso-wrap-distance-right:7.05pt;mso-wrap-distance-top:0pt;mso-wrap-distance-bottom:0pt;margin-top:0.05pt;mso-position-vertical-relative:text;margin-left:25.85pt;mso-position-horizontal-relative:text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871"/>
                        <w:gridCol w:w="543"/>
                        <w:gridCol w:w="545"/>
                        <w:gridCol w:w="544"/>
                        <w:gridCol w:w="547"/>
                        <w:gridCol w:w="550"/>
                        <w:gridCol w:w="575"/>
                        <w:gridCol w:w="594"/>
                        <w:gridCol w:w="646"/>
                        <w:gridCol w:w="602"/>
                      </w:tblGrid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2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Iskolák</w:t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ratkozott tanulók száma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vismétlők várható száma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sszes létszám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isztikai többlet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Összes statisztikai létszám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uló osztály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áma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uló első osztályok statisztikai létszáma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2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b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.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ercsényi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erkovits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ési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Gothard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umann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9*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yitra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ladi ÁMK Simon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aragvári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eguly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áci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rínyi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y osztályra jutó átlaglétszám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298"/>
        <w:rPr/>
      </w:pPr>
      <w:r>
        <w:rPr>
          <w:rFonts w:cs="Arial" w:ascii="Arial" w:hAnsi="Arial"/>
          <w:b/>
          <w:bCs/>
        </w:rPr>
        <w:t>Megjegyzés</w:t>
      </w:r>
      <w:r>
        <w:rPr>
          <w:rFonts w:cs="Arial" w:ascii="Arial" w:hAnsi="Arial"/>
        </w:rPr>
        <w:t xml:space="preserve">: Az </w:t>
      </w:r>
      <w:r>
        <w:rPr>
          <w:rFonts w:cs="Arial" w:ascii="Arial" w:hAnsi="Arial"/>
          <w:b/>
          <w:bCs/>
          <w:i/>
          <w:iCs/>
          <w:u w:val="single"/>
        </w:rPr>
        <w:t>aláhúzással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jelölt osztály létszáma nem éri el a Közgyűlés által meghatározott minimális létszámot.</w:t>
        <w:br/>
        <w:t xml:space="preserve">A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-gal jelölt osztályok létszáma meghaladja a törvényi maximumo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jegyzendő azonban, hogy nem tartalmazza a táblázat az Aranyhíd Nevelési-Oktatási Integrációs Központba beiskolázásra kerülő gyermekek adatait és öt fő vizsgálati eredményre váró gyermek adatait sem. Ugyanakkor jelezni szükséges azt is, hogy az öt fő gyermek befogadása a körzetes iskolákban megoldható, így e körülmény az indítandó osztályok számát nem befolyásolja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>Az önkormányzati általános iskolákb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2012/2013. tanévre első osztályba </w:t>
      </w:r>
      <w:r>
        <w:rPr>
          <w:rFonts w:cs="Arial" w:ascii="Arial" w:hAnsi="Arial"/>
          <w:b/>
          <w:bCs/>
          <w:color w:val="000000"/>
        </w:rPr>
        <w:t>592 fő</w:t>
      </w:r>
      <w:r>
        <w:rPr>
          <w:rFonts w:cs="Arial" w:ascii="Arial" w:hAnsi="Arial"/>
          <w:color w:val="000000"/>
        </w:rPr>
        <w:t xml:space="preserve"> /az előző évinél 11 fővel kevesebb/ iratkozott be. A beiratkozók közül 12 fő más településen rendelkezik lakcímmel /az előző évinél 39 fővel kevesebb/. Mind a 12 gyermek olyan településen lakik, amellyel a feladat ellátására önkormányzatunknak közoktatási megállapodása van. Az iskolák jelzése szerint a szülők egyetértésével várhatóan 3 /az előző évivel azonos számú/ tanuló számára minősül az első év előkészítőnek, és ismétli meg az első évfolyamot. A hatályos jogszabályoknak megfelelően </w:t>
      </w:r>
      <w:r>
        <w:rPr>
          <w:rFonts w:cs="Arial" w:ascii="Arial" w:hAnsi="Arial"/>
          <w:b/>
          <w:bCs/>
          <w:color w:val="000000"/>
        </w:rPr>
        <w:t>számított</w:t>
      </w:r>
      <w:r>
        <w:rPr>
          <w:rFonts w:cs="Arial" w:ascii="Arial" w:hAnsi="Arial"/>
          <w:color w:val="000000"/>
        </w:rPr>
        <w:t xml:space="preserve"> /statisztikai/ </w:t>
      </w:r>
      <w:r>
        <w:rPr>
          <w:rFonts w:cs="Arial" w:ascii="Arial" w:hAnsi="Arial"/>
          <w:b/>
          <w:bCs/>
          <w:color w:val="000000"/>
        </w:rPr>
        <w:t xml:space="preserve">létszám 637 fő </w:t>
      </w:r>
      <w:r>
        <w:rPr>
          <w:rFonts w:cs="Arial" w:ascii="Arial" w:hAnsi="Arial"/>
          <w:bCs/>
          <w:color w:val="000000"/>
        </w:rPr>
        <w:t>/az előző évinél 24 fővel kevesebb/</w:t>
      </w:r>
      <w:r>
        <w:rPr>
          <w:rFonts w:cs="Arial" w:ascii="Arial" w:hAnsi="Arial"/>
          <w:color w:val="000000"/>
        </w:rPr>
        <w:t>, ezért a Fejlesztési tervben szereplő</w:t>
      </w:r>
      <w:r>
        <w:rPr>
          <w:rFonts w:cs="Arial" w:ascii="Arial" w:hAnsi="Arial"/>
          <w:b/>
          <w:bCs/>
          <w:color w:val="000000"/>
        </w:rPr>
        <w:t xml:space="preserve"> 25 osztály</w:t>
      </w:r>
      <w:r>
        <w:rPr>
          <w:rFonts w:cs="Arial" w:ascii="Arial" w:hAnsi="Arial"/>
          <w:color w:val="000000"/>
        </w:rPr>
        <w:t xml:space="preserve"> helyett </w:t>
      </w:r>
      <w:r>
        <w:rPr>
          <w:rFonts w:cs="Arial" w:ascii="Arial" w:hAnsi="Arial"/>
          <w:b/>
          <w:color w:val="000000"/>
        </w:rPr>
        <w:t>24 első osztály</w:t>
      </w:r>
      <w:r>
        <w:rPr>
          <w:rFonts w:cs="Arial" w:ascii="Arial" w:hAnsi="Arial"/>
          <w:color w:val="000000"/>
        </w:rPr>
        <w:t xml:space="preserve"> indítása indokolt.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>Az előző évekhez hasonlóan az iskolák többségében magas létszámú osztályok szerveződnek. A Közgyűlés 24 főben határozta meg az osztályindításhoz szükséges minimális létszámot.</w:t>
      </w:r>
      <w:r>
        <w:rPr>
          <w:rFonts w:cs="Arial" w:ascii="Arial" w:hAnsi="Arial"/>
          <w:color w:val="3333FF"/>
        </w:rPr>
        <w:t xml:space="preserve"> </w:t>
      </w:r>
      <w:r>
        <w:rPr>
          <w:rFonts w:cs="Arial" w:ascii="Arial" w:hAnsi="Arial"/>
          <w:color w:val="000000"/>
        </w:rPr>
        <w:t xml:space="preserve">16 osztályban lépi túl a statisztikai létszám a törvényben alapesetben elfogadott 26 fős maximális létszámot. Az induló osztályok átlaglétszáma 24,8 fő/osztály, a statisztikai létszámok átlaga 26,5 fő/osztály, de jogszabály engedi a maximális létszám túllépését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örvényi maximális létszámot meghaladó osztályok indításához a közoktatásról szóló törvény 95/A. § (9) bekezdése, a 102. § (2) bekezdés és a 3. sz. melléklet alapján a fenntartó engedélye szükséges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évkezdéskor - amennyiben az évfolyamon egy vagy két osztály indul - a fenntartó engedélyezheti a maximálisnál 20 %-kal magasabb statisztikai létszámot osztályonként. Ezen túl a fenntartó az iskolaszék, a szülői szervezet és a diákönkormányzat egyetértésével további 10 %-os túllépést engedélyezhet, ha azt oktatásszervezési okok indokolják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évkezdéskor - amennyiben az évfolyamon kettőnél több osztály indul - a maximum 10 %-os túllépéséhez is, a fenntartó engedélyét megelőzően, be kell szerezni az iskolaszék, a szülői szervezet és a diákönkormányzat egyetértő nyilatkozatát.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>Így a maximális statisztikai létszám évfolyamonként egy vagy két osztály esetén osztályonként 32 fő; három, illetve több osztály esetén osztályonként 28 fő lehet. Kialakítása az Oktatási Hivatal állásfoglalása alapján minden esetben lefelé történik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tatisztikai többletek az alábbiakból adódnak.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>A Nevelési Tanácsadó 36 gyermek esetén beilleszkedési, tanulási, magatartási nehézséget állapított meg, őket az osztálylétszámok számításánál 2 főnek kell figyelembe venni. Az országos szakértői bizottságok további 3 gyermeknél sajátos nevelési igényt állapítottak meg, ebből két gyermek mozgássérült, és egy gyermek gyengénlátó. A gyengénlátó gyermek fellebbezés utáni beiskolázása folyamatban van. Őket az osztálylétszámok számításánál 3 főként kell figyelembe venni.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nevelési tanácsadó és a szakértői bizottság vizsgálatai tudomásunk szerint még nem zárultak le, ezért további gyermekek sajátos nevelési igényt megállapító szakértői véleménye várható. A többletek az osztályok jelenlegi statisztikai létszámát növelhetik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kvéleménnyel rendelkező gyermekek nevelését, oktatását a szakvéleményben foglaltak szerint integráltan, a többi gyermekkel együtt, a közoktatásról szóló 1993. évi LXXIX. törvény 86. (2) bekezdése alapján kell ellátni azokban az általános iskolákban, amelyekben rendelkeznek a feladat ellátásához szükséges személyi- és tárgyi feltételekkel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>Az ún. statisztikai létszám 16 osztályban lépi túl a törvényi maximumot, közülük a jogszabály szerint várhatóan 11 osztály indításához kell a fenntartói engedélyezés előtt az iskolaszék, a szülői szervezet és a diákönkormányzat egyetértését beszerezni. A nyári létszámváltozásokat követően a törvényi maximális létszámok túllépését – a már működő osztályokkal együtt – Szombathely Megyei Jogú Város Önkormányzatának Szervezeti és Működési Szabályzata szerint az Oktatási Bizottság hagyja jóvá, a szeptember havi ülésén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>A 2012/2013. tanévben egy olyan osztály van a Reguly Antal Általános Iskolában, amelyben a számított (statisztikai) létszám nem éri el az osztályindításhoz szükséges, a Közgyűlés által meghatározott minimális 24 fős létszámot. Az osztály elindítását mégis javasoljuk tekintettel arra, hogy a beiratkozott tanulók összlétszáma - 41 fő statisztikai létszám - indokolja a két osztály indításá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guly Antal Általános Iskola német nemzetiségi nevelést, oktatást folytat. A nemzetiségi nevelés-oktatás vonatkozásában a fenntartónak eleget kell tennie a Közokt. tv. 86. § (1) bekezdése és 3. sz. melléklet II. 2. pontja, valamint a nemzetiségek jogairól szóló 2011. évi CLXXIX. törvény 160. § (1) – (4) bekezdéseiben foglaltaknak, miszerint a helyi önkormányzat köteles gondoskodni a nemzetiség által lakott településen a nemzetiséghez tartozók óvodai neveléséről és az általános iskolai neveléséről és oktatásáról, továbbá a nemzetiséghez tartozók részére az óvodai csoportot, iskolai osztályt akkor is meg kell szervezni, illetve fent kell tartani, ha ugyanazon nemzetiséghez tartozó nyolc gyermek, tanuló szülője kéri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  <w:color w:val="000000"/>
        </w:rPr>
        <w:t>Amennyiben a Közgyűlés a javaslat szerint engedélyez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z első osztályok indítását a 2012/2013. tanévben, akkor az alábbiak szerint változik az általános iskolai osztályok száma a jelenlegihez képest:</w:t>
      </w:r>
    </w:p>
    <w:p>
      <w:pPr>
        <w:pStyle w:val="TextBody"/>
        <w:tabs>
          <w:tab w:val="clear" w:pos="708"/>
          <w:tab w:val="center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center" w:pos="567" w:leader="none"/>
          <w:tab w:val="left" w:pos="4536" w:leader="none"/>
        </w:tabs>
        <w:rPr/>
      </w:pPr>
      <w:r>
        <w:rPr>
          <w:rFonts w:cs="Arial" w:ascii="Arial" w:hAnsi="Arial"/>
          <w:color w:val="000000"/>
        </w:rPr>
        <w:t>Dési Huber István Általános Iskola</w:t>
        <w:tab/>
        <w:tab/>
        <w:t>1 felső tagozatos osztály növekedés</w:t>
      </w:r>
    </w:p>
    <w:p>
      <w:pPr>
        <w:pStyle w:val="TextBody"/>
        <w:tabs>
          <w:tab w:val="clear" w:pos="708"/>
          <w:tab w:val="center" w:pos="567" w:leader="none"/>
          <w:tab w:val="left" w:pos="4536" w:leader="none"/>
        </w:tabs>
        <w:ind w:left="708" w:hanging="708"/>
        <w:rPr/>
      </w:pPr>
      <w:r>
        <w:rPr>
          <w:rFonts w:cs="Arial" w:ascii="Arial" w:hAnsi="Arial"/>
          <w:color w:val="000000"/>
        </w:rPr>
        <w:t>Neumann János Általános Iskola</w:t>
        <w:tab/>
        <w:tab/>
        <w:t>1 felső tagozatos osztály csökkenés</w:t>
      </w:r>
    </w:p>
    <w:p>
      <w:pPr>
        <w:pStyle w:val="TextBody"/>
        <w:tabs>
          <w:tab w:val="clear" w:pos="708"/>
          <w:tab w:val="center" w:pos="567" w:leader="none"/>
          <w:tab w:val="left" w:pos="4536" w:leader="none"/>
        </w:tabs>
        <w:ind w:left="708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K Simon István Utcai Általános Iskolája</w:t>
        <w:tab/>
        <w:t>1 felső tagozatos osztály növekedés</w:t>
      </w:r>
    </w:p>
    <w:p>
      <w:pPr>
        <w:pStyle w:val="TextBody"/>
        <w:tabs>
          <w:tab w:val="clear" w:pos="708"/>
          <w:tab w:val="left" w:pos="4536" w:leader="none"/>
        </w:tabs>
        <w:ind w:left="709" w:hanging="709"/>
        <w:rPr/>
      </w:pPr>
      <w:r>
        <w:rPr>
          <w:rFonts w:cs="Arial" w:ascii="Arial" w:hAnsi="Arial"/>
          <w:color w:val="000000"/>
        </w:rPr>
        <w:t>Paragvári Utcai Általános Iskola</w:t>
        <w:tab/>
        <w:tab/>
        <w:t>1 alsó tagozatos osztály csökkenés</w:t>
      </w:r>
    </w:p>
    <w:p>
      <w:pPr>
        <w:pStyle w:val="TextBody"/>
        <w:tabs>
          <w:tab w:val="clear" w:pos="708"/>
          <w:tab w:val="left" w:pos="4536" w:leader="none"/>
        </w:tabs>
        <w:ind w:left="709" w:hanging="709"/>
        <w:rPr/>
      </w:pPr>
      <w:r>
        <w:rPr>
          <w:rFonts w:cs="Arial" w:ascii="Arial" w:hAnsi="Arial"/>
          <w:color w:val="000000"/>
        </w:rPr>
        <w:t>Reguly Antal Általános Iskola</w:t>
        <w:tab/>
        <w:tab/>
        <w:t>1 alsó tagozatos osztály növeked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osztályok száma a többi általános iskolában változatlan marad, így a 2012/2013-as tanévben városi szinten 193 osztály – az előző évinél 1 osztállyal több - indul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color w:val="000000"/>
        </w:rPr>
        <w:t>Az Aranyhíd Nevelési - Oktatási Integrációs Központban a sajátos beiskolázási rendszer miatt a beiratkozásra júniusban kerül sor, így ekkor válnak véglegessé az osztály, illetve csoportlétszámok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color w:val="000000"/>
          <w:u w:val="single"/>
        </w:rPr>
      </w:pPr>
      <w:r>
        <w:rPr>
          <w:rFonts w:cs="Arial" w:ascii="Arial" w:hAnsi="Arial"/>
          <w:b/>
          <w:strike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jus  "      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 Dr. Puskás Tivadar :)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./2012. (V. 31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xtBodyIndent"/>
        <w:ind w:left="708" w:right="-1" w:hanging="708"/>
        <w:rPr/>
      </w:pPr>
      <w:r>
        <w:rPr/>
        <w:t>a.)</w:t>
        <w:tab/>
        <w:t xml:space="preserve">A Közgyűlés az </w:t>
      </w:r>
      <w:r>
        <w:rPr>
          <w:b/>
          <w:bCs w:val="false"/>
        </w:rPr>
        <w:t>óvodai</w:t>
      </w:r>
      <w:r>
        <w:rPr/>
        <w:t xml:space="preserve"> felvételi jelentkezésről készített tájékoztatót elfogadja, és az Önkormányzat által fenntartott óvodákban a 2012. szeptember 1. napjától indítható óvodai csoportok számát összesen </w:t>
      </w:r>
      <w:r>
        <w:rPr>
          <w:color w:val="000000"/>
        </w:rPr>
        <w:t>102</w:t>
      </w:r>
      <w:r>
        <w:rPr/>
        <w:t xml:space="preserve"> csoportban határozza meg az alábbiak szerint:</w:t>
      </w:r>
    </w:p>
    <w:p>
      <w:pPr>
        <w:pStyle w:val="TextBodyIndent"/>
        <w:ind w:left="0" w:hanging="0"/>
        <w:rPr>
          <w:dstrike/>
          <w:sz w:val="22"/>
        </w:rPr>
      </w:pPr>
      <w:r>
        <w:rPr>
          <w:dstrike/>
          <w:sz w:val="22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8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Óvodá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soportok szá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Aréna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Barátság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Benczúr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Donászy M.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Gazdag E.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Hétszínvirág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Játéksziget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Kőrösi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argaréta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aros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esevár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ocorgó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apsugár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ipitér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zivárvány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zűrcsapó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yitra Utcai ÁMK Vadvirág Óvodá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Weöres S.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TextBodyIndent"/>
        <w:ind w:left="0" w:hanging="0"/>
        <w:rPr>
          <w:dstrike/>
          <w:sz w:val="22"/>
        </w:rPr>
      </w:pPr>
      <w:r>
        <w:rPr>
          <w:dstrike/>
          <w:sz w:val="22"/>
        </w:rPr>
      </w:r>
    </w:p>
    <w:p>
      <w:pPr>
        <w:pStyle w:val="TextBodyIndent"/>
        <w:ind w:left="0" w:hanging="0"/>
        <w:rPr>
          <w:dstrike/>
          <w:sz w:val="22"/>
        </w:rPr>
      </w:pPr>
      <w:r>
        <w:rPr>
          <w:dstrike/>
          <w:sz w:val="22"/>
        </w:rPr>
      </w:r>
    </w:p>
    <w:p>
      <w:pPr>
        <w:pStyle w:val="TextBodyIndent"/>
        <w:ind w:left="705" w:hanging="705"/>
        <w:rPr/>
      </w:pPr>
      <w:r>
        <w:rPr/>
        <w:t>b.)</w:t>
        <w:tab/>
        <w:t>A Közgyűlés hozzájárul, hogy Szombathely Megyei Jogú Város Önkormányzata által fenntartott óvodáiban az óvodavezetők csoportonként 30 főig dönthessenek a gyermekek felvételérő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TextBodyIndent"/>
        <w:ind w:left="0" w:hanging="0"/>
        <w:rPr/>
      </w:pPr>
      <w:r>
        <w:rPr/>
        <w:t xml:space="preserve">A Közgyűlés az </w:t>
      </w:r>
      <w:r>
        <w:rPr>
          <w:b/>
          <w:bCs w:val="false"/>
        </w:rPr>
        <w:t>általános iskolai</w:t>
      </w:r>
      <w:r>
        <w:rPr/>
        <w:t xml:space="preserve"> beiratkozásról készített tájékoztatót elfogadja, és az önkormányzat által fenntartott általános iskolákban a 2012. szeptember 1. napjától induló első osztályok számát az alábbiak szerint határozza me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dítható első osztályok száma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ercsényi Miklós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rkovits Gyula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ési Huber István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othard Jenő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umann János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yitra Utcai ÁMK Általános Iskol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ladi ÁMK Általános Iskol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ragvári Utcai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guly Antal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áci Mihály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rínyi Ilona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>III.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</w:rPr>
        <w:t>A Közgyűlés felkéri a polgármestert, hogy az óvodai csoportok és általános iskolai osztályok számának változása miatt – amennyiben szükséges - készítsen előterjesztést az érintett intézmények létszám előirányzatának módosítása vonatkozásában  a Közgyűlés 2012. június havi ülés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Dr. Puskás Tivadar polgármester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 Zsolt alpolgármester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tatási Osztály vezetője,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azonnal /I. és II. pont vonatkozásában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</w:rPr>
        <w:t xml:space="preserve"> a Közgyűlés 2012. június havi ülése /III. pont vonatkozásában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0:00Z</dcterms:created>
  <dc:creator>Nagy Anikó dr.</dc:creator>
  <dc:description/>
  <cp:keywords/>
  <dc:language>en-US</dc:language>
  <cp:lastModifiedBy>Sámuel Mária</cp:lastModifiedBy>
  <cp:lastPrinted>2012-05-17T08:00:00Z</cp:lastPrinted>
  <dcterms:modified xsi:type="dcterms:W3CDTF">2012-05-17T08:10:00Z</dcterms:modified>
  <cp:revision>2</cp:revision>
  <dc:subject/>
  <dc:title>Az előterjesztést megtárgyalta:</dc:title>
</cp:coreProperties>
</file>