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tiltott, kirívóan közösségellenes magatartásokról szóló önkormányzati rendelet megalkotására – első olvas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.b./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 tiltott, kirívóan közösségellenes magatartásokról szóló önkormányzati rendelet megalkotására vonatkozó javaslatot, és azt első olvasatban az alábbi módosításokkal ajánlja a Közgyűlésnek elfogadás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3.§ (1) bekezdése az alábbiak szerint módosuljon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Az e rendelet 5-16. §-aiban megállapított </w:t>
      </w:r>
      <w:r>
        <w:rPr>
          <w:rFonts w:cs="Arial" w:ascii="Arial" w:hAnsi="Arial"/>
        </w:rPr>
        <w:t>tiltott, kirívóan közösségellenes magatartás megvalósítója 50.000.-Ft-ig terjedő helyszíni bírsággal, vagy 150.000.-Ft-ig terjedő közigazgatási bírsággal sújtható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9. § az alábbi (3) bekezdéssel egészüljön 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A (2) bekezdés második fordulatában meghatározott magatartás elkövetésének helyszínétől távollévő megvalósító személyt a közterület-felügyelő a 3.§ (1) bekezdésében meghatározott helyszíni bírsággal sújthatja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4. § (1) bekezdésében meghatározott 8 napos határidő 30 napra módosul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ele Györgyi, a Hatóság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1:00Z</dcterms:modified>
  <cp:revision>2</cp:revision>
  <dc:subject/>
  <dc:title>Javaslat a PRENOR Kertészeti és Parképítő Kft</dc:title>
</cp:coreProperties>
</file>