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egyes önkormányzati rendeletek módosítására, hatályon kívül helyezésé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2.a./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5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A Pénzügyi, Gazdasági és Jogi Bizottság az egyes önkormányzati rendeletek módosítására, hatályon kívül helyezésére vonatkozó javaslatot, az előterjesztésbe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Szele Györgyi, a Hatóság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1:00Z</dcterms:modified>
  <cp:revision>2</cp:revision>
  <dc:subject/>
  <dc:title>Javaslat a PRENOR Kertészeti és Parképítő Kft</dc:title>
</cp:coreProperties>
</file>