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önyvvizsgáló véleménye Szombathely Megyei Jogú Város Önkormányzata 2012. évi költségvetési rendeletének II. számú módosítás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 xml:space="preserve">közgyűlés 1.b./ 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4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2. évi költségvetési rendeletének II. számú módosításáról szóló könyvvizsgálói véleményben foglaltakat a Közgyűlésnek tudomásul vételre javasolj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0:00Z</dcterms:modified>
  <cp:revision>2</cp:revision>
  <dc:subject/>
  <dc:title>Javaslat a PRENOR Kertészeti és Parképítő Kft</dc:title>
</cp:coreProperties>
</file>