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 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és fejleszt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helyi közösségi közlekedés támogatása címén havonta történő központi finanszírozásból származó többletbevétel 16.539 eFt. Ezen összeg a Helyi közforgalmú közlekedés (központosított előirányzatból) támogatásaként szerepel a kiadási előirányzatok köz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költségvetési szerveknél foglalkoztatottak 2011. évi bér kompenzációjának áthúzódó fedezeteként 9.756 eFt összegű, továbbá a 2012. évi bérkompenzáció (1-4. hónap) fedezeteként 92.387 eFt központi támogatás érkezett. A MÁK tájékoztató levelek alapján kerültek beemelésre az előirányzatok az intézményi költségvetésekbe a személyi juttatások és járulékok tételeir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z AGORA Savaria Filmszínház digitális fejlesztése érdekében szerverek beszerzése céljából támogatási szerződés alapján 8.000 eFt-ot nyert el önkormányzatunk. A fejlesztési kiadások között szereplő „Agora Savaria Filmszínház technikai fejlesztése” tétel került megemelésr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i/>
          <w:iCs/>
          <w:u w:val="single"/>
        </w:rPr>
        <w:t>a) egyenleg: 0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b) A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 bevételi és kiadási előirányzataik ezen módosítással összességében 74.846 eFt-tal növekedtek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>támogatásértékű működési bevételek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 xml:space="preserve">a bevétel jellegéből adódóan meghatározott célú kiadások teljesítésének fedezetéül szolgálnak. A működési célú előirányzat 22.845 eFt összeggel növekedet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Kistérségi Társulás betérítésének többletbevétele az 1-5. havi pénzforgalmi adatok alapján 21.499 eFt.  Ezen összeg megállapodások alapján a szociális és gyermekvédelmi területen feladatot ellátó önkormányzati intézményeinket, a </w:t>
      </w:r>
      <w:bookmarkStart w:id="0" w:name="OLE_LINK3"/>
      <w:r>
        <w:rPr>
          <w:rFonts w:cs="Arial"/>
        </w:rPr>
        <w:t>Pálos Károly Szociális Szolgáltató Központ és Gyermekjóléti Szolgálat</w:t>
      </w:r>
      <w:bookmarkEnd w:id="0"/>
      <w:r>
        <w:rPr>
          <w:rFonts w:cs="Arial"/>
        </w:rPr>
        <w:t>ot és az Egyesített Bölcsődei Intézményt illeti meg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636 eFt. Az előirányzat beemelésre került a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Vas Megyei Közoktatási Közalapítvány megszűnését követően a vagyon az alapítót illeti meg. Ebből származó bevétel összege 710 eFt. A rendelkezések alapján felhasználási célja a közalapítvány céljaihoz hasonló, azaz oktatási terület, ezért az oktatási ágazat kiadási előirányzatai közé került be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és a fejlesztéshe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98.574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2. évi költségvetéséről szóló rendelet alapján a  „Kamatmentes kölcsön visszafizetése (segély elszámolás” bevételi előirányzat többlete, valamint a   „Köztemetés költségeinek megtérüléséből” származó bevételek a „Segély önkormányzati támogatásból” tételre kerültek visszapótlásra, összesen 4.710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egállapodás alapján a szennyvízrendszer üzemeltetési bevétele 93.558 eFt összegben teljesült (I.-IV. havi teljesítés), mely teljes összegében kiadásként is jelentkezik, ezért mind a bevételi, mind pedig a kiadási előirányzat biztosítása szüksége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Közbeszerzési eljárásaink során rendelkezésre bocsátott dokumentáció ellenértékéből származó többletbevétel összege 306 eFt. Ezen összeg az eljárások lebonyolítási költségeire biztosítanak fedezetet, ezért a közbeszerzési kiadások előirányzata került megemelésre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 xml:space="preserve">Itt kerültek elszámolásra a Városfejlesztési,- Üzemeltetési és Környezetvédelmi Bizottság döntési kompetenciájába tartozó oktatási intézményi karbantartás tételéről, a városi intézmény felújítá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f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önkormányzat fejlesztési célú költségvetésében szereplő informatikai tételek átvezetésre kerültek a Polgármesteri Hivatal előirányzatai közé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olgármesteri Hivatal tételei között megemelésre került a mobiltelefon használathoz kapcsolódó bevételek és kiadások előirányz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ISEUM projekthez kapcsolódó bevételi és kiadási előirányzat is megemelésre került. A módosítást az áfa kulcs változásából eredő növekmény kompenzációja indokolta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oktatási intézmények költségvetésébe átcsoportosításra került a kalandváros és műjégpálya igénybevételével kapcsolatban kiszámlázott összegek előirányzata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Intézményi költségvetésben fenntartói támogatás előirányzata került zárolásra – előző évben megelőlegezett pályázati támogatás visszavonása címén. Az így keletkezett forrás a költségvetési szervek működőképességének fenntartása érdekében képzett tartalékba került.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916"/>
        <w:rPr/>
      </w:pPr>
      <w:r>
        <w:rPr>
          <w:rFonts w:cs="Arial"/>
          <w:b/>
          <w:bCs/>
          <w:i/>
          <w:iCs/>
          <w:u w:val="single"/>
        </w:rPr>
        <w:t>f) egyenleg: 0 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I.Az utólagos tudomásul vételt jelentő tételek /a)-f)/ egyenlege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A </w:t>
      </w:r>
      <w:r>
        <w:rPr>
          <w:rFonts w:cs="Arial"/>
          <w:b/>
          <w:bCs/>
          <w:i/>
          <w:iCs/>
        </w:rPr>
        <w:t>186/2012. (IV.26.) kgy.sz. határozat</w:t>
      </w:r>
      <w:r>
        <w:rPr>
          <w:rFonts w:cs="Arial"/>
          <w:bCs/>
          <w:iCs/>
        </w:rPr>
        <w:t xml:space="preserve"> alapján a mezőőri szolgálat létrehozásának és működésének költségei összesen 2012. évre vonatkozóan 10.537 eFt összegben betervezésre kerültek a Közterület felügyelet kiadási előirányzatai közé. Forrásként az állami hozzájárulás 2.400 eFt összegben, a közterület felügyelet bírság bevétele 3.960 eFt összegben, a mezőőri szolgálat fenntartására képzett tartalék pedig 4.177 e Ft összegben szolgál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Végrehajtásra került a </w:t>
      </w:r>
      <w:r>
        <w:rPr>
          <w:rFonts w:cs="Arial"/>
          <w:b/>
          <w:bCs/>
          <w:i/>
          <w:iCs/>
        </w:rPr>
        <w:t>183/2012.(IV.26.) kgy.sz.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/>
          <w:iCs/>
        </w:rPr>
        <w:t>határozat,</w:t>
      </w:r>
      <w:r>
        <w:rPr>
          <w:rFonts w:cs="Arial"/>
          <w:bCs/>
          <w:iCs/>
        </w:rPr>
        <w:t xml:space="preserve"> mely alapján a 2012. évre képzett fejlesztési céltartalékból 3.000 eFt átcsoportosításra került a „városi és elővárosi közösségi közlekedés fejlesztése – előkészítése” tételre.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ltségvetési előirányzatok átcsoportosításával biztosítható 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3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o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z ISPA projekhez kapcsolódóan 8.757 EUR összegű támogatás visszafizetésére kötelezett önkormányzatunk, továbbá a projekthez kapcsolódó jogi eljárás költségeire 2.000 eFt biztosítása szükséges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u w:val="single"/>
              </w:rPr>
              <w:t>Forrás:</w:t>
            </w:r>
            <w:r>
              <w:rPr>
                <w:rFonts w:cs="Arial"/>
                <w:bCs/>
                <w:iCs/>
              </w:rPr>
              <w:t xml:space="preserve"> Fejlesztési céltartalék (ISPA projekt elszámolásához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 xml:space="preserve">Óvodai gyermekfektető ágyak beszerzésének I. ütemére indokolt forrást biztosítani az intézmények költségvetésében 4.477 eFt összegben.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u w:val="single"/>
              </w:rPr>
              <w:t>Forrás:</w:t>
            </w:r>
            <w:r>
              <w:rPr>
                <w:rFonts w:cs="Arial"/>
                <w:bCs/>
                <w:iCs/>
              </w:rPr>
              <w:t xml:space="preserve"> költségvetési szervek működőképességének biztosítására képzett tartalé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3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z „Igazolt hiányzás” című, a Nemzeti Üdülési Alapítvány által az Erzsébet-tábor program keretében pályázatot benyújtó intézmények esetében a pedagógusok számára a táboroztatás költségeihez való hozzájárulás vállalása javasolt. Összesen 346 eFt.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u w:val="single"/>
              </w:rPr>
              <w:t>Forrás:</w:t>
            </w:r>
            <w:r>
              <w:rPr>
                <w:rFonts w:cs="Arial"/>
                <w:bCs/>
                <w:iCs/>
              </w:rPr>
              <w:t xml:space="preserve"> költségvetési szervek működőképességének biztosítására képzett tartalé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4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z 54/2012. (IV.24.) sz. Vfejl. Üzemelt. és Körny.Véd. Biz. határozat alapján informatikai működési és fejlesztési feladatok megvalósítása érdekében (informatikai eszközbeszerzés: 6.500 eFt, könyvelési rendszer bővítése 1.500 eFt, térinformatikai II. ütem fejlesztés 9.500 eFt, szoftver licence vásárlás 1.000 eFt) összesen 18.500 eFt beemelésre került a Polgármesteri Hivatal költségvetésébe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u w:val="single"/>
              </w:rPr>
              <w:t>Forrás:</w:t>
            </w:r>
            <w:r>
              <w:rPr>
                <w:rFonts w:cs="Arial"/>
                <w:bCs/>
                <w:iCs/>
              </w:rPr>
              <w:t xml:space="preserve"> 2012. évre képzett fejlesztési céltartalék 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III. Közgyűlési döntés alapján biztosítandó tételek egyenlege: 0 eF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>IV. A 153/2012.(IV.26.) kgy. sz. határozat 8. pontja értelmében az önkormányzat likviditásának megőrzése érdekében legalább 500.000 eFt összegű kiadási előirányzat zárolása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139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rolásra javasolt költségvetési előirányz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 és városüzemeltetési kiadások- Folyékony hulladékgyűjt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célú kiadások – Mérőkészülékek felszerel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Évközi tervezés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Országos közutak átkelési szakaszain a forgalom csillapítására, a gyalogosok védelmének növelésére, a járművek sebességének csökkentésére alkalmas beavatkozások pályázat önerő – tervezés a 27/2011. (I.27.) kgy.sz.hat. alapján (Rohonci és Bartók csomópon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Szombathelyi Székesegyház felújításának támogatá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szervek beruházásai és felújítási kiadásai – Egyéb fejlesztés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kiadások – Oktatási tartalé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kiadások – Könyvtár, Ungaresca, Vas megyei Múzeumok támogatá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kiadások – Segély önkormányzati támogatásbó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ciális kiadások – Fogyatékkal élők gondozóház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kiadások – Szociális önkormányzati kitüntetés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elmi kiadások – Gyermekvédelmi szakellátá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kiadások – Tartalé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Panel prog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Ferenczy I. u. tervez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, városüzemeltetési és környezetvédelmi kiadások – Vízhasználati dí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szervek támogatása – Mesebolt bábszínhá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szervek támogatása – Egyesített Bölcsődei Intézmé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kiadások – Savaria Fórum megjelente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híd fenntartási, felújítási kiadáso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ek tőke törlesz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úlejáratú hitelek kama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 – Zanati u. felüljáró megvalósíthatósági tanulmá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kiadások- Fejlesztési céltartalék pályázati önerők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SSZESEN: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</w:tr>
    </w:tbl>
    <w:p>
      <w:pPr>
        <w:pStyle w:val="Normal"/>
        <w:jc w:val="both"/>
        <w:rPr/>
      </w:pPr>
      <w:r>
        <w:rPr/>
        <w:t>Ezen kiadási előirányzatok csökkentése mellett a költségvetés mérlegében szereplő finanszírozási műveletek bevételei között a 2012. évre tervezett hitelfelvétel (tőketörlesztésre) bevétel előirányzata is csökken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hát a IV. pont alatt végrehajtott költségvetési egyenleget jelentősen befolyásoló módosítások egyenlege: 0 eFt.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 zárolás célja a 2012. évi költségvetési rendeletben tervezett 2 milliárd Ft összegű hitelfelvétel tőketörlesztésre saját önkormányzati forrásból történő kiváltása, megoldása. A javaslat konkrét kiadási előirányzatok zárolásával 300 millió Ft összegű megtakarításról rendelkezik. Továbbá a rendelet rendelkező részének 12. § (12 ) bekezdésének módosításával kimondásra kerül, hogy a tervezett 100 millió Ft összeg felett teljesített vagyongazdálkodási bevételeket a korábbi években felvett hitelek tőketörlesztésére kell fordítani.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 A pénzügyi egyensúly </w:t>
      </w:r>
    </w:p>
    <w:p>
      <w:pPr>
        <w:pStyle w:val="TextBody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  <w:t xml:space="preserve">A 2011. évi pénzmaradvány jóváhagyását követően a költségvetési rendelet I. számú módosítását elfogadva a költségvetés 2012. évi egyenlege az alábbi volt: </w:t>
      </w:r>
    </w:p>
    <w:p>
      <w:pPr>
        <w:pStyle w:val="Normal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1. évről áthúzódó hiány (ténylegesen a 2010. é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2. évi működési szufficit (az adósságszolgálat kamat terheit nem 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28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ósságszolgálat kamatte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.15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űködési hiány összesen (átmenetileg folyószámlahitelből finanszíroz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5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.évi adósságszolgálatra külső forrás ig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.000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 2012. évi költségvetési rendeletben szereplő egyenleg (külső forrás igény és / vagy saját bevé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2.953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/>
          <w:b/>
          <w:i/>
          <w:sz w:val="28"/>
          <w:szCs w:val="28"/>
          <w:u w:val="single"/>
        </w:rPr>
        <w:t>Jelenleg az alábbi helyzet értékelést tudjuk a Tisztelt Közgyűlésnek bemutatni:</w:t>
      </w:r>
    </w:p>
    <w:p>
      <w:pPr>
        <w:pStyle w:val="TextBody"/>
        <w:rPr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/>
          <w:b/>
          <w:i/>
          <w:color w:val="000000"/>
          <w:sz w:val="28"/>
          <w:szCs w:val="2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1. évről áthúzódó hiány (ténylegesen a 2010. é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2. évi működési szufficit (az adósságszolgálat kamat terheit nem 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28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ósságszolgálat kamatte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.15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űködési hiány összesen (átmenetileg folyószámlahitelből finanszíroz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5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.évi adósságszolgálatra külső forrás ig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.700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 2012. évi költségvetési rendeletben szereplő egyenleg (külső forrás igény és / vagy saját bevé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2.653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létszám előirányzatok változásának indoka a következő közgyűlési határozatokban foglaltak végrehajtásából adódik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263/2010. (VI.17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535/2011.(XII.15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43/2011.(XII.15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482/2011.(XI.24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98/2012. (III.29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179/2012. (IV.26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6/2012. (IV.26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2/2012. (III.29.) Kgy.sz.határozat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3:00Z</dcterms:created>
  <dc:creator>Szakács Eszter</dc:creator>
  <dc:description/>
  <cp:keywords/>
  <dc:language>en-US</dc:language>
  <cp:lastModifiedBy>Szakács Eszter</cp:lastModifiedBy>
  <cp:lastPrinted>2012-05-23T15:43:00Z</cp:lastPrinted>
  <dcterms:modified xsi:type="dcterms:W3CDTF">2012-05-23T13:43:00Z</dcterms:modified>
  <cp:revision>30</cp:revision>
  <dc:subject/>
  <dc:title>INDOKLÁS</dc:title>
</cp:coreProperties>
</file>