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2. május 31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2012. évi XXXI. törvény a szabálysértésekről, a szabálysértési eljárásról és a szabálysértési nyilvántartási rendszerről szóló 2012. évi II. törvény és az azzal összefüggő egyes törvények módosításáról szól, valamint a katasztrófavédelemmel kapcsolatos egyes törvényeket módosította és 2012. április 14. napján lépett hatályba. A törvény az új szabálysértési törvény módosításán és kiegészítésén túl módosította a közigazgatási eljárás és szolgáltatás általános szabályairól szóló 2004. évi CXL. törvény közigazgatási bírsággal kapcsolatos fejezetét is, lehetővé téve a tiltott közösségellenes magatartások megvalósítóival szemben a helyszíni bírság és elkobzás alkalmazását. Módosította továbbá szintén a tiltott, kirívóan közösségellenes magatartások szabályozása kapcsán Magyarország helyi önkormányzatairól szóló 2011. évi CLXXXIX. törvényt, ezzel lehetővé téve, hogy a közigazgatási bírság mértéke százötvenezer forint legyen, továbbá a bírság kiszabásával kapcsolatos hatáskör gyakorlása a jegyzőre átruházható vált. 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A 90/2012. (IV.26.) Korm. rendelet az országos településrendezési és építési követelményekről szóló 253/1997. (XII. 20.) Korm. rendeletet módosította. Hatálybalépésének időpontjai: 2012. május 4., illetve 2013. január 1. A módosítás érinti a helyi építési szabályzat szabályozási lehetőségeit. Előírja, hogy a 2013. január 1-jén hatályos rendeleteket 2015. december 31-ig lehet alkalmazni, valamint módosítja a parkoló helyek számával kapcsolatos szabályozást és egyes szakmai előírásokat 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A 81/2012. (IV.18.) Korm. rendelet az egyes migrációs tárgyú törvények jogharmonizációs célú módosításáról szóló 2012. évi XXVII. törvényhez kapcsolódó egyes kormányrendeletek módosításáról rendelkezett és 2012. május 20-tól hatályos. A kormányrendelet módosította a </w:t>
      </w:r>
      <w:r>
        <w:rPr>
          <w:rFonts w:cs="Arial" w:ascii="Arial" w:hAnsi="Arial"/>
        </w:rPr>
        <w:t xml:space="preserve">polgárok személyi adatainak és lakcímének nyilvántartásáról szóló 1992. évi LXVI. törvény végrehajtásáról szóló 146/1993. (X. 26.) Korm. rendeletet. Előírja, hogy a körzetközponti jegyzőnek milyen feladatai vannak a letelepedett, a menekült, illetve az oltalmazott jogállású személyekkel kapcsolatban. Módosította továbbá a személyazonosító igazolvány kiadásáról és nyilvántartásáról szóló 168/1999. (XI. 24.) Korm. rendeletet arra vonatkozóan: kik részére kell és milyen személyi igazolványt kiállíta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85/2012. (IV.21.) Korm. rendelet az elektronikus ügyintézés részletes szabályairól szól, 2012. április 22-én lépett hatályba. A rendelet újraszabályozza az elektronikus ügyintézéssel kapcsolatos előírásokat. Meghatározza, hogy a 2012. március 31-én hatályos jogszabályi előírásokkal kell biztosítani az elektronikus ügyintézéssel kapcsolatos eddigi szolgáltatásokat 2012. december 31-ig. Ezt követően a szolgáltatás nyújtása már az új szabályok szerint kell, hogy történjen. Szombathely az előírások egy részét már az új jogszabály szerinti szinten teljesí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45/2012. (V.8.) VM rendelet a nem emberi fogyasztásra szánt állati eredetű melléktermékekre vonatkozó állategészségügyi szabályok megállapításáról szól. Hatálybalépésének időpontja: 2012. május 11. A rendelet az építési hatóság feladatává teszi a kedvtelésből tartott állatok kegyeleti temetője létesítésének engedélyezését, meghatározza a létesítés feltételeit, valamint megállapítja a települési állati melléktermék gyűjtőhely létrehozási,- üzemeltetési feltételeit, nyilvántartásba vételét, ellenőrzésé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Egészségügyi és Közszolgálati Osztály</w:t>
      </w:r>
      <w:r>
        <w:rPr>
          <w:rFonts w:cs="Arial" w:ascii="Arial" w:hAnsi="Arial"/>
        </w:rPr>
        <w:t xml:space="preserve"> vezetője az alábbi tájékoztatást adta az osztály munkájáról: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/>
          <w:b w:val="false"/>
          <w:i/>
          <w:u w:val="single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 w:val="false"/>
          <w:i/>
          <w:u w:val="single"/>
        </w:rPr>
        <w:t>A 2012/13. tanévi középiskolai felvételek, illetve a fellebbezés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lvételt hirdető középfokú iskolák 2012. április 25-ig küldték meg a felvételről vagy az elutasításról szóló értesítést a jelentkező tanulók szüleinek és az általános iskoláknak. </w:t>
      </w:r>
    </w:p>
    <w:p>
      <w:pPr>
        <w:pStyle w:val="TextBody"/>
        <w:rPr/>
      </w:pPr>
      <w:r>
        <w:rPr>
          <w:rFonts w:cs="Arial" w:ascii="Arial" w:hAnsi="Arial"/>
        </w:rPr>
        <w:t xml:space="preserve">A fellebbezéseket 2012. május 11-ig fogadták a középiskolák. A szükséges mellékletekkel ellátva, folyamatosan küldték be a Polgármesteri Hivatal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nntartású középiskolákba 43 db jogorvoslati kérelem érkezett. (Az előző tanévben 84 db kérelem érkezett.)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k iktatása és rendszerezése megtörtént.  A fellebbezések előkészítése a másodfokú döntésre folyamatban van.  2012. május 16-18. között elvégezte az osztály az egyeztetéseket az iskolákk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fellebbezések megoszlása az alább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zombathelyi Műszaki  Szakképző Iskola és Kollégium: </w:t>
        <w:tab/>
        <w:tab/>
        <w:tab/>
        <w:t>1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zombathelyi Műszaki  Szakképző Iskola és Kollégium Gépipari Szakközépiskolája: </w:t>
        <w:tab/>
        <w:tab/>
        <w:tab/>
        <w:tab/>
        <w:tab/>
        <w:tab/>
        <w:tab/>
        <w:tab/>
        <w:tab/>
        <w:t>1 d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Élelmiszeripari és Földmérési Szakképző Iskola és Kollégium: </w:t>
        <w:tab/>
        <w:tab/>
        <w:t>6 d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Horváth Boldizsár Közgazdasági és Informatikai Szakközépiskola és Kollégium: </w:t>
        <w:tab/>
        <w:tab/>
        <w:tab/>
        <w:tab/>
        <w:tab/>
        <w:tab/>
        <w:tab/>
        <w:tab/>
        <w:tab/>
        <w:tab/>
        <w:t>2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ereskedelmi és Vendéglátói Szakképző Iskola és Kollégium: </w:t>
        <w:tab/>
        <w:t xml:space="preserve">         17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űvészeti Szakközépiskola:  </w:t>
        <w:tab/>
        <w:tab/>
        <w:tab/>
        <w:tab/>
        <w:tab/>
        <w:tab/>
        <w:tab/>
        <w:t>3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erman Ottó Szakképző Iskola és Kollégium: </w:t>
        <w:tab/>
        <w:tab/>
        <w:tab/>
        <w:tab/>
        <w:tab/>
        <w:t>1 d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</w:rPr>
        <w:t xml:space="preserve">Hefele Menyhért Építő - és Faipari Szakképző Iskola: </w:t>
        <w:tab/>
        <w:tab/>
        <w:tab/>
        <w:t>1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gy Lajos Gimnázium: </w:t>
        <w:tab/>
        <w:tab/>
        <w:tab/>
        <w:tab/>
        <w:tab/>
        <w:tab/>
        <w:tab/>
        <w:tab/>
        <w:t>7 db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    Kanizsai Dorottya Gimnázium: </w:t>
        <w:tab/>
        <w:tab/>
        <w:tab/>
        <w:tab/>
        <w:tab/>
        <w:tab/>
        <w:tab/>
        <w:t>1 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AMK Teleki Blanka Középiskolája és Szakiskolája: </w:t>
        <w:tab/>
        <w:tab/>
        <w:tab/>
        <w:tab/>
        <w:t>3 db</w:t>
      </w:r>
    </w:p>
    <w:p>
      <w:pPr>
        <w:pStyle w:val="Szvegtrzs2"/>
        <w:rPr/>
      </w:pPr>
      <w:r>
        <w:rPr>
          <w:rFonts w:cs="Arial"/>
          <w:sz w:val="24"/>
        </w:rPr>
        <w:t>A vonatkozó a 30/2011. (VI.7.) NEFMI rendelet alapján a 2011/12. tanévre a jogorvoslati eljárás 2012. május 25-ig befejeződik a fenntartónál. Az elmúlt évek gyakorlatának megfelelően a megadott határidőig valamennyi határozatot kipostázza az osztály.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A jogszabályi előírásoknak megfelelően a tavaszi </w:t>
      </w:r>
      <w:r>
        <w:rPr>
          <w:rFonts w:cs="Arial" w:ascii="Arial" w:hAnsi="Arial"/>
          <w:b/>
          <w:bCs/>
          <w:i/>
          <w:szCs w:val="22"/>
          <w:u w:val="single"/>
        </w:rPr>
        <w:t>érettségi vizsga</w:t>
      </w:r>
      <w:r>
        <w:rPr>
          <w:rFonts w:cs="Arial" w:ascii="Arial" w:hAnsi="Arial"/>
          <w:bCs/>
          <w:szCs w:val="22"/>
        </w:rPr>
        <w:t>időszak</w:t>
      </w:r>
      <w:r>
        <w:rPr>
          <w:rFonts w:cs="Arial" w:ascii="Arial" w:hAnsi="Arial"/>
          <w:szCs w:val="22"/>
        </w:rPr>
        <w:t xml:space="preserve"> írásbeli vizsgáira 2012. május 7. és május 25. között került sor középiskoláinkban. Városunkban mintegy 1500 diák tesz közép- illetve emelt szintű érettségi vizsgát.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Körzetközponti jegyzői feladatként ellátta az osztály az emelt- és középszintű feladatlap-csomagok átvételét-átadását, ellenőrzését, őrzését, valamint az írásbeli vizsgák reggelén az intézményeknek történő átadását. </w:t>
      </w:r>
    </w:p>
    <w:p>
      <w:pPr>
        <w:pStyle w:val="Szvegtrzs2"/>
        <w:ind w:left="4956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1993. évi III. törvény módosításáról szóló 2012. évi XXXIV. törvény 2012. április 14-i hatállyal módosította a szociális igazgatásról és szociális ellátásokról szóló 1993. évi III. törvény (továbbiakban: Szt.) 50. §-át, azaz a </w:t>
      </w:r>
      <w:r>
        <w:rPr>
          <w:rFonts w:cs="Arial" w:ascii="Arial" w:hAnsi="Arial"/>
          <w:b/>
          <w:i/>
          <w:u w:val="single"/>
        </w:rPr>
        <w:t>közgyógyellátás</w:t>
      </w:r>
      <w:r>
        <w:rPr>
          <w:rFonts w:cs="Arial" w:ascii="Arial" w:hAnsi="Arial"/>
        </w:rPr>
        <w:t xml:space="preserve">ra jogosultak kö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t. 2012. januári módosításával kikerültek az alanyi jogú közgyógyellátásra jogosultak köréből azok a 2011. december 31-én I. és II. csoportos rokkantsági nyugdíjasok, akik ezen időpontig betöltötték az irányadó nyugdíjkorhatárt, és ellátásukat a továbbiakban nyugellátásként kapják. Figyelemmel arra a körülményre, hogy az így kialakult helyzet problémát eredményezett, ezért az Szt. áprilisi módosítása ezt orvo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az alanyi jogú közgyógyellátásra jogosultak köre az alábbiakkal egészült ki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új belépők közül az irányadó nyugdíjkorhatárt nem betöltött, rokkantsági ellátásban részesülő, akinek az egészségi állapota a rehabilitációs hatóság komplex minősítése alapján legfeljebb 30 %, s rokkantsági ellátásban részesü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, aki 2011. december 31-én I. és II. csoportú rokkantsági nyugdíjra volt jogosult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irányadó nyugdíjkorhatárt betöltött, 2011. december 31-én I. és II. csoportos rokkantsági nyugdíjra jogosult személy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 a nyugellátásban részesülő, aki a nyugdíj megállapítását megelőzően rokkantsági ellátásban részesült és 2011. december 31-én I. és II. csoportos rokkant volt, vagy új belépőként legfeljebb 30%-os egészségi állapotukra tekintettel részesült rokkantsági ellátás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azok a jelenleg rokkantsági ellátásban részesülő személyek, akik 2011. december 31-ig III. csoportos rokkantsági, baleseti rokkantsági nyugdíjban, rendszeres szociális járadékban, illetve átmeneti járadékban részesültek elvesztik az alanyi jogú közgyógyellátás igénylésének lehetőségét. Ezen személyi kör a szabályozás átalakításakor (2012. január 1-ét megelőzően) sem kérhette az alanyi jogú közgyógyellátásra való jogosultságot. Azok, akiknek 2012. április 15-éig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közgyógyellátásra való jogosultságot megállapították, a közgyógyellátási igazolványt a jogosultság fennállásának időtartama alatt felhasználhatják.</w:t>
        <w:br/>
        <w:t>Azoknak a személyeknek az esetében, akiknek a 2011. december 31-én fennálló közgyógyellátásra való jogosultságát 2011. december 31-ét követően megszüntették, vagy a közgyógyellátás megállapítása iránti kérelmét 2011. december 31-ét követően elutasították, mert öregségi nyugellátott lett, a jogosultságot megszüntető, vagy a kérelmet elutasító döntést a települési önkormányzat jegyzőjének a módosítás hatálybalépését követő 30 napon belül hivatalból felül kell vizsgálnia, s a jogszabályi feltételeknek megfelelő igénylők esetében a közgyógyellátásra való jogosultságot meg kell állapítania. A Szociális és Családvédelmi Iroda a fenti felülvizsgálatot elvégez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Közgazdasági és Adó Osztály</w:t>
      </w:r>
      <w:r>
        <w:rPr>
          <w:rFonts w:cs="Arial" w:ascii="Arial" w:hAnsi="Arial"/>
        </w:rPr>
        <w:t xml:space="preserve"> vezetője rövid beszámolót adott az osztály hatósági munkáját érintő jogszabályváltoz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helyi adókról szóló 1990. évi C. törvény (továbbiakban: Htv.) 2012. január 1. napján hatályba lépett módosítása szűkítette az építményadó vonatkozásában érvényesíthető mentességeket. Megszűnt a szociális, egészségügyi, gyermekvédelmi, illetőleg nevelési-oktatási intézmények céljára szolgáló helyiségek mentessége. A mentességek felülvizsgálatának eredményeként 2012. május 15. napi hatálybalépéssel a Htv. módosításra került. A törvény szerint építményadó mentesség illeti meg - az egészségügyi alapellátást végzők működését elősegítendő - az önkormányzatok területi ellátási kötelezettsége körében eljáró háziorvosokat, házi gyermekorvosokat és fogorvosokat kizárólag az alaptevékenységükhöz használt ingatlanaik után. </w:t>
      </w:r>
      <w:r>
        <w:rPr>
          <w:rFonts w:cs="Arial" w:ascii="Arial" w:hAnsi="Arial"/>
        </w:rPr>
        <w:t xml:space="preserve">További módosításként a </w:t>
      </w:r>
      <w:r>
        <w:rPr>
          <w:rFonts w:cs="Arial" w:ascii="Arial" w:hAnsi="Arial"/>
          <w:iCs/>
        </w:rPr>
        <w:t xml:space="preserve">telek fogalma változot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</w:rPr>
        <w:t>Telek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az épülettel be nem épített földterület, ide nem értve az ingatlan-nyilvántartásban művelési ág szerint aranykorona-értékkel nyilvántartott és ténylegesen mezőgazdasági művelés alatt álló belterületi telket, a külterületi termőföldet, valamint az ingatlan-nyilvántartás szerint tanyaként nyilvántartott ingatlanhoz tartozó földterületet, feltéve, ha az ténylegesen mezőgazdasági művelés alatt áll, továbbá a közút területét, a vasúti pályát, a vasúti pálya tartozékai által lefedett földterületet, a temetőkről és a temetkezésről szóló törvény temető fogalma alá tartozó földterületet. A módosítás a telek fogalmának egyértelmű megfogalmazását adja a korábbi kivételek megszüntetésével. Erre tekintettel telekadó kötelessé vált a repülőtér (gurulópálya, műszaki előtér, biztonsági sáv), ellenben a telekadó nem terjed ki a temető fogalma alá tartozó földterület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j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2. (V. </w:t>
      </w:r>
      <w:r>
        <w:rPr>
          <w:rFonts w:cs="Arial" w:ascii="Arial" w:hAnsi="Arial"/>
          <w:b/>
          <w:bCs/>
          <w:u w:val="single"/>
        </w:rPr>
        <w:t>31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3:00Z</dcterms:created>
  <dc:creator>Szalay Andrea</dc:creator>
  <dc:description/>
  <cp:keywords/>
  <dc:language>en-US</dc:language>
  <cp:lastModifiedBy>Szalay Andrea</cp:lastModifiedBy>
  <cp:lastPrinted>2012-05-23T08:58:00Z</cp:lastPrinted>
  <dcterms:modified xsi:type="dcterms:W3CDTF">2012-05-24T11:55:00Z</dcterms:modified>
  <cp:revision>37</cp:revision>
  <dc:subject/>
  <dc:title>Az előterjesztést megtárgyalta:</dc:title>
</cp:coreProperties>
</file>