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70/2012. (V.29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 -Üzemeltetési és Környezetvédelmi Bizottság a Szombathely Bethlen Gábor út felújítása során felmerült közműkiváltások fedezetének biztosításáról szóló javaslatot megtárgyalta, és az 1.360.000,-Ft-os összeg felhasználását a gáztervezés vonatkozásában 260.000,-Ft-ot az Évközi tervezés előre nem látható tervezési sorából, a kivitelezésre 1.100.000,-Ft-ot a költségvetés út,- járda,- kerékpárút,- parkoló felújítás sorábó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Városfejlesztési, -Üzemeltetési és Környezetvédelmi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9:00Z</dcterms:created>
  <dc:creator>Farkas Franciska</dc:creator>
  <dc:description/>
  <cp:keywords/>
  <dc:language>en-US</dc:language>
  <cp:lastModifiedBy>Farkas Franciska</cp:lastModifiedBy>
  <dcterms:modified xsi:type="dcterms:W3CDTF">2012-06-01T06:59:00Z</dcterms:modified>
  <cp:revision>5</cp:revision>
  <dc:subject/>
  <dc:title>40/2012</dc:title>
</cp:coreProperties>
</file>