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12. (V.29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Szombathely Megyei Jogú Város Közgyűlésének Városfejlesztési, Üzemeltetési és Környezetvédelmi Bizottsága a bölcsődék, óvodák informatikai eszközeinek korszerűsítésére, cseréjére tett javaslatot megtárgyalta és egyetért azzal, hogy a bölcsődék informatikai eszközeinek korszerűsítése a városi intézményi felújítási-, míg az óvodák az intézményi karbantartás (oktatási ágazat kiadásai) alap terhére kerüljön finanszí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záry Viktor alpolgármester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 az Informatikai és Infokommunikációs Iroda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7:00Z</dcterms:created>
  <dc:creator>Farkas Franciska</dc:creator>
  <dc:description/>
  <cp:keywords/>
  <dc:language>en-US</dc:language>
  <cp:lastModifiedBy>Farkas Franciska</cp:lastModifiedBy>
  <dcterms:modified xsi:type="dcterms:W3CDTF">2012-05-30T14:57:00Z</dcterms:modified>
  <cp:revision>5</cp:revision>
  <dc:subject/>
  <dc:title>40/2012</dc:title>
</cp:coreProperties>
</file>