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a Vasivíz Zrt. és Szombathely Megyei Jogú Város Önkormányzata között a közterület bontások helyreállítására megkötött megállapodásban szereplő út- és járda felújítások kivitelezéséről szóló tájékoztatót </w:t>
      </w:r>
      <w:r>
        <w:rPr>
          <w:rFonts w:cs="Arial" w:ascii="Arial" w:hAnsi="Arial"/>
        </w:rPr>
        <w:t>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z előterjesztésben foglalt tájékoztatót a Bizottság elfogadja, és a következő ütemben, 2012. évben felújítandó utcákra az alábbi javaslatot ad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Hajnóczy u. autóbuszforduló építését, a Márton Áron utcai járda építését, illetve a hozzájuk tartozó tervezést, és műszaki ellenőrzés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6:00Z</dcterms:created>
  <dc:creator>Farkas Franciska</dc:creator>
  <dc:description/>
  <cp:keywords/>
  <dc:language>en-US</dc:language>
  <cp:lastModifiedBy>Farkas Franciska</cp:lastModifiedBy>
  <dcterms:modified xsi:type="dcterms:W3CDTF">2012-05-30T13:00:00Z</dcterms:modified>
  <cp:revision>3</cp:revision>
  <dc:subject/>
  <dc:title>40/2012</dc:title>
</cp:coreProperties>
</file>