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2. májusi ülésé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ájékoztatás a </w:t>
      </w:r>
      <w:r>
        <w:rPr>
          <w:rFonts w:cs="Arial"/>
          <w:b/>
          <w:szCs w:val="24"/>
        </w:rPr>
        <w:t>Te Szedd! - Összefogás a tiszta Magyarországért hulladékgyűjtési napról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 xml:space="preserve">A belterületek megtisztítását tűzte ki célul idén a TeSzedd! – Összefogás a tiszta Magyarországért mozgalom. Az ország legnagyobb hulladékgyűjtési akcióját 2012. június 2-án reggel 8 és este 6 óra között rendezi meg közösen a Vidékfejlesztési Minisztérium, a Belügyminisztérium, a Közigazgatási és Igazságügyi Minisztérium, az Országos Hulladékgazdálkodási Ügynökség és az Országos Polgárőr Szövetség. A szervezők ebben az évben is várják a vállalatok, önkormányzatok, iskolák, civil szervezetek, egyéni önkéntesek jelentkezését. </w:t>
      </w:r>
      <w:r>
        <w:rPr>
          <w:u w:val="single"/>
        </w:rPr>
        <w:t>Regisztrálni május 30-ig lehet a www.teszedd.hu honlapon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Belügyminisztérium a vízügyi igazgatóságok segítségével, a Start munkaprogramnak köszönhetően 3750 munkatárs közreműködésével vesz részt a TeSzedd!-ben. </w:t>
      </w:r>
    </w:p>
    <w:p>
      <w:pPr>
        <w:pStyle w:val="Normal"/>
        <w:jc w:val="both"/>
        <w:rPr/>
      </w:pPr>
      <w:r>
        <w:rPr/>
        <w:t>A 2011. évben országosan a 160 ezer önkéntes 1000 helyszínen 3000 tonna hulladékot gyűjtött össze. Az akcióba 165 vállalat, 403 civil szervezet, 551 közintézmény kapcsolódott be.</w:t>
      </w:r>
    </w:p>
    <w:p>
      <w:pPr>
        <w:pStyle w:val="Normal"/>
        <w:jc w:val="both"/>
        <w:rPr/>
      </w:pPr>
      <w:r>
        <w:rPr/>
        <w:t>A tavalyi évtől eltérően idén az akcióban részt vevő hulladékszállítókkal a közterületen összegyűjtött vagy a közterületekre összegyűjtött és bezsákolt hulladékok elszállítására kötöttek szerződést a szervezők. Amint tavaly, úgy a szervezők idén is munkáskesztyűket és speciális, erre a napra készült zsákokat juttatnak el a regisztrált önkéntes csoportok vezetőinek. Alapvetően olyan háztartási hulladékot lehet összegyűjteni, ami egyébként is a háztartási hulladékgyűjtőbe kerülne (lomtalanítással nem összetévesztendő a tárgykör).</w:t>
      </w:r>
    </w:p>
    <w:p>
      <w:pPr>
        <w:pStyle w:val="Normal"/>
        <w:jc w:val="both"/>
        <w:rPr/>
      </w:pPr>
      <w:r>
        <w:rPr/>
        <w:t xml:space="preserve">Amennyiben lakóhelyünk vagy annak közelében illegális hulladéklerakót fedezünk fel, kérik a szervezők, segítsük munkájukat azzal, hogy bejelentjük a területileg illetékes vízügyi igazgatóságon (nálunk: Nyugat-Dunántúli Vízügyi Igazgatóság szombathely@teszedd.hu). A bejelentések nyomán a vízügyi igazgatóságok a helyi hulladékgyűjtő szervezetekkel egyeztetve ellenőrzik, hogy milyen típusú hulladékról van szó, és mekkora kapacitást igényel a hulladék felszámolása. Ezt követően, ha a bejelentett hulladékot a 2012. június 2-i TeSzedd! akció keretében össze tudják szedni, ez a pont is felkerül a térképre.  Ha a bejelentett hulladék nem háztartási hulladék, a későbbiekben az illetékes hatóságok fogják elszállíttatni. </w:t>
      </w:r>
    </w:p>
    <w:p>
      <w:pPr>
        <w:pStyle w:val="Normal"/>
        <w:jc w:val="both"/>
        <w:rPr/>
      </w:pPr>
      <w:r>
        <w:rPr/>
        <w:t>2012. május 22-én a megadott honlapon találkozási pontként Szombathelyen az Interspar Áruház parkolója volt megjelölve. A Városfejlesztési Osztály az akcióról elektronikus úton értesítette a Hivatal dolgozóit, az önkéntesek az Osztály kijelölt ügyintézőjénél jelentkezhetnek hulladékgyűjtésre 2012. május 29-ig. Statisztikailag kimutatták, hogy aki már részt vett valamilyen szemétgyűjtési akcióban, sokkal jobban odafigyel környezete tisztaságár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elen előterjesztésnek pénzügyi kihatása ninc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érem a T. Bizottságot, hogy a napirendet megtárgyalni szíveskedjé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zombathely, 2012. május 22.</w:t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/: Lakézi Gábor :/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atározati javaslat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2.(V.29.) sz. Vfejl. Üzemelt. és Körny. Véd. Biz. határoza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/>
        <w:t>A Városfejlesztési,- Üzemeltetési és Környezetvédelmi Bizottság megtárgyalta a „</w:t>
      </w:r>
      <w:r>
        <w:rPr>
          <w:bCs/>
          <w:szCs w:val="24"/>
        </w:rPr>
        <w:t xml:space="preserve">Tájékoztatás a </w:t>
      </w:r>
      <w:r>
        <w:rPr>
          <w:rFonts w:cs="Arial"/>
          <w:szCs w:val="24"/>
        </w:rPr>
        <w:t xml:space="preserve">Te Szedd! - Összefogás a tiszta Magyarországért hulladékgyűjtési napról” </w:t>
      </w:r>
      <w:r>
        <w:rPr/>
        <w:t>c. előterjesztést és az abban foglaltakat tudomásul vesz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>
          <w:rFonts w:cs="Arial"/>
          <w:szCs w:val="24"/>
        </w:rPr>
      </w:pPr>
      <w:r>
        <w:rPr>
          <w:szCs w:val="24"/>
        </w:rPr>
        <w:tab/>
        <w:t xml:space="preserve">    </w:t>
      </w:r>
      <w:r>
        <w:rPr>
          <w:rFonts w:cs="Arial"/>
          <w:szCs w:val="24"/>
        </w:rPr>
        <w:t>Stéger Gábor, a Közgazdasági és Adó Osztály vezetője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</w:rPr>
        <w:t>: 2012. június 30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5D89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NormlWeb">
    <w:name w:val="Normál (Web)"/>
    <w:basedOn w:val="Normal"/>
    <w:qFormat/>
    <w:pPr>
      <w:spacing w:before="0" w:after="15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8:00Z</dcterms:created>
  <dc:creator>Tóth Andrea</dc:creator>
  <dc:description/>
  <cp:keywords/>
  <dc:language>en-US</dc:language>
  <cp:lastModifiedBy>Farkas Franciska</cp:lastModifiedBy>
  <cp:lastPrinted>2012-05-22T14:50:00Z</cp:lastPrinted>
  <dcterms:modified xsi:type="dcterms:W3CDTF">2012-05-24T07:38:00Z</dcterms:modified>
  <cp:revision>2</cp:revision>
  <dc:subject/>
  <dc:title>ELŐTERJESZTÉS</dc:title>
</cp:coreProperties>
</file>