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64/2012. (V.29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A Városfejlesztési,- Üzemeltetési és Környezetvédelmi Bizottság megtárgyalta a „Javaslat a 2011. évi szárazelem-gyűjtési verseny díjazására</w:t>
      </w:r>
      <w:r>
        <w:rPr>
          <w:rFonts w:cs="Arial" w:ascii="Arial" w:hAnsi="Arial"/>
          <w:bCs/>
        </w:rPr>
        <w:t xml:space="preserve">” </w:t>
      </w:r>
      <w:r>
        <w:rPr>
          <w:rFonts w:cs="Arial" w:ascii="Arial" w:hAnsi="Arial"/>
        </w:rPr>
        <w:t>c. előterjesztést és a verseny díjazására 510.000,- Ft támogatást biztosít a Környezetvédelmi Kiadások sor terhére az alábbi intézmények részére, a megjelölt összegben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Nyitra utcai OMK Vadvirág Óvodája</w:t>
        <w:tab/>
        <w:tab/>
        <w:tab/>
        <w:tab/>
        <w:tab/>
        <w:t>55.000.- Ft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Barátság Óvoda</w:t>
        <w:tab/>
        <w:tab/>
        <w:tab/>
        <w:tab/>
        <w:tab/>
        <w:tab/>
        <w:tab/>
        <w:tab/>
        <w:t>40.000.- Ft</w:t>
      </w:r>
    </w:p>
    <w:p>
      <w:pPr>
        <w:pStyle w:val="Normal"/>
        <w:jc w:val="both"/>
        <w:rPr/>
      </w:pPr>
      <w:r>
        <w:rPr>
          <w:rFonts w:cs="Arial" w:ascii="Arial" w:hAnsi="Arial"/>
        </w:rPr>
        <w:t>3. Kőrösi Cs. S. Utcai Óvoda</w:t>
        <w:tab/>
        <w:tab/>
        <w:tab/>
        <w:tab/>
        <w:tab/>
        <w:tab/>
        <w:t>30.000.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Margaréta Óvoda</w:t>
        <w:tab/>
        <w:tab/>
        <w:tab/>
        <w:tab/>
        <w:tab/>
        <w:tab/>
        <w:tab/>
        <w:t>20.000.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Mesevár Óvoda </w:t>
        <w:tab/>
        <w:tab/>
        <w:tab/>
        <w:tab/>
        <w:tab/>
        <w:tab/>
        <w:tab/>
        <w:tab/>
        <w:t>15.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Weöres Sándor Óvoda </w:t>
        <w:tab/>
        <w:tab/>
        <w:tab/>
        <w:tab/>
        <w:tab/>
        <w:tab/>
        <w:tab/>
        <w:t>10.000.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Zrínyi Ilona Általános Iskola</w:t>
        <w:tab/>
        <w:tab/>
        <w:tab/>
        <w:tab/>
        <w:tab/>
        <w:tab/>
        <w:t>55.000.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erkovits Gyula Általános Iskola</w:t>
        <w:tab/>
        <w:tab/>
        <w:tab/>
        <w:tab/>
        <w:tab/>
        <w:t>40.000.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ladi ÁMK Simon István Utcai Általános Iskolája</w:t>
        <w:tab/>
        <w:tab/>
        <w:tab/>
        <w:t>30.000.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Dési Huber István Általános Iskola</w:t>
        <w:tab/>
        <w:tab/>
        <w:tab/>
        <w:tab/>
        <w:tab/>
        <w:t>20.000.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Gothard Jenő Általános Iskola</w:t>
        <w:tab/>
        <w:tab/>
        <w:tab/>
        <w:tab/>
        <w:tab/>
        <w:tab/>
        <w:t>15.000.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Reguly Antal Általános Iskola </w:t>
        <w:tab/>
        <w:tab/>
        <w:tab/>
        <w:tab/>
        <w:tab/>
        <w:tab/>
        <w:t>10.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Szombathelyi Műszaki Szakképző Iskola és Kollégium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épipari Szakközépiskolája </w:t>
        <w:tab/>
        <w:tab/>
        <w:tab/>
        <w:tab/>
        <w:tab/>
        <w:tab/>
        <w:t>55.000.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zombathelyi Műszaki Szakképző Iskola és Kollégium</w:t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volt Puskás Tivadar Szakképző Iskola) </w:t>
        <w:tab/>
        <w:tab/>
        <w:tab/>
        <w:t>40.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ladi ÁMK Teleki Blanka Középiskolája és Szakiskolája</w:t>
        <w:tab/>
        <w:tab/>
        <w:t>30.000.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Hermann Ottó Kertészeti-, Környezetvédelmi-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Vadgazdálkodási Szakképző Iskola és Kollégium</w:t>
        <w:tab/>
        <w:tab/>
        <w:t>20.000.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Művészeti Szakközépiskola </w:t>
        <w:tab/>
        <w:tab/>
        <w:tab/>
        <w:tab/>
        <w:tab/>
        <w:tab/>
        <w:t>15.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Horváth Boldizsár Közgazdasági és Informatikai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akközépiskola és Kollégium</w:t>
        <w:tab/>
        <w:tab/>
        <w:tab/>
        <w:tab/>
        <w:tab/>
        <w:t>10.000.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 Bizottság a fenti határozatot az SZMSZ 59. §. E.) és g.) pontja, a 60. § (7) pontjában kapott felhatalmazása, valamint az 5/2012. (II. 28.) számú, az önkormányzat 2012. évi költségvetéséről szóló rendeletének 19. sz. mellékletében meghatározott Környezetvédelmi kiadások sor előirányzat terhére hozta meg.)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</w:t>
        <w:tab/>
        <w:t>Lakézi Gábor, a Városüzemeltetési Osztály vezetője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szeptember 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46:00Z</dcterms:created>
  <dc:creator>Farkas Franciska</dc:creator>
  <dc:description/>
  <cp:keywords/>
  <dc:language>en-US</dc:language>
  <cp:lastModifiedBy>Farkas Franciska</cp:lastModifiedBy>
  <dcterms:modified xsi:type="dcterms:W3CDTF">2012-05-30T12:59:00Z</dcterms:modified>
  <cp:revision>3</cp:revision>
  <dc:subject/>
  <dc:title>40/2012</dc:title>
</cp:coreProperties>
</file>