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2. májusi ülésé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 xml:space="preserve">Javaslat  a </w:t>
      </w:r>
      <w:r>
        <w:rPr>
          <w:rFonts w:cs="Arial"/>
          <w:b/>
        </w:rPr>
        <w:t>2011. évi szárazelem-gyűjtési verseny díjazásár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Városfejlesztési, Üzemeltetési és Környezetvédelmi Bizottsága, a környezeti nevelés fejlődésének elősegítése érdekében, az elmúlt évek gyakorlatának megfelelően a 2011. évi szárazelem-gyűjtési akció díjazására az 52/2012.(IV.24.) számú határozatával 513.000,- Ft biztosított. A versenyben a város szinte valamennyi nevelési-oktatási intézménye részt vett. A gyermekek, tanulók az intézményekben elhelyezett ládákba gyűjtötték az elhasználódott elemeket, amelynek rendszeres elszállításáról a SZOVA Zrt. gondoskod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gyűjtésben részt vevő intézmények (ágazatonként külön-külön) jutalomban részesül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vasoljuk az intézmények díjazását az idei évben kizárólagosan az intézmény létszáma és a begyűjtött elem egységre vetített mennyisége alapján elért helyezés figyelembevételével megállap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erseny melléklet szerinti kiértékelését a SZOVA Szombathelyi Vagyonhasznosító és Városgazdálkodási Zrt. végezte el. Az ünnepélyes eredményhirdetésre előreláthatólag 2012. június hónapban kerül sor az Egészségügyi- és Közszolgálati Osztály szervezés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011. évi szárazelem-gyűjtési verseny helyezettjeire és a jutalom összegére a rendelkezésre álló keretösszeg figyelembevételével és a SZOVA Zrt. összesítése alapján az alábbiak szerint teszünk javaslato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z óvodák között</w:t>
      </w:r>
      <w:r>
        <w:rPr>
          <w:rFonts w:cs="Arial"/>
        </w:rPr>
        <w:t>:</w:t>
        <w:tab/>
        <w:tab/>
        <w:tab/>
        <w:tab/>
        <w:tab/>
        <w:tab/>
        <w:tab/>
      </w:r>
      <w:r>
        <w:rPr>
          <w:rFonts w:cs="Arial"/>
          <w:b/>
        </w:rPr>
        <w:t>Jutalom összeg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>Nyitra utcai OMK Vadvirág Óvodája</w:t>
        <w:tab/>
        <w:tab/>
        <w:tab/>
        <w:tab/>
        <w:t>55.000.- F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>Barátság Óvoda</w:t>
        <w:tab/>
        <w:tab/>
        <w:tab/>
        <w:tab/>
        <w:tab/>
        <w:tab/>
        <w:tab/>
        <w:tab/>
        <w:t>4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>Kőrösi Cs. S. Utcai Óvoda</w:t>
        <w:tab/>
        <w:tab/>
        <w:tab/>
        <w:tab/>
        <w:tab/>
        <w:tab/>
        <w:t>3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>Margaréta Óvoda</w:t>
        <w:tab/>
        <w:tab/>
        <w:tab/>
        <w:tab/>
        <w:tab/>
        <w:tab/>
        <w:tab/>
        <w:tab/>
        <w:t>2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 xml:space="preserve">Mesevár Óvoda </w:t>
        <w:tab/>
        <w:tab/>
        <w:tab/>
        <w:tab/>
        <w:tab/>
        <w:tab/>
        <w:tab/>
        <w:tab/>
        <w:t>15.000,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 xml:space="preserve">Weöres Sándor Óvoda </w:t>
        <w:tab/>
        <w:tab/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z általános iskolák közöt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Zrínyi Ilona Általános Iskola</w:t>
        <w:tab/>
        <w:tab/>
        <w:tab/>
        <w:tab/>
        <w:tab/>
        <w:tab/>
        <w:t>55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Derkovits Gyula Általános Iskola</w:t>
        <w:tab/>
        <w:tab/>
        <w:tab/>
        <w:tab/>
        <w:tab/>
        <w:t>4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Oladi ÁMK Simon István Utcai Általános Iskolája</w:t>
        <w:tab/>
        <w:tab/>
        <w:t>3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Dési Huber István Általános Iskola</w:t>
        <w:tab/>
        <w:tab/>
        <w:tab/>
        <w:tab/>
        <w:tab/>
        <w:t>2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Gothard Jenő Általános Iskola</w:t>
        <w:tab/>
        <w:tab/>
        <w:tab/>
        <w:tab/>
        <w:tab/>
        <w:t>15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Reguly Antal Általános Iskola </w:t>
        <w:tab/>
        <w:tab/>
        <w:tab/>
        <w:tab/>
        <w:tab/>
        <w:t>1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középiskolák eredménye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i Műszaki Szakképző Iskola és Kollégium 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Gépipari Szakközépiskolája </w:t>
        <w:tab/>
        <w:tab/>
        <w:tab/>
        <w:tab/>
        <w:tab/>
        <w:tab/>
        <w:t>55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i Műszaki Szakképző Iskola és Kollégium</w:t>
        <w:tab/>
        <w:tab/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volt Puskás Tivadar Szakképző Iskola) </w:t>
        <w:tab/>
        <w:tab/>
        <w:tab/>
        <w:t>4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ladi ÁMK Teleki Blanka Középiskolája és Szakiskolája</w:t>
        <w:tab/>
        <w:tab/>
        <w:t>3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Hermann Ottó Kertészeti-, Környezetvédelmi-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Vadgazdálkodási Szakképző Iskola és Kollégium</w:t>
        <w:tab/>
        <w:tab/>
        <w:t>2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Művészeti Szakközépiskola </w:t>
        <w:tab/>
        <w:tab/>
        <w:tab/>
        <w:tab/>
        <w:tab/>
        <w:tab/>
        <w:t>15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Horváth Boldizsár Közgazdasági és Informatikai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Szakközépiskola és Kollégium</w:t>
        <w:tab/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Jutalom összege mindösszesen:                                         </w:t>
        <w:tab/>
        <w:tab/>
      </w:r>
      <w:r>
        <w:rPr>
          <w:b/>
        </w:rPr>
        <w:t>5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2011. évben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óvodák    </w:t>
        <w:tab/>
        <w:tab/>
        <w:t xml:space="preserve">  650 kg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>általános iskolák:</w:t>
        <w:tab/>
        <w:t xml:space="preserve">  2658 kg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épiskolák</w:t>
        <w:tab/>
        <w:tab/>
        <w:t xml:space="preserve">  1331 kg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EN:</w:t>
        <w:tab/>
        <w:tab/>
        <w:t xml:space="preserve">  </w:t>
      </w:r>
      <w:r>
        <w:rPr>
          <w:rFonts w:cs="Arial"/>
          <w:b/>
        </w:rPr>
        <w:t>4639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kg </w:t>
      </w:r>
      <w:r>
        <w:rPr>
          <w:rFonts w:cs="Arial"/>
        </w:rPr>
        <w:t>elemet gyűjtöt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en előterjesztésnek pénzügyi kihatása 510.000,- Ft, mely az önkormányzat 2012. évi költségvetéséről szóló SZMJV Önkormányzata Közgyűlésének 5/2012.(II.28.) sz. rendelet 19. mellékletének Környezetvédelmi kiadások sora terhére történne (az 52/2012.(IV.24.) Vfejl.  Üzemelt. és Körny. Véd. bizottsági határozat figyelembevételével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érem a T. Bizottságot, hogy a napirendet megtárgyalni szíveskedjé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2. május 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2.(V.29.) sz. Vfejl. Üzemelt. és Körny. Véd. Biz.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ab/>
        <w:t xml:space="preserve">A Városfejlesztési,- Üzemeltetési és Környezetvédelmi Bizottság megtárgyalta a „Javaslat a </w:t>
      </w:r>
      <w:r>
        <w:rPr>
          <w:rFonts w:cs="Arial"/>
        </w:rPr>
        <w:t>2011. évi szárazelem-gyűjtési verseny díjazására</w:t>
      </w:r>
      <w:r>
        <w:rPr>
          <w:bCs/>
        </w:rPr>
        <w:t xml:space="preserve">” </w:t>
      </w:r>
      <w:r>
        <w:rPr/>
        <w:t>c. előterjesztést és a verseny díjazására 510.000,- Ft támogatást biztosít a Környezetvédelmi Kiadások sor terhére az alábbi intézmények részére, a megjelölt összegben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Nyitra utcai OMK Vadvirág Óvodája</w:t>
        <w:tab/>
        <w:tab/>
        <w:tab/>
        <w:tab/>
        <w:tab/>
        <w:t>55.000.- Ft</w:t>
        <w:tab/>
        <w:tab/>
      </w:r>
    </w:p>
    <w:p>
      <w:pPr>
        <w:pStyle w:val="Normal"/>
        <w:jc w:val="both"/>
        <w:rPr/>
      </w:pPr>
      <w:r>
        <w:rPr>
          <w:rFonts w:cs="Arial"/>
        </w:rPr>
        <w:t>2. Barátság Óvoda</w:t>
        <w:tab/>
        <w:tab/>
        <w:tab/>
        <w:tab/>
        <w:tab/>
        <w:tab/>
        <w:tab/>
        <w:tab/>
        <w:t>40.000.- Ft</w:t>
      </w:r>
    </w:p>
    <w:p>
      <w:pPr>
        <w:pStyle w:val="Normal"/>
        <w:jc w:val="both"/>
        <w:rPr/>
      </w:pPr>
      <w:r>
        <w:rPr>
          <w:rFonts w:cs="Arial"/>
        </w:rPr>
        <w:t>3. Kőrösi Cs. S. Utcai Óvoda</w:t>
        <w:tab/>
        <w:tab/>
        <w:tab/>
        <w:tab/>
        <w:tab/>
        <w:tab/>
        <w:t>30.000.- Ft</w:t>
      </w:r>
    </w:p>
    <w:p>
      <w:pPr>
        <w:pStyle w:val="Normal"/>
        <w:jc w:val="both"/>
        <w:rPr/>
      </w:pPr>
      <w:r>
        <w:rPr>
          <w:rFonts w:cs="Arial"/>
        </w:rPr>
        <w:t>4. Margaréta Óvoda</w:t>
        <w:tab/>
        <w:tab/>
        <w:tab/>
        <w:tab/>
        <w:tab/>
        <w:tab/>
        <w:tab/>
        <w:t>20.000.- Ft</w:t>
      </w:r>
    </w:p>
    <w:p>
      <w:pPr>
        <w:pStyle w:val="Normal"/>
        <w:jc w:val="both"/>
        <w:rPr/>
      </w:pPr>
      <w:r>
        <w:rPr>
          <w:rFonts w:cs="Arial"/>
        </w:rPr>
        <w:t xml:space="preserve">5. Mesevár Óvoda </w:t>
        <w:tab/>
        <w:tab/>
        <w:tab/>
        <w:tab/>
        <w:tab/>
        <w:tab/>
        <w:tab/>
        <w:tab/>
        <w:t>15.000,- Ft</w:t>
      </w:r>
    </w:p>
    <w:p>
      <w:pPr>
        <w:pStyle w:val="Normal"/>
        <w:jc w:val="both"/>
        <w:rPr/>
      </w:pPr>
      <w:r>
        <w:rPr>
          <w:rFonts w:cs="Arial"/>
        </w:rPr>
        <w:t xml:space="preserve">6. Weöres Sándor Óvoda </w:t>
        <w:tab/>
        <w:tab/>
        <w:tab/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Zrínyi Ilona Általános Iskola</w:t>
        <w:tab/>
        <w:tab/>
        <w:tab/>
        <w:tab/>
        <w:tab/>
        <w:tab/>
        <w:t>55.000.- Ft</w:t>
      </w:r>
    </w:p>
    <w:p>
      <w:pPr>
        <w:pStyle w:val="Normal"/>
        <w:jc w:val="both"/>
        <w:rPr/>
      </w:pPr>
      <w:r>
        <w:rPr>
          <w:rFonts w:cs="Arial"/>
        </w:rPr>
        <w:t>2. Derkovits Gyula Általános Iskola</w:t>
        <w:tab/>
        <w:tab/>
        <w:tab/>
        <w:tab/>
        <w:tab/>
        <w:t>40.000.- Ft</w:t>
      </w:r>
    </w:p>
    <w:p>
      <w:pPr>
        <w:pStyle w:val="Normal"/>
        <w:jc w:val="both"/>
        <w:rPr/>
      </w:pPr>
      <w:r>
        <w:rPr>
          <w:rFonts w:cs="Arial"/>
        </w:rPr>
        <w:t>3. Oladi ÁMK Simon István Utcai Általános Iskolája</w:t>
        <w:tab/>
        <w:tab/>
        <w:tab/>
        <w:t>30.000.- Ft</w:t>
      </w:r>
    </w:p>
    <w:p>
      <w:pPr>
        <w:pStyle w:val="Normal"/>
        <w:jc w:val="both"/>
        <w:rPr/>
      </w:pPr>
      <w:r>
        <w:rPr>
          <w:rFonts w:cs="Arial"/>
        </w:rPr>
        <w:t>4. Dési Huber István Általános Iskola</w:t>
        <w:tab/>
        <w:tab/>
        <w:tab/>
        <w:tab/>
        <w:tab/>
        <w:t>2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 Gothard Jenő Általános Iskola</w:t>
        <w:tab/>
        <w:tab/>
        <w:tab/>
        <w:tab/>
        <w:tab/>
        <w:tab/>
        <w:t>15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Reguly Antal Általános Iskola </w:t>
        <w:tab/>
        <w:tab/>
        <w:tab/>
        <w:tab/>
        <w:tab/>
        <w:tab/>
        <w:t>1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1. Szombathelyi Műszaki Szakképző Iskola és Kollégium 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Gépipari Szakközépiskolája </w:t>
        <w:tab/>
        <w:tab/>
        <w:tab/>
        <w:tab/>
        <w:tab/>
        <w:tab/>
        <w:t>55.000.- Ft</w:t>
      </w:r>
    </w:p>
    <w:p>
      <w:pPr>
        <w:pStyle w:val="Normal"/>
        <w:jc w:val="both"/>
        <w:rPr/>
      </w:pPr>
      <w:r>
        <w:rPr>
          <w:rFonts w:cs="Arial"/>
        </w:rPr>
        <w:t>2. Szombathelyi Műszaki Szakképző Iskola és Kollégium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(volt Puskás Tivadar Szakképző Iskola) </w:t>
        <w:tab/>
        <w:tab/>
        <w:tab/>
        <w:t>40.000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ladi ÁMK Teleki Blanka Középiskolája és Szakiskolája</w:t>
        <w:tab/>
        <w:tab/>
        <w:t>30.000.- Ft</w:t>
      </w:r>
    </w:p>
    <w:p>
      <w:pPr>
        <w:pStyle w:val="Normal"/>
        <w:jc w:val="both"/>
        <w:rPr/>
      </w:pPr>
      <w:r>
        <w:rPr>
          <w:rFonts w:cs="Arial"/>
        </w:rPr>
        <w:t xml:space="preserve">4 Hermann Ottó Kertészeti-, Környezetvédelmi-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Vadgazdálkodási Szakképző Iskola és Kollégium</w:t>
        <w:tab/>
        <w:tab/>
        <w:t>20.000.- Ft</w:t>
      </w:r>
    </w:p>
    <w:p>
      <w:pPr>
        <w:pStyle w:val="Normal"/>
        <w:jc w:val="both"/>
        <w:rPr/>
      </w:pPr>
      <w:r>
        <w:rPr>
          <w:rFonts w:cs="Arial"/>
        </w:rPr>
        <w:t xml:space="preserve">5. Művészeti Szakközépiskola </w:t>
        <w:tab/>
        <w:tab/>
        <w:tab/>
        <w:tab/>
        <w:tab/>
        <w:tab/>
        <w:t>15.000,- Ft</w:t>
      </w:r>
    </w:p>
    <w:p>
      <w:pPr>
        <w:pStyle w:val="Normal"/>
        <w:jc w:val="both"/>
        <w:rPr/>
      </w:pPr>
      <w:r>
        <w:rPr>
          <w:rFonts w:cs="Arial"/>
        </w:rPr>
        <w:t xml:space="preserve">6. Horváth Boldizsár Közgazdasági és Informatikai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Szakközépiskola és Kollégium</w:t>
        <w:tab/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A Bizottság a fenti határozatot az SZMSZ 59. §. E.) és g.) pontja, a 60. § (7) pontjában kapott felhatalmazása, valamint az 5/2012. (II. 28.) számú, az önkormányzat 2012. évi költségvetéséről szóló rendeletének 19. sz. mellékletében meghatározott Környezetvédelmi kiadások sor előirányzat terhére hozta meg.)</w:t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fejlesztési és 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 </w:t>
      </w:r>
      <w:r>
        <w:rPr>
          <w:rFonts w:cs="Arial"/>
          <w:szCs w:val="24"/>
        </w:rPr>
        <w:t>Stéger Gábor, a Közgazdasági és Adó Osztály vezetőj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szeptember 30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2:00Z</dcterms:created>
  <dc:creator>Tóth Andrea</dc:creator>
  <dc:description/>
  <cp:keywords/>
  <dc:language>en-US</dc:language>
  <cp:lastModifiedBy>Farkas Franciska</cp:lastModifiedBy>
  <cp:lastPrinted>2012-05-22T12:39:00Z</cp:lastPrinted>
  <dcterms:modified xsi:type="dcterms:W3CDTF">2012-05-24T07:52:00Z</dcterms:modified>
  <cp:revision>2</cp:revision>
  <dc:subject/>
  <dc:title>ELŐTERJESZTÉS</dc:title>
</cp:coreProperties>
</file>