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vodák szárazelemgyűjtő verseny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43"/>
        <w:gridCol w:w="1835"/>
        <w:gridCol w:w="1839"/>
        <w:gridCol w:w="183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tszám (fő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yűjtött mennyiség (kg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/fő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dvirá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66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átsá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06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őrös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68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garét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91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evá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84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ör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06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sugá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75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czú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70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átékszige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o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3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son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13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űrcsap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dag Erzs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8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é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73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nne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42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étszínvirá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22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várván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14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corg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13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pité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66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5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Általános Iskolák szárazelemgyűjtő verseny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43"/>
        <w:gridCol w:w="1835"/>
        <w:gridCol w:w="1839"/>
        <w:gridCol w:w="183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tszám (fő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yűjtött mennyiség (kg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/fő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rínyi Ilo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20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kovits Gy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74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ad Simon I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13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si Hube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76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thard Jen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46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uly Ant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8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ci Mihál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79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mann J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46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it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13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ényi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05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dorf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9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csény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79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gvár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72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nyhí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48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ólya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46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nne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29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özépiskolák szárazelemgyűjtő verseny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43"/>
        <w:gridCol w:w="1835"/>
        <w:gridCol w:w="1839"/>
        <w:gridCol w:w="183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tszám (fő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yűjtött mennyiség (kg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/fő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ipari Sz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7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ká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48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adi ÁM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72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man O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82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vészet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48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váth Boldizsá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46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ar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2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D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fel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montre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8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lmiszeripar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5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eskedelm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18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07:00Z</dcterms:created>
  <dc:creator>Tóth Andrea</dc:creator>
  <dc:description/>
  <cp:keywords/>
  <dc:language>en-US</dc:language>
  <cp:lastModifiedBy>Tóth Andrea</cp:lastModifiedBy>
  <dcterms:modified xsi:type="dcterms:W3CDTF">2012-05-22T14:34:00Z</dcterms:modified>
  <cp:revision>14</cp:revision>
  <dc:subject/>
  <dc:title>Óvodák Szárazelemgyűjtő versenye</dc:title>
</cp:coreProperties>
</file>