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12. (V.29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a Szűrcsapó Óvoda támogatási kérelmének elbírálására II</w:t>
      </w:r>
      <w:r>
        <w:rPr>
          <w:rFonts w:cs="Arial" w:ascii="Arial" w:hAnsi="Arial"/>
        </w:rPr>
        <w:t>” c. előterjesztést és az alábbi döntést hozz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1.) A Városfejlesztési,- Üzemeltetési és Környezetvédelmi Bizottság a Szűrcsapó Óvoda módosító kérelmében foglaltakat jóváhagyja, ennek megfelelően a „XIII. Országos Szakmai Találkozó” lebonyolításához, a 21/2012.(II.21.) Vfejl.,-Üzemelt. és Körny. Véd. Biz. határozattal megítélt 50.000 Ft elszámolási tételei között a „Kulturális és egyéb költségek (idegenvezetés+belépődíjak)” -en kívül a rendezvényen kiosztásra került vászontáskák szitanyomatos elkészítési költségeiről szóló számla is szerepel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üzemeltetési Osztály vezetője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2. jún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6:00Z</dcterms:created>
  <dc:creator>Farkas Franciska</dc:creator>
  <dc:description/>
  <cp:keywords/>
  <dc:language>en-US</dc:language>
  <cp:lastModifiedBy>Farkas Franciska</cp:lastModifiedBy>
  <dcterms:modified xsi:type="dcterms:W3CDTF">2012-06-01T06:45:00Z</dcterms:modified>
  <cp:revision>4</cp:revision>
  <dc:subject/>
  <dc:title>40/2012</dc:title>
</cp:coreProperties>
</file>